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食’出有名”校园微电影创作大赛活动说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一、活动主题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征集以食品为切入点，拍摄展现亲情、友情、爱情、师生情等情感为基础的微电影。如：“优乐美”奶茶用爱情底蕴创作温馨；“肯德基”以亲情之声感染大众；“必胜客”以友情为基础吸引眼球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二、活动内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阶段一：剧本征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阶段二：专业指导与讲座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阶段三：拍摄微电影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、活动说明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承办单位不为剧组提供剧本和设备。剧组负责人自行联系编剧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剧本评比与拍摄微电影同步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四、时间推进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800"/>
        <w:gridCol w:w="32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安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材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格  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上交申报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剧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ynuvmovie@163.co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本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团委章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技术学院团委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时代广场信息楼一楼右拐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ynuvmovie@163.co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本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团委章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技术学院团委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时代广场信息楼一楼右拐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家指导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另定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上报作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剧本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ynuvmovie@163.co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作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式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之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技术学院团委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时代广场信息楼一楼右拐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评比颁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末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烁会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五、承办单位</w:t>
      </w:r>
    </w:p>
    <w:p>
      <w:pPr>
        <w:pStyle w:val="Normal"/>
        <w:ind w:right="60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辽宁广播电视台鲁艺公司       </w:t>
      </w:r>
    </w:p>
    <w:p>
      <w:pPr>
        <w:pStyle w:val="Normal"/>
        <w:ind w:right="60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教育技术学院团委</w:t>
      </w:r>
    </w:p>
    <w:p>
      <w:pPr>
        <w:pStyle w:val="Normal"/>
        <w:ind w:right="60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文学院团委</w:t>
      </w:r>
    </w:p>
    <w:p>
      <w:pPr>
        <w:pStyle w:val="Normal"/>
        <w:ind w:right="60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工程技术学院团委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食’出有名”校园微电影创作大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剧本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900"/>
        <w:gridCol w:w="1800"/>
      </w:tblGrid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被采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剧组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编剧组成员信息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80" w:hanging="0"/>
              <w:jc w:val="right"/>
              <w:rPr>
                <w:rFonts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学院团委盖章处）</w:t>
            </w:r>
            <w:r>
              <w:rPr>
                <w:rFonts w:eastAsia="Arial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食’出有名”校园微电影创作大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DV</w:t>
      </w:r>
      <w:r>
        <w:rPr/>
        <w:t>报名表</w:t>
      </w:r>
    </w:p>
    <w:tbl>
      <w:tblPr>
        <w:tblW w:w="83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1260"/>
        <w:gridCol w:w="540"/>
        <w:gridCol w:w="540"/>
        <w:gridCol w:w="1800"/>
      </w:tblGrid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影片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团队其他成员信息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学院团委盖章处）</w:t>
            </w:r>
            <w:r>
              <w:rPr>
                <w:rFonts w:eastAsia="Arial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FFFF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4:00Z</dcterms:created>
  <dc:creator>微软用户</dc:creator>
  <dc:description/>
  <cp:keywords/>
  <dc:language>en-US</dc:language>
  <cp:lastModifiedBy>User</cp:lastModifiedBy>
  <dcterms:modified xsi:type="dcterms:W3CDTF">2012-05-03T00:14:00Z</dcterms:modified>
  <cp:revision>14</cp:revision>
  <dc:subject/>
  <dc:title/>
</cp:coreProperties>
</file>