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外国语学院优秀</w:t>
      </w:r>
      <w:r>
        <w:rPr>
          <w:rFonts w:ascii="黑体;SimHei" w:hAnsi="黑体;SimHei" w:cs="Tahoma" w:eastAsia="黑体;SimHei"/>
          <w:color w:val="000000"/>
          <w:kern w:val="0"/>
          <w:sz w:val="36"/>
          <w:szCs w:val="36"/>
          <w:lang w:eastAsia="zh-CN"/>
        </w:rPr>
        <w:t>校友事迹材料信息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02"/>
        <w:gridCol w:w="1614"/>
        <w:gridCol w:w="1387"/>
        <w:gridCol w:w="1805"/>
        <w:gridCol w:w="1596"/>
      </w:tblGrid>
      <w:tr>
        <w:trPr>
          <w:trHeight w:val="62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林春泽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6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语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博士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俄语学院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、职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生导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授</w:t>
            </w:r>
          </w:p>
        </w:tc>
      </w:tr>
      <w:tr>
        <w:trPr>
          <w:trHeight w:val="713" w:hRule="atLeast"/>
        </w:trPr>
        <w:tc>
          <w:tcPr>
            <w:tcW w:w="9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及工作事迹</w:t>
            </w:r>
          </w:p>
        </w:tc>
      </w:tr>
      <w:tr>
        <w:trPr>
          <w:trHeight w:val="624" w:hRule="atLeast"/>
        </w:trPr>
        <w:tc>
          <w:tcPr>
            <w:tcW w:w="9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留学于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俄罗斯</w:t>
              </w:r>
            </w:hyperlink>
            <w:r>
              <w:rPr>
                <w:rFonts w:ascii="宋体;SimSun" w:hAnsi="宋体;SimSun" w:cs="宋体;SimSun"/>
                <w:sz w:val="24"/>
              </w:rPr>
              <w:t>新西伯利亚教师进修学院、莫斯科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俄罗斯</w:t>
              </w:r>
            </w:hyperlink>
            <w:r>
              <w:rPr>
                <w:rFonts w:ascii="宋体;SimSun" w:hAnsi="宋体;SimSun" w:cs="宋体;SimSun"/>
                <w:sz w:val="24"/>
              </w:rPr>
              <w:t>普希金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sz w:val="24"/>
              </w:rPr>
              <w:t>学院、新西伯利亚国立大学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俄罗斯</w:t>
              </w:r>
            </w:hyperlink>
            <w:r>
              <w:rPr>
                <w:rFonts w:ascii="宋体;SimSun" w:hAnsi="宋体;SimSun" w:cs="宋体;SimSun"/>
                <w:sz w:val="24"/>
              </w:rPr>
              <w:t>莫斯科语言大学。于</w:t>
            </w: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开始参加工作。曾任沈阳师范大学外语学院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sz w:val="24"/>
              </w:rPr>
              <w:t>系主任、黑龙江大学人事处副处长、黑龙江大学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sz w:val="24"/>
              </w:rPr>
              <w:t>学院副院长等职务。现从事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sz w:val="24"/>
              </w:rPr>
              <w:t>教学和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sz w:val="24"/>
              </w:rPr>
              <w:t>研究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成果：《俄汉谚语、俗语的民族文化特色对比》（硕士论文）；《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sz w:val="24"/>
              </w:rPr>
              <w:t>语素的综合描写》（博士论文）；《简明俄汉谚语词典》（辽宁大学出版社，第一副主编）；《语素学的发端与发展》（中国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sz w:val="24"/>
              </w:rPr>
              <w:t>教学，</w:t>
            </w: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）；《熟语构词方法分析》（外语学刊，</w:t>
            </w: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）；《语素切分与中缀、亚形素的确定问题》（沈阳师院学报，</w:t>
            </w: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）；《关于形态音位学的几个问题》（中国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sz w:val="24"/>
              </w:rPr>
              <w:t>教学，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）；《语素组合时的语义问题》（外语学刊，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）；《词的语义增生类型分析》（外语学刊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）；《含动物形象的俄汉谚语俗语的对比研究》（伊尔库斯科国立师范大学学报，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）；《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sz w:val="24"/>
              </w:rPr>
              <w:t>语素的综合描写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吉林人民出版社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《体现在现代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sz w:val="24"/>
              </w:rPr>
              <w:t>构词学中的节约性问题研究》（第十次</w:t>
            </w:r>
            <w:r>
              <w:rPr>
                <w:rFonts w:cs="宋体;SimSun" w:ascii="宋体;SimSun" w:hAnsi="宋体;SimSun"/>
                <w:sz w:val="24"/>
              </w:rPr>
              <w:t>МАПРЯЛ</w:t>
            </w:r>
            <w:r>
              <w:rPr>
                <w:rFonts w:ascii="宋体;SimSun" w:hAnsi="宋体;SimSun" w:cs="宋体;SimSun"/>
                <w:sz w:val="24"/>
              </w:rPr>
              <w:t>国际会议论文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圣彼德堡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；《语素简论》（沈阳师范大学学报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）等；《谈语素对比研究》（外语学刊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第六期）；《语素分析与构词分析》（外语学刊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第三期）；《词的语义熟语性问题分析》（中国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sz w:val="24"/>
              </w:rPr>
              <w:t>教学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，第三期）；《语素学中的描写与功能方法》（外语学刊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，第六期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立项情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95</w:t>
            </w:r>
            <w:r>
              <w:rPr>
                <w:rFonts w:ascii="宋体;SimSun" w:hAnsi="宋体;SimSun" w:cs="宋体;SimSun"/>
                <w:sz w:val="24"/>
              </w:rPr>
              <w:t>国家重点课题《俄汉语对比研究》（已结题，参与者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项目批号：</w:t>
            </w:r>
            <w:r>
              <w:rPr>
                <w:rFonts w:cs="宋体;SimSun" w:ascii="宋体;SimSun" w:hAnsi="宋体;SimSun"/>
                <w:sz w:val="24"/>
              </w:rPr>
              <w:t>96AWW007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2000</w:t>
            </w:r>
            <w:r>
              <w:rPr>
                <w:rFonts w:ascii="宋体;SimSun" w:hAnsi="宋体;SimSun" w:cs="宋体;SimSun"/>
                <w:sz w:val="24"/>
              </w:rPr>
              <w:t>年辽宁省教育厅高等学校科学研究项目《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sz w:val="24"/>
              </w:rPr>
              <w:t>语素与汉语字的对比研究》（已结题，项目主持人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项目批准号为</w:t>
            </w:r>
            <w:r>
              <w:rPr>
                <w:rFonts w:cs="宋体;SimSun" w:ascii="宋体;SimSun" w:hAnsi="宋体;SimSun"/>
                <w:sz w:val="24"/>
              </w:rPr>
              <w:t>2026044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2005</w:t>
            </w:r>
            <w:r>
              <w:rPr>
                <w:rFonts w:ascii="宋体;SimSun" w:hAnsi="宋体;SimSun" w:cs="宋体;SimSun"/>
                <w:sz w:val="24"/>
              </w:rPr>
              <w:t>年黑龙江省教育厅海外学人科研资助项目《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sz w:val="24"/>
              </w:rPr>
              <w:t>语素研究》，（主持人，项目批准号为</w:t>
            </w:r>
            <w:r>
              <w:rPr>
                <w:rFonts w:cs="宋体;SimSun" w:ascii="宋体;SimSun" w:hAnsi="宋体;SimSun"/>
                <w:sz w:val="24"/>
              </w:rPr>
              <w:t>1055HQ006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教育部人文社会科学重点研究基地重大项目《国外术语学理论研究》（项目批号：</w:t>
            </w:r>
            <w:r>
              <w:rPr>
                <w:rFonts w:cs="宋体;SimSun" w:ascii="宋体;SimSun" w:hAnsi="宋体;SimSun"/>
                <w:sz w:val="24"/>
              </w:rPr>
              <w:t>05JJD740180</w:t>
            </w:r>
            <w:r>
              <w:rPr>
                <w:rFonts w:ascii="宋体;SimSun" w:hAnsi="宋体;SimSun" w:cs="宋体;SimSun"/>
                <w:sz w:val="24"/>
              </w:rPr>
              <w:t>），第四参加者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黑龙江大学社科优秀成果三等奖；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黑龙江省社科优秀成果三等奖；黑龙江省第十二届社会科学优秀成果奖，论文佳作奖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参加工作。所学专业为</w:t>
            </w: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俄语</w:t>
              </w:r>
            </w:hyperlink>
            <w:r>
              <w:rPr>
                <w:rFonts w:ascii="宋体;SimSun" w:hAnsi="宋体;SimSun" w:cs="宋体;SimSun"/>
                <w:sz w:val="24"/>
              </w:rPr>
              <w:t>语言文学，研究方向为词汇学、构词语素学、术语学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yu8.net/do/search.php?type=title&amp;keyword=%B6%ED%C2%DE&#761;" TargetMode="External"/><Relationship Id="rId3" Type="http://schemas.openxmlformats.org/officeDocument/2006/relationships/hyperlink" Target="http://www.eyu8.net/do/search.php?type=title&amp;keyword=%B6%ED%C2%DE&#761;" TargetMode="External"/><Relationship Id="rId4" Type="http://schemas.openxmlformats.org/officeDocument/2006/relationships/hyperlink" Target="http://www.eyu8.net/do/search.php?type=title&amp;keyword=%B6%ED%D3%EF" TargetMode="External"/><Relationship Id="rId5" Type="http://schemas.openxmlformats.org/officeDocument/2006/relationships/hyperlink" Target="http://www.eyu8.net/do/search.php?type=title&amp;keyword=%B6%ED%C2%DE&#761;" TargetMode="External"/><Relationship Id="rId6" Type="http://schemas.openxmlformats.org/officeDocument/2006/relationships/hyperlink" Target="http://www.eyu8.net/do/search.php?type=title&amp;keyword=%B6%ED%D3%EF" TargetMode="External"/><Relationship Id="rId7" Type="http://schemas.openxmlformats.org/officeDocument/2006/relationships/hyperlink" Target="http://www.eyu8.net/do/search.php?type=title&amp;keyword=%B6%ED%D3%EF" TargetMode="External"/><Relationship Id="rId8" Type="http://schemas.openxmlformats.org/officeDocument/2006/relationships/hyperlink" Target="http://www.eyu8.net/do/search.php?type=title&amp;keyword=%B6%ED%D3%EF" TargetMode="External"/><Relationship Id="rId9" Type="http://schemas.openxmlformats.org/officeDocument/2006/relationships/hyperlink" Target="http://www.eyu8.net/do/search.php?type=title&amp;keyword=%B6%ED%D3%EF" TargetMode="External"/><Relationship Id="rId10" Type="http://schemas.openxmlformats.org/officeDocument/2006/relationships/hyperlink" Target="http://www.eyu8.net/do/search.php?type=title&amp;keyword=%B6%ED%D3%EF" TargetMode="External"/><Relationship Id="rId11" Type="http://schemas.openxmlformats.org/officeDocument/2006/relationships/hyperlink" Target="http://www.eyu8.net/do/search.php?type=title&amp;keyword=%B6%ED%D3%EF" TargetMode="External"/><Relationship Id="rId12" Type="http://schemas.openxmlformats.org/officeDocument/2006/relationships/hyperlink" Target="http://www.eyu8.net/do/search.php?type=title&amp;keyword=%B6%ED%D3%EF" TargetMode="External"/><Relationship Id="rId13" Type="http://schemas.openxmlformats.org/officeDocument/2006/relationships/hyperlink" Target="http://www.eyu8.net/do/search.php?type=title&amp;keyword=%B6%ED%D3%EF" TargetMode="External"/><Relationship Id="rId14" Type="http://schemas.openxmlformats.org/officeDocument/2006/relationships/hyperlink" Target="http://www.eyu8.net/do/search.php?type=title&amp;keyword=%B6%ED%D3%EF" TargetMode="External"/><Relationship Id="rId15" Type="http://schemas.openxmlformats.org/officeDocument/2006/relationships/hyperlink" Target="http://www.eyu8.net/do/search.php?type=title&amp;keyword=%B6%ED%D3%EF" TargetMode="External"/><Relationship Id="rId16" Type="http://schemas.openxmlformats.org/officeDocument/2006/relationships/hyperlink" Target="http://www.eyu8.net/do/search.php?type=title&amp;keyword=%B6%ED%D3%EF" TargetMode="External"/><Relationship Id="rId17" Type="http://schemas.openxmlformats.org/officeDocument/2006/relationships/hyperlink" Target="http://www.eyu8.net/do/search.php?type=title&amp;keyword=%B6%ED%D3%EF" TargetMode="External"/><Relationship Id="rId18" Type="http://schemas.openxmlformats.org/officeDocument/2006/relationships/hyperlink" Target="http://www.eyu8.net/do/search.php?type=title&amp;keyword=%B6%ED%D3%EF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1:00Z</dcterms:created>
  <dc:creator>*</dc:creator>
  <dc:description/>
  <cp:keywords/>
  <dc:language>en-US</dc:language>
  <cp:lastModifiedBy>*</cp:lastModifiedBy>
  <cp:lastPrinted>2011-05-17T13:32:00Z</cp:lastPrinted>
  <dcterms:modified xsi:type="dcterms:W3CDTF">2011-05-19T11:34:00Z</dcterms:modified>
  <cp:revision>6</cp:revision>
  <dc:subject/>
  <dc:title>外国语学院优秀校友事迹材料信息表</dc:title>
</cp:coreProperties>
</file>