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国语学院关于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届毕业生档案的备忘录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存档日期：      年  月  日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04"/>
        <w:gridCol w:w="180"/>
        <w:gridCol w:w="1080"/>
        <w:gridCol w:w="1496"/>
        <w:gridCol w:w="1356"/>
        <w:gridCol w:w="3088"/>
      </w:tblGrid>
      <w:tr>
        <w:trPr>
          <w:trHeight w:val="615" w:hRule="atLeast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第一部分  毕业生基本数据</w:t>
            </w:r>
          </w:p>
        </w:tc>
      </w:tr>
      <w:tr>
        <w:trPr>
          <w:trHeight w:val="615" w:hRule="atLeas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英语师范专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英语非师范专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英语口译专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翻译专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俄语专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日语专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法语专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毕业生总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未获得毕业证书人数及名单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分别是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未获得学位证书人数及名单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分别是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延长学制人数及名单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分别是：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第二部分  毕业生档案派发数据</w:t>
            </w:r>
          </w:p>
        </w:tc>
      </w:tr>
      <w:tr>
        <w:trPr>
          <w:trHeight w:val="315" w:hRule="atLeas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毕业生本人领取档案人数及名单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具体名单附后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学校派发档案人数及名单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具体名单附后。</w:t>
            </w:r>
          </w:p>
        </w:tc>
      </w:tr>
      <w:tr>
        <w:trPr>
          <w:trHeight w:val="315" w:hRule="atLeas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档案人事代理人数及名单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具体名单附后。</w:t>
            </w:r>
          </w:p>
        </w:tc>
      </w:tr>
      <w:tr>
        <w:trPr>
          <w:trHeight w:val="315" w:hRule="atLeas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申请档案暂存学院人数及名单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申请书及具体名单附后。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第三部分  其他未尽事宜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未领取毕业证书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分别是：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未领取学位证书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分别是：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未领取派遣证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分别是：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其他材料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附页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毕业生本人领取档案人数及名单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．学校派发档案人数及名单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．档案人事代理人数及名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申请档案暂存学院人数及名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其他材料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此表一式两份，分别由院办公室和学生事务管理办公室于每年的</w:t>
    </w:r>
    <w:r>
      <w:rPr/>
      <w:t>9</w:t>
    </w:r>
    <w:r>
      <w:rPr/>
      <w:t>月</w:t>
    </w:r>
    <w:r>
      <w:rPr/>
      <w:t>1</w:t>
    </w:r>
    <w:r>
      <w:rPr/>
      <w:t>日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6:00Z</dcterms:created>
  <dc:creator>*</dc:creator>
  <dc:description/>
  <cp:keywords/>
  <dc:language>en-US</dc:language>
  <cp:lastModifiedBy>*</cp:lastModifiedBy>
  <cp:lastPrinted>2009-09-01T14:16:00Z</cp:lastPrinted>
  <dcterms:modified xsi:type="dcterms:W3CDTF">2009-09-02T00:18:00Z</dcterms:modified>
  <cp:revision>142</cp:revision>
  <dc:subject/>
  <dc:title/>
</cp:coreProperties>
</file>