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6]215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印发《沈阳师范大学学术著作出版资助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有关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沈阳师范大学学术著作出版资助办法》印发给你们，请认真遵照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二○○六年十一月二十五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沈阳师范大学学术著作出版资助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一、申请资助出版的学术著作应具有较高的学术水平，每部不少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字，第一作者需是我校在岗教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列为资助出版的著作应在科学出版社、中国社会科学出版社、人民出版社、三联书店、商务印书馆、人民教育出版社、高等教育出版社、中华书局出版社出版，资助额度为每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著作的出版事宜，采取个人联系和学校推荐两种方式进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由作者本人同出版社所达成的出版协议，在正式签订出版合同之前，作者需将书稿和出版协议报学校审定。学校推荐出版的著作，由学校组织相关专家对作者提交的书稿进行评审，择优向出版社推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五、凡是学校资助出版的著作，均由学校协助作者签订出版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六、出版资助经费仅对应出版社的单位全称、开户行、账号办理。出版经费不足部分由作者自行解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七、著作出版后，应向科研处交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存档，向学校图书馆赠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本供师生借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八、电子出版物参照上述资助条件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词：科研工作  著作  出版资助△  通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阳师范大学党政办公室            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印发</w:t>
      </w:r>
      <w:r>
        <w:rPr>
          <w:rFonts w:cs="宋体;SimSun" w:ascii="宋体;SimSun" w:hAnsi="宋体;SimSun"/>
          <w:kern w:val="0"/>
          <w:szCs w:val="21"/>
        </w:rPr>
        <w:br/>
        <w:t> (</w:t>
      </w:r>
      <w:r>
        <w:rPr>
          <w:rFonts w:ascii="宋体;SimSun" w:hAnsi="宋体;SimSun" w:cs="宋体;SimSun"/>
          <w:kern w:val="0"/>
          <w:szCs w:val="21"/>
        </w:rPr>
        <w:t>共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user</dc:creator>
  <dc:description/>
  <cp:keywords/>
  <dc:language>en-US</dc:language>
  <cp:lastModifiedBy>user</cp:lastModifiedBy>
  <dcterms:modified xsi:type="dcterms:W3CDTF">2010-04-14T05:35:00Z</dcterms:modified>
  <cp:revision>2</cp:revision>
  <dc:subject/>
  <dc:title/>
</cp:coreProperties>
</file>