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奖励：为文艺演出或文体竞赛活动（含摄影、美术、演讲等竞赛）做服务工作者（含比赛裁判）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活动观众奖励：为文艺演出或文体竞赛活动（含摄影、美术、演讲等竞赛）做观众者、原则上（无特殊标注）每次加文体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、累计分数最高不超过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工作人员加分与观众加分不可兼得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要求统一参加的文体活动不参加者、每次扣文体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、造成严重后果的扣文体</w:t>
      </w:r>
      <w:r>
        <w:rPr>
          <w:b/>
          <w:sz w:val="24"/>
          <w:szCs w:val="24"/>
        </w:rPr>
        <w:t>3-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未经请假无故缺席集体活动减德育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次；无社会实践调查报告者减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凡违反有关竞赛纪律者扣文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。</w:t>
      </w:r>
    </w:p>
    <w:p>
      <w:pPr>
        <w:pStyle w:val="Normal"/>
        <w:snapToGrid w:val="false"/>
        <w:spacing w:before="31" w:after="3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如各年级辅导员对部分加分细则有修改意见、以各辅导员标准为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外国语学院第十七期团校培训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毛冬雪、宋云云、陆瑶、孙晓颖、陈晚晴、魏飞、张旭、王皓、杨文佳、王艳、吴菲、刘俊宏、张芮嘉、朱奕赢、付帅、崔璨、王靖、徐彤、李娜、范秀姣、  姜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团费收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毛冬雪、宋云云、魏飞、刘俊宏、陆瑶、王靖、崔璨、范秀姣、陈晚晴、孙晓颖、徐彤、王皓、李娜、杨文佳、张芮嘉、王艳、付帅、谭苏文、朱奕嬴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团证注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俊宏、魏飞、路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大四团关系转出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工作人员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魏飞、刘俊宏、</w:t>
      </w:r>
      <w:r>
        <w:rPr>
          <w:rFonts w:ascii="宋体;SimSun" w:hAnsi="宋体;SimSun" w:cs="Arial"/>
          <w:szCs w:val="21"/>
        </w:rPr>
        <w:t>王皓</w:t>
      </w:r>
      <w:r>
        <w:rPr>
          <w:rFonts w:ascii="宋体;SimSun" w:hAnsi="宋体;SimSun" w:cs="Arial"/>
          <w:szCs w:val="21"/>
        </w:rPr>
        <w:t>、张芮嘉</w:t>
      </w:r>
      <w:r>
        <w:rPr>
          <w:rFonts w:ascii="宋体;SimSun" w:hAnsi="宋体;SimSun" w:cs="Arial"/>
          <w:szCs w:val="21"/>
        </w:rPr>
        <w:t>、朱弈嬴、付帅、王艳、杨文佳</w:t>
      </w:r>
    </w:p>
    <w:p>
      <w:pPr>
        <w:pStyle w:val="Normal"/>
        <w:ind w:left="1581" w:hanging="1581"/>
        <w:rPr>
          <w:rFonts w:ascii="宋体;SimSun" w:hAnsi="宋体;SimSun" w:cs="宋体;SimSun"/>
          <w:szCs w:val="21"/>
        </w:rPr>
      </w:pPr>
      <w:r>
        <w:rPr>
          <w:b/>
        </w:rPr>
        <w:t>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校园建设志愿者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纪念碑（德育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left="231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一次）马驰、毛冬雪、宋云云、张浩、王靖、石丹、徐彤、曲怡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二次）马驰、毛冬雪、宋云云、张浩、王靖、石丹、徐彤、范秀姣、姜莹、谭苏文</w:t>
      </w:r>
    </w:p>
    <w:p>
      <w:pPr>
        <w:pStyle w:val="Normal"/>
        <w:ind w:left="2415" w:hanging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理图书馆门前雕像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冯  超</w:t>
      </w:r>
    </w:p>
    <w:p>
      <w:pPr>
        <w:pStyle w:val="Normal"/>
        <w:ind w:left="1581" w:hanging="1581"/>
        <w:rPr>
          <w:rFonts w:ascii="宋体;SimSun" w:hAnsi="宋体;SimSun" w:cs="宋体;SimSun"/>
          <w:szCs w:val="21"/>
        </w:rPr>
      </w:pPr>
      <w:r>
        <w:rPr>
          <w:b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摄影大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）：</w:t>
      </w:r>
      <w:r>
        <w:rPr/>
        <w:t>马驰、张浩、王靖、李娜、范秀姣、姜莹</w:t>
      </w:r>
    </w:p>
    <w:p>
      <w:pPr>
        <w:pStyle w:val="Normal"/>
        <w:ind w:left="1581" w:hanging="1581"/>
        <w:rPr>
          <w:rFonts w:ascii="宋体;SimSun" w:hAnsi="宋体;SimSun" w:cs="宋体;SimSun"/>
          <w:szCs w:val="21"/>
        </w:rPr>
      </w:pPr>
      <w:r>
        <w:rPr>
          <w:b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首届社团节开幕暨外文歌曲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片制作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姜鹏、万霖、刘天洋、田丹丹、孙倩楠、刘洋、赵卜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驰、张浩、王靖、丁丽娜、卢奕宏、石丹、冯超、范秀姣、李娜、徐彤、姜莹、谭苏文、张晓霞、司雨卉、杜梦颖、肖元芳、吕玥霖、吴启竞、郭思见、曲怡姝、孙晓锐、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、杨茹婷、张鑫、吴尚泽、姜长海、徐天驰、李珊珊、佟思琦、陈杰、王英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栗治、高瑜、敬凯悦、张蕾、黄丹丹、李晓雪、白芳、姜越、范丹、朱琳、</w:t>
      </w:r>
      <w:r>
        <w:rPr>
          <w:rFonts w:ascii="Verdana" w:hAnsi="Verdana" w:cs="Verdana"/>
          <w:szCs w:val="21"/>
        </w:rPr>
        <w:t>刘小琳、芦新蕾、吴娜、计萌、李彤、于晓璐、张曼玲、姜莹、温旭娇、马畅、张莹莹、卢颖杰、李思聪</w:t>
      </w:r>
    </w:p>
    <w:p>
      <w:pPr>
        <w:pStyle w:val="Normal"/>
        <w:ind w:left="1581" w:hanging="1581"/>
        <w:rPr>
          <w:rFonts w:ascii="宋体;SimSun" w:hAnsi="宋体;SimSun" w:cs="宋体;SimSun"/>
          <w:szCs w:val="21"/>
        </w:rPr>
      </w:pPr>
      <w:r>
        <w:rPr>
          <w:b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国家奖学金颁奖仪式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靖、徐彤、李娜、范秀姣、姜莹、谭苏文、赵宏</w:t>
      </w:r>
    </w:p>
    <w:p>
      <w:pPr>
        <w:pStyle w:val="Normal"/>
        <w:ind w:left="1581" w:hanging="1581"/>
        <w:rPr>
          <w:rFonts w:ascii="宋体;SimSun" w:hAnsi="宋体;SimSun" w:cs="宋体;SimSun"/>
          <w:szCs w:val="21"/>
        </w:rPr>
      </w:pPr>
      <w:r>
        <w:rPr>
          <w:b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好学生评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板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石丹、徐彤、李娜、范秀姣、姜莹、谭苏文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为玉树地震地区祈福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板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石丹、徐彤、李娜、范秀姣、姜莹、谭苏文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科创协会启动仪式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驰、张浩、王靖、徐彤、李娜、范秀姣、姜莹、谭苏文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创业大赛启动仪式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驰、张浩、王靖、徐彤、李娜、范秀姣、姜莹、谭苏文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校青协清扫校园活动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扫校园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范秀姣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优秀毕业生展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板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马驰、张浩、石丹、丁丽娜、冯超、徐彤、范秀姣、姜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美国观点学校访问团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金伶、李雪茹、刘思佳、徐颖、袁倩、李佳雯、李若曦、张文、曲梦雯、汪晓晨、周家媛、王琦、金宇、王蓓丽、王婧、吴晓彤、孟悦、闫光泽、任宇涛、徐明浩、殷传晟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美国观点学校沈师交流会志愿者表彰大会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板布置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靖、徐彤、范秀姣、李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张蕾、栗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工作人员（德育</w:t>
      </w:r>
      <w:r>
        <w:rPr>
          <w:szCs w:val="21"/>
        </w:rPr>
        <w:t>1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魏飞、刘俊宏、陆瑶、王靖、杨文佳、陈晚晴、崔璨、张芮嘉、孙晓颖、王艳、王皓、付帅、朱奕赢、范秀姣、李娜、徐彤、姜莹、谭苏文、栗治、张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于连英、刘洋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3</w:t>
      </w:r>
      <w:r>
        <w:rPr>
          <w:szCs w:val="21"/>
        </w:rPr>
        <w:t>班：佟桐、赵琰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张超、路莎、胡丁予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高梦婷、马洪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7</w:t>
      </w:r>
      <w:r>
        <w:rPr>
          <w:szCs w:val="21"/>
        </w:rPr>
        <w:t>班：周莹、孟玥、宋小雨、李美玲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8</w:t>
      </w:r>
      <w:r>
        <w:rPr>
          <w:szCs w:val="21"/>
        </w:rPr>
        <w:t>班：安详佶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刘红婉、平宇、杨红双、闫岩、周杰、李月姣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冯宁宁、陈宇、荣艳秋、吴尚泽、吴倩、田源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3</w:t>
      </w:r>
      <w:r>
        <w:rPr>
          <w:szCs w:val="21"/>
        </w:rPr>
        <w:t>班：马秀娣、鲁旭勃、沈彤、徐天驰、纪爽、陈忠帅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金晶、王轶楠、教继红、李婧馨、高雪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季丹妮、阎启伟、许畅、陈华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李娜、王静文、于惠馨、王琳、王春颖、孟庆曼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1</w:t>
      </w:r>
      <w:r>
        <w:rPr>
          <w:szCs w:val="21"/>
        </w:rPr>
        <w:t>班：李静、杨璐、刘丹阳、车娇、王睿</w:t>
      </w:r>
    </w:p>
    <w:p>
      <w:pPr>
        <w:pStyle w:val="Normal"/>
        <w:rPr>
          <w:sz w:val="24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2</w:t>
      </w:r>
      <w:r>
        <w:rPr>
          <w:szCs w:val="21"/>
        </w:rPr>
        <w:t>班：王笑琳、柏晔、王凯、王晶晶、何菲、魏云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打扫卫生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级：毛冬雪、宋云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级：魏飞、刘俊宏、陆瑶、刘天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崔璨、陈晚晴、姜长海、费孝民、李传浩、平宇、王栋、陈中帅、王英兆、罗京、孙龙、陈翰柯</w:t>
      </w:r>
    </w:p>
    <w:p>
      <w:pPr>
        <w:pStyle w:val="Normal"/>
        <w:ind w:left="1581" w:hanging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代理家长彩虹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化南、陈岑、谢东、纪思辰、张晓玮、盖明月、吴启竞、段雨尘、吕玥霖、王春颖、张鑫、周丹丹、皋一迪、罗京、吴妹、玥总、张慧、孟津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sz w:val="30"/>
          <w:szCs w:val="30"/>
        </w:rPr>
        <w:t xml:space="preserve"> </w:t>
      </w:r>
      <w:r>
        <w:rPr>
          <w:b/>
          <w:szCs w:val="21"/>
        </w:rPr>
        <w:t>第五届科技文化艺术节闭幕式观众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步睿、金伶、江立越、刘爽、孟竹、朱月、程阳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徐颖、袁倩、何兰、郭帅帅、徐婷婷、徐畅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3</w:t>
      </w:r>
      <w:r>
        <w:rPr>
          <w:szCs w:val="21"/>
        </w:rPr>
        <w:t>班：张馨月、王宾、张文、赵琰、李若曦、曲梦雪、佟桐、李鑫、付袆鹏、许晓英、王海南、史庆丽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胡丁宁、周家媛、张超、路莎、刘岩、范琳琳、陆瑶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王禾、王玲艳、刘天娇、赵雪莉、高婷婷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解阳、张咸、白玉佳、常冰、贾礼智、万霖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7</w:t>
      </w:r>
      <w:r>
        <w:rPr>
          <w:szCs w:val="21"/>
        </w:rPr>
        <w:t>班：杨珊、杜娜、吴晓彤、孟玥、王丹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8</w:t>
      </w:r>
      <w:r>
        <w:rPr>
          <w:szCs w:val="21"/>
        </w:rPr>
        <w:t>班：王靖、赵宏、白雪、方雪梅、安详佶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崔璨、王心茹、刘斌文、张丹、李月姣、刘洪婉、王雪、吴妹、从丹阳、刘文、陈烨、韩爽、周杰、王璐、吴丹、杨茹婷、闫岩、王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姜长海、范秀姣、丁琪、盛高阳、谢兰兰、陈宇、刘柳、李传浩、吕玥霖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3</w:t>
      </w:r>
      <w:r>
        <w:rPr>
          <w:szCs w:val="21"/>
        </w:rPr>
        <w:t>班：李雪娇、夏秀丹、鲁旭勃、郑宏宇、黄丹丹、马秀娣、徐天池、陈晚晴、王静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张蕾、王聪、张飞飞、盖明月、袁芳、郭闯、李婧馨、高雪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徐向南、李珊珊、高然、李进、朱春雷、魏佳、田俊菲、薛立燕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董丽敏、王静文、苏丹、白芳、潘冰、井凯悦、王晓霖、王欣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1</w:t>
      </w:r>
      <w:r>
        <w:rPr>
          <w:szCs w:val="21"/>
        </w:rPr>
        <w:t>班：高飞、杨文佳、马毓鸿、王春阳、李欣桐、高瑜、王睿、王雪飞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2</w:t>
      </w:r>
      <w:r>
        <w:rPr>
          <w:szCs w:val="21"/>
        </w:rPr>
        <w:t>班：王凯、佟思琦、王笑琳、周玉格、郝博、蔡红岩、孙晓锐、柏晔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日语</w:t>
      </w:r>
      <w:r>
        <w:rPr>
          <w:szCs w:val="21"/>
        </w:rPr>
        <w:t>1</w:t>
      </w:r>
      <w:r>
        <w:rPr>
          <w:szCs w:val="21"/>
        </w:rPr>
        <w:t>班：计萌、唐悦、崔懿夫、王英兆、胡石会、倪程程、尹倩茜、张敏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日语</w:t>
      </w:r>
      <w:r>
        <w:rPr>
          <w:szCs w:val="21"/>
        </w:rPr>
        <w:t>3</w:t>
      </w:r>
      <w:r>
        <w:rPr>
          <w:szCs w:val="21"/>
        </w:rPr>
        <w:t>班：由丽君、郑翠清、王丽华、廖银竹、陈彤辉、戴晨、张思琪、李昀宵、蔡玲、刑世杰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俄语</w:t>
      </w:r>
      <w:r>
        <w:rPr>
          <w:szCs w:val="21"/>
        </w:rPr>
        <w:t>1</w:t>
      </w:r>
      <w:r>
        <w:rPr>
          <w:szCs w:val="21"/>
        </w:rPr>
        <w:t>班：李想、李鸿宇、王倩、王璐瑶、姜美玉、段李阳、白娜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俄语</w:t>
      </w:r>
      <w:r>
        <w:rPr>
          <w:szCs w:val="21"/>
        </w:rPr>
        <w:t>2</w:t>
      </w:r>
      <w:r>
        <w:rPr>
          <w:szCs w:val="21"/>
        </w:rPr>
        <w:t>班：付帅、刘晓平、王浩、杨再飞、王逸飞、陈岑、陈璐、李安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9 </w:t>
      </w:r>
      <w:r>
        <w:rPr>
          <w:szCs w:val="21"/>
        </w:rPr>
        <w:t>级法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班：杨柳、张雨辰、张琳琳、李婷婷、王婷婷、吴桐、王虹丽、谢东、王芳、纪思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b/>
          <w:sz w:val="30"/>
          <w:szCs w:val="30"/>
        </w:rPr>
        <w:t xml:space="preserve"> </w:t>
      </w:r>
      <w:r>
        <w:rPr>
          <w:b/>
          <w:szCs w:val="21"/>
        </w:rPr>
        <w:t>校庆活动观众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级：毛冬雪、宋云云、马驰、张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级：魏飞、刘俊宏、陆瑶、王靖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崔璨、范秀姣、陈晚晴、孙晓颖、徐彤、王皓、李娜、杨文佳、张芮嘉、王艳、付帅、谭苏文、朱奕嬴、姜莹、李传浩、张鑫、张丹、韩爽、谢兰兰、丁琪、盛高阳、马秀娣、徐天驰、衣风俊、李婧馨、郭闯、袁芳、李珊珊、李  进、宋博仪、郭思见、于慧馨、王静文、高飞、张士誉、高瑜、白丹、王晶晶、宋晓辉、崔懿夫、计萌、李思聪、彭博、王东燕、杨菁菁、段李阳、李文轩、唐晓彤、陈岑、李安琪、李萍、卢颖洁、杨柳、纪思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Cs w:val="21"/>
        </w:rPr>
        <w:t>沈阳师范大学纪念中国共青团成立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周年团的知识竞赛决赛观众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魏飞、安洋佶、任宇涛、赵宏、刘维、程茵、张伟琳、汪晓晨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b/>
          <w:sz w:val="30"/>
          <w:szCs w:val="30"/>
        </w:rPr>
        <w:t xml:space="preserve"> </w:t>
      </w:r>
      <w:r>
        <w:rPr>
          <w:b/>
          <w:szCs w:val="21"/>
        </w:rPr>
        <w:t>校青协培训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芮嘉、杨文佳、孙晓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b/>
          <w:sz w:val="30"/>
          <w:szCs w:val="30"/>
        </w:rPr>
        <w:t xml:space="preserve"> </w:t>
      </w:r>
      <w:r>
        <w:rPr>
          <w:b/>
          <w:szCs w:val="21"/>
        </w:rPr>
        <w:t>校环保协会志愿者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瑶、王艳、陈晚晴、范秀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4. </w:t>
      </w:r>
      <w:r>
        <w:rPr>
          <w:rFonts w:ascii="宋体;SimSun" w:hAnsi="宋体;SimSun" w:cs="宋体;SimSun"/>
          <w:b/>
          <w:szCs w:val="21"/>
        </w:rPr>
        <w:t>第十四届“外研社杯”全国英语辩论赛沈阳师范大学选拔赛（陪练选拔）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第十四届“外研社杯”全国英语辩论赛沈阳师范大学选拔赛（热身赛）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、吴倩、邹润、李玉彬、乔超、郭化南、何萍、杨璐、陈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6. </w:t>
      </w:r>
      <w:r>
        <w:rPr>
          <w:rFonts w:ascii="宋体;SimSun" w:hAnsi="宋体;SimSun" w:cs="宋体;SimSun"/>
          <w:b/>
          <w:szCs w:val="21"/>
        </w:rPr>
        <w:t>第十四届“外研社杯”全国英语辩论赛沈阳师范大学选拔赛（决赛）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、吴倩、邹润、李玉彬、乔超、郭化南、何萍、杨璐、陈宇、徐明皓</w:t>
      </w:r>
    </w:p>
    <w:p>
      <w:pPr>
        <w:pStyle w:val="Normal"/>
        <w:rPr>
          <w:szCs w:val="21"/>
        </w:rPr>
      </w:pPr>
      <w:r>
        <w:rPr>
          <w:szCs w:val="21"/>
        </w:rPr>
        <w:t>观众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孙丹、刘珊珊、杨迪、杨沫、刘爽、何丹、步睿、江立越、侯丽苹、尹姝、尹月晗、李红岩、田丹丹、李雪茹、金伶、关美、赵雪、吴桐、刘韬略、陈晋、孟竹、程阳、朱月、孙艳飞、姜宇婷、卢弈宏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于连英、徐畅、和之汲、张明珠、郭帅帅、孙颖、徐男男、王志静、徐婷婷、吕欣、刘洋、石丹、焦莉、杨晨曦、刘思佳、司雨卉、何兰、徐颖、李佳雯、吴晓、姚艳红、柴宛含、姜鹏、袁倩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3</w:t>
      </w:r>
      <w:r>
        <w:rPr>
          <w:szCs w:val="21"/>
        </w:rPr>
        <w:t>班：丁香媛、付伟鹏、李鑫、寇婉姝、赵天蔚、史亦丽、王海南、李丹、许晓英、郭洋、李新月、张馨月、王婕紓、吴菲、王宾、王思慧、隋梦娜、赵琰、曲梦雯、李若曦、张文、佟桐、刘丹、孙相友、冯超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范琳琳、刘岩、康楠、王晶晶、周家媛、胡丁矛、张超、路莎、卫智生、汪晓晨、丁丽娜、张伟琳、纪颖、程茵、史晓雪、刘程程、陆遥、黄晴、赵宏、尹婷婷、石宝萍、张丽英、刘维、王征、王楠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慕林芳、张雯娟、高梦婷、王玲艳、石淼、周伟杰、刘天娇、李影、赵雪丽、谢超然、金宇、孟永菲、包爱萍、孙琳、高奇、王思佩、董喆、王禾、陈秋颖、贾晓彤、苏婷、王晓娇、付颖出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郑雪竹、曲祥宇、石晓然、于淼、林婷、陈雪、于春燕、潘娜、曲迪、金帼、张威、鄂双燕、肖元芳、解杨、白玉佳、张瑶、刘俊玄、董思慧、孙赛楠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7</w:t>
      </w:r>
      <w:r>
        <w:rPr>
          <w:szCs w:val="21"/>
        </w:rPr>
        <w:t>班：张旭、张琦、崔永丽、单宝风、吴晓彤、张馨言、王婧、王蓓丽、钟雪、李美玲、杜娜、王丹、张晓宏、孟赛男、张青迪、孙亚男、李尧、李艳威、宋小雪、闫光泽、周莹、杨珊、陈婷婷、刘美晨、张尔秘、孟玥</w:t>
      </w:r>
    </w:p>
    <w:p>
      <w:pPr>
        <w:pStyle w:val="Normal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级英语</w:t>
      </w:r>
      <w:r>
        <w:rPr>
          <w:szCs w:val="21"/>
        </w:rPr>
        <w:t>8</w:t>
      </w:r>
      <w:r>
        <w:rPr>
          <w:szCs w:val="21"/>
        </w:rPr>
        <w:t>班：任佳、刘禹晨、王靖、张琳、王萌、庞玉宁、亢雪梅、白雪、那倩、任宇涛、迟素媛、段传晟、扬雯晰、徐明皓、华丽、赵晓乔、华丽、安洋佶、王</w:t>
      </w:r>
      <w:r>
        <w:rPr>
          <w:szCs w:val="21"/>
        </w:rPr>
        <w:t>1</w:t>
      </w:r>
      <w:r>
        <w:rPr>
          <w:szCs w:val="21"/>
        </w:rPr>
        <w:t>、赵宏、杨航、顾安美、陈雪、鄂静雯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韩爽、崔璨、吴丹、周杰、杨茹婷、陈鹏飞、杨红双、丛丹阳、吴妹、张丹、王栋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范秀姣、丁琪、谢兰兰、刘柳、盛高阳</w:t>
      </w:r>
      <w:r>
        <w:rPr>
          <w:szCs w:val="21"/>
        </w:rPr>
        <w:t>/</w:t>
      </w:r>
      <w:r>
        <w:rPr>
          <w:szCs w:val="21"/>
        </w:rPr>
        <w:t>、费孝民、姜长海、李传皓、吕玥霖、陈倩、苏敏、刘洋、段雨尘、董朋、沙柏彤、冯宁宁、梁明雪、廖莎、吴尚泽、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嫄欣、田园、侯丽媛、魏豫宁、朱琳、荣雁秋、吴倩、陈禹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英语</w:t>
      </w:r>
      <w:r>
        <w:rPr>
          <w:szCs w:val="21"/>
        </w:rPr>
        <w:t>4</w:t>
      </w:r>
      <w:r>
        <w:rPr>
          <w:szCs w:val="21"/>
        </w:rPr>
        <w:t>班：李玉彬、孙晓颖、王帅、金晶、单晨、周梦婷、高雪、教继红、邹金楠、李哲、周玉玲、王聪、张蕾、吴启竞、郭闯、郭娜、陈婷婷、李倩馨、张飞飞、盖明月、袁芳、王轶楠、鲍晓彤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徐向南、乔超、范丹、李进、许畅、陈华、肖溪、李珊珊、薛立艳、田文菲、魏佳、韩静伟、高然、路雨函、朱春雷、阎启伟、李丹妮、伊盛文、于野、徐彤、赵玉奇、张敏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于惠馨、王琳、李娜、董丽敏、王静文、苏丹、姜越、王春颖、孟庆曼、陈婷婷、井凯悦、隋昕、祝智颖、李欣欣、孙薇、王欣洋、王悦霖、潘冰、郭思见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董润喆、董翰辰、白芳、田冬雪、田璐、蔡爽、谢佳雪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1</w:t>
      </w:r>
      <w:r>
        <w:rPr>
          <w:szCs w:val="21"/>
        </w:rPr>
        <w:t>班：马毓鸿、曲怡姝、田美辰、李静、王雪飞、张洁林、刘小双、李欣桐、曹桂杰、汤婉如、李晓雪、高瑜、车娇、王睿、赵美琪、吴桂蘅、刘丹阳、李芳菲、高飞、张世誉、郭桦南、李晓雪、杨璐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2</w:t>
      </w:r>
      <w:r>
        <w:rPr>
          <w:szCs w:val="21"/>
        </w:rPr>
        <w:t>班：王凯、李晗佶、佟思琪、白丹、孙晓锐、姜阳、宋晓辉、郝博、柏晔、王梦婷、仇程、孙晓冰、魏云、沙娜、王晶晶、何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7. </w:t>
      </w:r>
      <w:r>
        <w:rPr>
          <w:rFonts w:ascii="宋体;SimSun" w:hAnsi="宋体;SimSun" w:cs="宋体;SimSun"/>
          <w:b/>
          <w:szCs w:val="21"/>
        </w:rPr>
        <w:t>外国语学院第三届师范生讲课大赛（复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、吴倩、陈宇、乔超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郭化南、何萍、杨璐、邹润、李玉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8. </w:t>
      </w:r>
      <w:r>
        <w:rPr>
          <w:rFonts w:ascii="宋体;SimSun" w:hAnsi="宋体;SimSun" w:cs="宋体;SimSun"/>
          <w:b/>
          <w:szCs w:val="21"/>
        </w:rPr>
        <w:t>外国语学院第三届师范生讲课大赛（决赛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、吴倩、陈宇、乔超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郭化南、何萍、杨璐、邹润、李玉彬、</w:t>
      </w:r>
      <w:r>
        <w:rPr>
          <w:rFonts w:cs="宋体;SimSun"/>
          <w:szCs w:val="21"/>
        </w:rPr>
        <w:t>徐明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宋体;SimSun" w:hAnsi="宋体;SimSun" w:cs="宋体;SimSun"/>
          <w:szCs w:val="21"/>
        </w:rPr>
        <w:t>王岩、敬凯悦、栗治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观众</w:t>
      </w:r>
      <w:r>
        <w:rPr>
          <w:szCs w:val="21"/>
        </w:rPr>
        <w:t>（文体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何丹、步睿、吴桐、孟竹、程阳、江立越、周丹丹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张明珠、徐畅、郭帅帅、杨晨曦、刘思佳、何兰、袁倩、司雨卉、徐颖、王志静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隋梦娜、史庆丽、寇万珠、李鑫、冯超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班：张超、康楠、范琳琳、胡丁予、周佳媛、王智生、张伟琳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班：曲翔宇、张瑶、于春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班：王丹、孟赛男、吴晓彤、周颖、王蓓丽、张旭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8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班：亢雪梅、赵宏、王靖、任宇涛、那婧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韩爽、王璐、刘文、张鑫、崔璨、王雪、平宇、陈腾飞、白云哲、王栋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级英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：沈彤、陈晚啨</w:t>
      </w:r>
    </w:p>
    <w:p>
      <w:pPr>
        <w:pStyle w:val="Normal"/>
        <w:rPr>
          <w:szCs w:val="21"/>
        </w:rPr>
      </w:pPr>
      <w:r>
        <w:rPr>
          <w:szCs w:val="21"/>
        </w:rPr>
        <w:t>模拟学生（文体</w:t>
      </w:r>
      <w:r>
        <w:rPr>
          <w:szCs w:val="21"/>
        </w:rPr>
        <w:t>2</w:t>
      </w:r>
      <w:r>
        <w:rPr>
          <w:szCs w:val="21"/>
        </w:rPr>
        <w:t>分）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1</w:t>
      </w:r>
      <w:r>
        <w:rPr>
          <w:szCs w:val="21"/>
        </w:rPr>
        <w:t>班：赫国华、张洁、芦莹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2</w:t>
      </w:r>
      <w:r>
        <w:rPr>
          <w:szCs w:val="21"/>
        </w:rPr>
        <w:t>班：刘晓路、卢滢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3</w:t>
      </w:r>
      <w:r>
        <w:rPr>
          <w:szCs w:val="21"/>
        </w:rPr>
        <w:t>班：白露、王丽君、刘学、张卉、高兴、王密、常宇、马骏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4</w:t>
      </w:r>
      <w:r>
        <w:rPr>
          <w:szCs w:val="21"/>
        </w:rPr>
        <w:t>班：王影、王岩、刘飞、王雪、沈显昱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5</w:t>
      </w:r>
      <w:r>
        <w:rPr>
          <w:szCs w:val="21"/>
        </w:rPr>
        <w:t>班：赵丹、高杰、年昕彤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师范</w:t>
      </w:r>
      <w:r>
        <w:rPr>
          <w:szCs w:val="21"/>
        </w:rPr>
        <w:t>6</w:t>
      </w:r>
      <w:r>
        <w:rPr>
          <w:szCs w:val="21"/>
        </w:rPr>
        <w:t>班：杨娟、王晶晶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口译</w:t>
      </w:r>
      <w:r>
        <w:rPr>
          <w:szCs w:val="21"/>
        </w:rPr>
        <w:t>7</w:t>
      </w:r>
      <w:r>
        <w:rPr>
          <w:szCs w:val="21"/>
        </w:rPr>
        <w:t>班：袁子珍、冯辰佳、杨超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口译</w:t>
      </w:r>
      <w:r>
        <w:rPr>
          <w:szCs w:val="21"/>
        </w:rPr>
        <w:t>8</w:t>
      </w:r>
      <w:r>
        <w:rPr>
          <w:szCs w:val="21"/>
        </w:rPr>
        <w:t>班：丛晓娇、朱楠楠</w:t>
      </w:r>
    </w:p>
    <w:p>
      <w:pPr>
        <w:pStyle w:val="Normal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级英语非师</w:t>
      </w:r>
      <w:r>
        <w:rPr>
          <w:szCs w:val="21"/>
        </w:rPr>
        <w:t>9</w:t>
      </w:r>
      <w:r>
        <w:rPr>
          <w:szCs w:val="21"/>
        </w:rPr>
        <w:t>班：韩露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崔璨、韩爽、张鑫、刘文、王璐、王雪、王栋、白运哲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姜长海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2</w:t>
      </w:r>
      <w:r>
        <w:rPr>
          <w:szCs w:val="21"/>
        </w:rPr>
        <w:t>班：王凯、周玉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9. </w:t>
      </w:r>
      <w:r>
        <w:rPr>
          <w:rFonts w:ascii="宋体;SimSun" w:hAnsi="宋体;SimSun" w:cs="宋体;SimSun"/>
          <w:b/>
          <w:szCs w:val="21"/>
        </w:rPr>
        <w:t>外国语学院“成长对话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系列活动之考研经验交流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莹莹、赵晓乔、李若曦、金宇、刘美辰、吴倩、邹润、李玉彬、乔超、郭化南、何萍、杨璐、陈宇、徐明皓、高瑜、李晓雪、金婷婷、孙小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幕制作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07</w:t>
      </w:r>
      <w:r>
        <w:rPr/>
        <w:t>级：</w:t>
      </w:r>
    </w:p>
    <w:p>
      <w:pPr>
        <w:pStyle w:val="Normal"/>
        <w:rPr/>
      </w:pPr>
      <w:r>
        <w:rPr/>
        <w:t>刘瑶、张齐、王磊、张殊、孙秋实、马鑫、赫国华、吴琼、张岐、刘冬雪、张佳妮、陈雨薇王卓、王琳、高秀玲、冯辰佳、金杨、齐文婧、唐建、谢英楠、杨超、袁子珍、张江晰、张竹琳、赵艺、何春雨、于明媛、王晓欧、孙贺楠、白雪、罗玉玮、贾凌波</w:t>
      </w:r>
    </w:p>
    <w:p>
      <w:pPr>
        <w:pStyle w:val="Normal"/>
        <w:rPr/>
      </w:pPr>
      <w:r>
        <w:rPr/>
        <w:t>08</w:t>
      </w:r>
      <w:r>
        <w:rPr/>
        <w:t>级：</w:t>
      </w:r>
    </w:p>
    <w:p>
      <w:pPr>
        <w:pStyle w:val="Normal"/>
        <w:rPr/>
      </w:pPr>
      <w:r>
        <w:rPr/>
        <w:t>徐颖、何兰、姚艳红、张明珠、吕欣、徐畅、和之涵、张超、路莎、胡丁予、王晶晶、周家媛、刘岩、刘维、赵宏、路遥、谢超然、赵雪丽、刘天骄、陈秋颖、付颖出、高梦婷、张雯娟、王玲艳、慕林芳、孟永菲、包爱萍、金宇、高奇、王思佩、孙琳、杜梦颖、马洪伟、于春燕、张瑶、张馨言、李芃、李艳威、张旭、王丹、吴晓彤、孟玥、周莹、王靖、李美玲、宋小雪、王蓓丽、闫光泽、孟赛男、杨珊、杜娜、殷传晟、徐明皓、任宇涛、白雪、亢雪梅赵宏、杨雯晰、张亚楠、陈胜、高洁、张艳楠、丛威、刘天珏</w:t>
      </w:r>
    </w:p>
    <w:p>
      <w:pPr>
        <w:pStyle w:val="Normal"/>
        <w:rPr/>
      </w:pPr>
      <w:r>
        <w:rPr/>
        <w:t>09</w:t>
      </w:r>
      <w:r>
        <w:rPr/>
        <w:t>级：</w:t>
      </w:r>
    </w:p>
    <w:p>
      <w:pPr>
        <w:pStyle w:val="Normal"/>
        <w:rPr/>
      </w:pPr>
      <w:r>
        <w:rPr/>
        <w:t>韩爽、王雪、陈烨、刘斌文、吴丹、刘文、张鑫、闫岩、杨红双、王心茹、周杰、平宇、李月姣、梁鸣雪、冯宁宁、段雨尘、沙柏彤、谢兰兰、刘洋、董明、吕玥霖、陈倩、盛高阳、荣艳秋、吴尚泽、廖莎、苏敏、刘柳、张嫄欣、陈宇、丁琪、侯丽媛、朱琳、魏豫宁、姜长海、李佳洁、范秀姣、吴倩、计佳昕、陈晚晴、黄丹丹、李秋诗、王静、吴梓毓、杨雪薇、皋一迪、鲁旭勃、王玲、尹明楠、纪爽、张艳秋、许超男、郑虹宇、张文宣、马秀娣、朱蕾、沈彤、李雪娇、徐天驰、盖明月、郭娜、郭闯、王轶楠、孙晓颖、邹金楠、张飞飞、金晶、王帅、李玉彬、徐向南、李珊珊、路雨函、王皓、薛静伟、高然、陈华、许畅、薛立艳、魏佳、朱春蕾、肖溪、赵琦、张敏、阎启伟、李丹妮、徐彤、乔超、宋博怡、栗治、郭思见、董瀚辰、董润喆、李娜、董丽敏、于馨慧、王静文、王琳、苏丹、孟庆曼、陈婷婷、王春颖、姜越、井凯悦、祝智颖、孙薇、李欣欣、隋昕、王欣洋、王悦霖、潘冰、谢佳雪、白芳、田璐、田冬雪、蔡爽、马毓鸿、杨文佳、曲怡姝、田美辰、刘晓双、车娇、王睿、王雪飞、刘丹阳、汪明明、张世誉、高飞、高瑜、李晓雪、金婷婷、杨璐、张芮嘉、王凯、柏晔、王晶晶、单凤仪、魏云、孙晓冰、沙娜、蔡红岩、何萍、邹润、仇程、王梦婷、畅通、杨明露、孙小锐、王英兆、窦紫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szCs w:val="21"/>
        </w:rPr>
        <w:t>外国语学院</w:t>
      </w:r>
      <w:r>
        <w:rPr>
          <w:rFonts w:cs="宋体;SimSun" w:ascii="宋体;SimSun" w:hAnsi="宋体;SimSun"/>
          <w:b/>
          <w:szCs w:val="21"/>
        </w:rPr>
        <w:t>CASIO</w:t>
      </w:r>
      <w:r>
        <w:rPr>
          <w:rFonts w:ascii="宋体;SimSun" w:hAnsi="宋体;SimSun" w:cs="宋体;SimSun"/>
          <w:b/>
          <w:szCs w:val="21"/>
        </w:rPr>
        <w:t>杯第九届英语跨年级演讲大赛（复赛）</w:t>
      </w:r>
    </w:p>
    <w:p>
      <w:pPr>
        <w:pStyle w:val="Normal"/>
        <w:rPr>
          <w:szCs w:val="21"/>
        </w:rPr>
      </w:pPr>
      <w:r>
        <w:rPr>
          <w:szCs w:val="21"/>
        </w:rPr>
        <w:t>工作人员（文体</w:t>
      </w:r>
      <w:r>
        <w:rPr>
          <w:szCs w:val="21"/>
        </w:rPr>
        <w:t>1.5</w:t>
      </w:r>
      <w:r>
        <w:rPr>
          <w:szCs w:val="21"/>
        </w:rPr>
        <w:t>分）：贾莹莹、赵晓乔、李若曦、金宇、刘美辰、吴倩、陈宇、乔超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郭化南、何萍、杨璐、邹润、李玉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1. </w:t>
      </w:r>
      <w:r>
        <w:rPr>
          <w:rFonts w:ascii="宋体;SimSun" w:hAnsi="宋体;SimSun" w:cs="宋体;SimSun"/>
          <w:b/>
          <w:szCs w:val="21"/>
        </w:rPr>
        <w:t>外国语学院</w:t>
      </w:r>
      <w:r>
        <w:rPr>
          <w:rFonts w:cs="宋体;SimSun" w:ascii="宋体;SimSun" w:hAnsi="宋体;SimSun"/>
          <w:b/>
          <w:szCs w:val="21"/>
        </w:rPr>
        <w:t>CASIO</w:t>
      </w:r>
      <w:r>
        <w:rPr>
          <w:rFonts w:ascii="宋体;SimSun" w:hAnsi="宋体;SimSun" w:cs="宋体;SimSun"/>
          <w:b/>
          <w:szCs w:val="21"/>
        </w:rPr>
        <w:t>杯第九届英语跨年级演讲大赛（决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持（德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邹润、王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贾莹莹、赵晓乔、李若曦、金宇、刘美辰、吴倩、陈宇、乔超、           郭化南、何萍、杨璐、邹润、李玉彬、栗治、高瑜、井凯悦、张蕾、徐明皓</w:t>
      </w:r>
    </w:p>
    <w:p>
      <w:pPr>
        <w:pStyle w:val="Normal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江文越、尹姝、卢奕宏、刘韬略、步睿、李红岩、程阳、孟竹、陈晋、吴桐、李雪茄、尹月晗、杨沫、刘爽、何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焦莉、刘洋、刘思佳、袁倩、司雨卉、李佳霞、何兰、吴晓露、石丹、柴宛含、张丽秋、徐颖、姜鹏、杨晨曦、孙颖、张明珠、徐婷婷、吕欣、王志静、于连英、徐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史庆朋、王海南、李丹、郭洋洋、李新月、冯超、曲梦雯、赵谈、张文、佟桐、刘丹、李鑫、潘晓旭、赵天蔚、丁香媛、王宾、王婕妤、王思慧、张馨月、隋梦娜、李若曦、寇婉姝、付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吕颖、张伟琳、纪颖、康楠、刘维、尹婷婷、张丽英、石宝萍、王楠、王征、刘程程、纪晓晨、赵宏、丁丽娜、胡丁宁、张超、路莎、王晶晶、周佳媛、陆遥、程茵、史晓霞、刘岩、范琳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孟永菲、李影、谢超然、赵雪丽、刘天娇、张雯娟、高梦婷、王玲艳、慕林芳、王禾、陈秋颖、王晓娇、金宇、贾晓彤、付颖出、杜梦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张瑶、范晓丹、潘娜、金帼、于春燕、肖元芳、曲迪、万霖、鄂双艳、张威、解杨、白玉佳、贾礼智、常冰、陈雪、林婷、王雨薇、郑雪竹、曲翔宇、董司慧、石晓然、孙赛楠、于淼、刘俊宏、张大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旭、张琦、李芃、李艳成、张譬言、陈婷婷、张青迪、张尔秘、吴晓彤、王丹、崔示丽、平宝凤、孟赛男、张晓宏、周莹、王婧、王蓓丽、李美晗、宋小雪、孟玥、杜娜、杨姗、钟雪、刘美辰、孙亚男、闫光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：安洋佶、魏飞、殷传晟、徐明皓、鄂静雯、王萌、任佳、杨航、白雪、亢雪梅、刘宇辰、王靖、赵宏、任宇涛、华丽、张玥、赵晓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红双、陈烨、王雪、刘文、刘洪婉、吴妹、丛丹洋、杨茹婷、吴丹、王璐、韩爽、周杰、闫岩、金香艳、周丹丹、郭新颖、平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刘洋、容艳秋、吴尚泽、寥莎、陈宇、董明、梁明雪、李传浩、冯宁宁、盛高阳、吴倩、谢兰兰、刘柳、范秀姣、吕玥霖、沙柏桐、张源欣、苏敏、朱琳、姜长海、魏豫宁、丁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陈晚晴、李秋诗、黄丹丹、计佳昕、张文宣、仲晨、尹明楠、纪爽、沈彤、马秀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单晨、郭娜、张飞飞、盖明月、李婧馨、陈婷婷、王轶楠、袁芳、教继红、高雪、王帅、鲍晓彤、李哲、宋可佳、王聪、孙晓颖、赵玉玲、周梦婷、于亮、邹金楠、张蕾、金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高然、徐向南、路雨涵、薛丽艳、田俊菲、魏佳、闫启伟、李丹妮、宋博怡、徐彤、李珊珊、范丹、朱春蕾、乔超、李进、宋博怡、陈华、肖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陈婷婷、王春颖、苏丹、姜悦、孟庆曼、李娜、于慧馨、王静文、王琳、祝智颖、井凯悦、孙薇、隋昕、李欣欣、田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杨文佳、车娇、王睿、曹桂达、李静、王雪飞、李晓雪、张洁琳、李欣桐、王春阳、汤婉茹、田美辰、张苪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凯、姜阳、王笑琳、宋晓辉、郝博、柏晔、孙晓冰、魏云、蔡宏岩、单凤仪、白丹、王晶晶、佟思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szCs w:val="21"/>
        </w:rPr>
        <w:t>外国语学院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届毕业生求职意向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、杨茹婷、张鑫、吴尚泽、姜长海、徐天驰、李珊珊、佟思琦、陈杰、王英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3. </w:t>
      </w:r>
      <w:r>
        <w:rPr>
          <w:rFonts w:ascii="宋体;SimSun" w:hAnsi="宋体;SimSun" w:cs="宋体;SimSun"/>
          <w:b/>
          <w:szCs w:val="21"/>
        </w:rPr>
        <w:t>教师采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访者（每次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岩、顾宏美、刘洋、张鑫、贾莹莹、金宇、步睿、杨茹婷、毛冬雪、刘俊宏、田丹丹、徐天驰、马洪伟、周伟杰、马驰、王靖、吴尚泽、贾红妍、田丹丹、胡奇、姜鹏、司萌、李木子、任佳、张齐、徐明皓、张晓霞、杜梦颖、张倩、赵卜樗、张艳丽、郝娜、王英兆、陈杰、刘天洋、曹恒、冯楚涵、杨倩、范琳琳、张浩、佟思琦、刘小琳、芦新蕾、赵丹、王晶晶、唐瑞虹、时璐、宋云云、陆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期整理编辑（每次德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、杨茹婷、张鑫、吴尚泽、姜长海、徐天驰、李珊珊、佟思琦、陈杰、王英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4. </w:t>
      </w:r>
      <w:r>
        <w:rPr>
          <w:rFonts w:ascii="宋体;SimSun" w:hAnsi="宋体;SimSun" w:cs="宋体;SimSun"/>
          <w:b/>
          <w:szCs w:val="21"/>
        </w:rPr>
        <w:t>外国语学院首届口译大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主持人（德育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：金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/>
          <w:szCs w:val="21"/>
        </w:rPr>
        <w:t>贾莹莹、赵晓乔、李若曦、刘美辰、吴倩、邹润、李玉彬、乔超、郭化南、何萍、杨璐、陈宇高飞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观众：（文体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级翻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：马毓鸿、曲怡姝、田美辰、李静、杨文佳、张瑞嘉、张洁林、刘小双、曹桂杰、汤婉如、李晓雪、高瑜、车娇、王睿、赵美琪、吴莅蘅、刘丹阳、李芳菲、高飞、张世誉、郭桦南、李晓雪、杨璐、汪明明、金婷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>级翻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：王凯、李晗佶、白丹、孙晓锐、姜阳、宋晓辉、郝博、柏晔、王梦婷、仇程、孙晓冰、魏云、沙娜、王晶晶、何萍、邹润、史玉婷、单凤仪、王笑林、范璐、周玉格、畅通、蔡红岩、朱琳、杨明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5. </w:t>
      </w:r>
      <w:r>
        <w:rPr>
          <w:rFonts w:ascii="宋体;SimSun" w:hAnsi="宋体;SimSun" w:cs="宋体;SimSun"/>
          <w:b/>
          <w:szCs w:val="21"/>
        </w:rPr>
        <w:t>新东方公益讲座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观众（文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  <w:r>
        <w:rPr>
          <w:szCs w:val="21"/>
        </w:rPr>
        <w:t>廖莎、吴尚泽、盛高阳、陈倩、刘洋、邹金男、单晨、吴启竞、李靖馨、陈婷婷、范丹、乔超、高然、韩静伟、路雨函、何萍、孙晓锐、沙娜、柏晔、蔡红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6. </w:t>
      </w:r>
      <w:r>
        <w:rPr>
          <w:rFonts w:ascii="宋体;SimSun" w:hAnsi="宋体;SimSun" w:cs="宋体;SimSun"/>
          <w:b/>
          <w:szCs w:val="21"/>
        </w:rPr>
        <w:t>外国语学院师资库整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德育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>步睿、田丹丹、刘洋、马洪伟、周伟杰、贾红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7. </w:t>
      </w:r>
      <w:r>
        <w:rPr>
          <w:rFonts w:ascii="宋体;SimSun" w:hAnsi="宋体;SimSun" w:cs="宋体;SimSun"/>
          <w:b/>
          <w:szCs w:val="21"/>
        </w:rPr>
        <w:t>外国语学院教职工签收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刘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8. </w:t>
      </w:r>
      <w:r>
        <w:rPr>
          <w:rFonts w:ascii="宋体;SimSun" w:hAnsi="宋体;SimSun" w:cs="宋体;SimSun"/>
          <w:b/>
          <w:szCs w:val="21"/>
        </w:rPr>
        <w:t>日语跨年级演讲比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主持人</w:t>
      </w:r>
      <w:r>
        <w:rPr>
          <w:szCs w:val="21"/>
        </w:rPr>
        <w:t>（文体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李双、杨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  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孙倩楠、芦新蕾、吴娜、贾红妍、王晶晶、刘晶、张世虹、王雨楠、李楠楠、梁秋惠、李云霄、计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Verdana" w:hAnsi="Verdana" w:cs="Verdana"/>
          <w:szCs w:val="21"/>
        </w:rPr>
        <w:t>刘小琳、芦新蕾、吴娜、李彤、于晓璐、张曼玲、周晓杰、温旭娇、李思聪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张倩</w:t>
      </w:r>
      <w:r>
        <w:rPr>
          <w:szCs w:val="21"/>
        </w:rPr>
        <w:t>、赵卜樗、郭瑞娟、陈胜、孙祎立、孙丹、纪思辰、邸萌、崔懿夫、彭勃、孙龙、戴晨、王路遥、陈璐、</w:t>
      </w:r>
      <w:r>
        <w:rPr>
          <w:rFonts w:ascii="宋体;SimSun" w:hAnsi="宋体;SimSun" w:cs="宋体;SimSun"/>
          <w:szCs w:val="21"/>
        </w:rPr>
        <w:t>王宏伟、赵云、崔懿夫、王英兆、刘耕凡、徐家琪、胡石会、刘鑫、罗京、郝健、谢树东、刑世杰、丁点、胡俊东、陈翰柯、</w:t>
      </w:r>
      <w:r>
        <w:rPr>
          <w:szCs w:val="21"/>
        </w:rPr>
        <w:t>刘天洋、郝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9. </w:t>
      </w:r>
      <w:r>
        <w:rPr>
          <w:rFonts w:ascii="宋体;SimSun" w:hAnsi="宋体;SimSun" w:cs="宋体;SimSun"/>
          <w:b/>
          <w:szCs w:val="21"/>
        </w:rPr>
        <w:t>日语小故事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</w:t>
      </w:r>
      <w:r>
        <w:rPr>
          <w:szCs w:val="21"/>
        </w:rPr>
        <w:t>（文体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梁秋惠、王英</w:t>
      </w:r>
      <w:r>
        <w:rPr>
          <w:rFonts w:ascii="宋体;SimSun" w:hAnsi="宋体;SimSun" w:cs="宋体;SimSun"/>
          <w:szCs w:val="21"/>
        </w:rPr>
        <w:t>兆</w:t>
      </w:r>
    </w:p>
    <w:p>
      <w:pPr>
        <w:pStyle w:val="Normal"/>
        <w:rPr>
          <w:szCs w:val="21"/>
        </w:rPr>
      </w:pPr>
      <w:r>
        <w:rPr>
          <w:szCs w:val="21"/>
        </w:rPr>
        <w:t>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相</w:t>
      </w:r>
      <w:r>
        <w:rPr>
          <w:rFonts w:ascii="宋体;SimSun" w:hAnsi="宋体;SimSun" w:cs="宋体;SimSun"/>
          <w:szCs w:val="21"/>
        </w:rPr>
        <w:t>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：纪思辰、戴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  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王雪源、李银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Verdana" w:hAnsi="Verdana" w:cs="Verdana"/>
          <w:szCs w:val="21"/>
        </w:rPr>
        <w:t>刘小琳、芦新蕾、吴娜、李彤、于晓璐、张曼玲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张倩</w:t>
      </w:r>
      <w:r>
        <w:rPr>
          <w:szCs w:val="21"/>
        </w:rPr>
        <w:t>、赵卜樗、郭瑞娟、陈胜、孙祎立、孙丹、纪思辰、邸萌、崔懿夫、彭勃、孙龙、戴晨、王路遥、陈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0. </w:t>
      </w:r>
      <w:r>
        <w:rPr>
          <w:rFonts w:ascii="宋体;SimSun" w:hAnsi="宋体;SimSun" w:cs="宋体;SimSun"/>
          <w:b/>
          <w:szCs w:val="21"/>
        </w:rPr>
        <w:t>俄语小故事大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主持人</w:t>
      </w:r>
      <w:r>
        <w:rPr>
          <w:szCs w:val="21"/>
        </w:rPr>
        <w:t>（文体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王路遥、王逸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李鸿宇、李安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Verdana" w:hAnsi="Verdana" w:cs="Verdana"/>
          <w:szCs w:val="21"/>
        </w:rPr>
        <w:t>刘晓林、芦新蕾、吴娜、李彤、于晓璐、张曼玲、计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张倩</w:t>
      </w:r>
      <w:r>
        <w:rPr>
          <w:szCs w:val="21"/>
        </w:rPr>
        <w:t>、赵卜樗、郭瑞娟、陈胜、孙祎立、孙丹、纪思辰、邸萌、崔懿夫、彭勃、孙龙、戴晨、王路遥、陈璐、杨在飞、王浩、</w:t>
      </w:r>
      <w:r>
        <w:rPr>
          <w:rFonts w:ascii="宋体;SimSun" w:hAnsi="宋体;SimSun" w:cs="宋体;SimSun"/>
          <w:szCs w:val="21"/>
        </w:rPr>
        <w:t>纪思辰、崔懿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1. </w:t>
      </w:r>
      <w:r>
        <w:rPr>
          <w:rFonts w:ascii="宋体;SimSun" w:hAnsi="宋体;SimSun" w:cs="宋体;SimSun"/>
          <w:b/>
          <w:szCs w:val="21"/>
        </w:rPr>
        <w:t>日语系全家总动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张倩</w:t>
      </w:r>
      <w:r>
        <w:rPr>
          <w:szCs w:val="21"/>
        </w:rPr>
        <w:t>、赵卜樗、郭瑞娟、陈胜、崔懿夫、彭勃、孙龙、戴晨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Verdana" w:hAnsi="Verdana" w:cs="Verdana"/>
          <w:szCs w:val="21"/>
        </w:rPr>
        <w:t>刘小琳、芦新蕾、吴娜、计萌、李彤、李思聪、温旭娇、马畅、张莹莹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2. </w:t>
      </w:r>
      <w:r>
        <w:rPr>
          <w:b/>
          <w:szCs w:val="21"/>
        </w:rPr>
        <w:t>俄语口语大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孙祎立、王路遥、陈璐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3. </w:t>
      </w:r>
      <w:r>
        <w:rPr>
          <w:rFonts w:ascii="宋体;SimSun" w:hAnsi="宋体;SimSun" w:cs="宋体;SimSun"/>
          <w:b/>
          <w:szCs w:val="21"/>
        </w:rPr>
        <w:t>法语演讲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（文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冯楚涵、刘天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张倩</w:t>
      </w:r>
      <w:r>
        <w:rPr>
          <w:szCs w:val="21"/>
        </w:rPr>
        <w:t>、赵卜樗、郭瑞娟、陈胜、孙祎立、孙丹、纪思辰、邸萌、崔懿夫、彭勃、孙龙、戴晨、王路遥、陈璐</w:t>
      </w:r>
    </w:p>
    <w:p>
      <w:pPr>
        <w:pStyle w:val="Normal"/>
        <w:rPr>
          <w:szCs w:val="21"/>
        </w:rPr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Verdana" w:hAnsi="Verdana" w:cs="Verdana"/>
          <w:szCs w:val="21"/>
        </w:rPr>
        <w:t>刘晓林、芦新蕾、吴娜、于晓璐、张曼玲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4. </w:t>
      </w:r>
      <w:r>
        <w:rPr>
          <w:rFonts w:ascii="宋体;SimSun" w:hAnsi="宋体;SimSun" w:cs="宋体;SimSun"/>
          <w:b/>
          <w:szCs w:val="21"/>
        </w:rPr>
        <w:t>法语朗读比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工作人员</w:t>
      </w:r>
      <w:r>
        <w:rPr>
          <w:szCs w:val="21"/>
        </w:rPr>
        <w:t>（文体</w:t>
      </w:r>
      <w:r>
        <w:rPr>
          <w:szCs w:val="21"/>
        </w:rPr>
        <w:t>1.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孙丹、纪思辰、邸萌</w:t>
      </w:r>
    </w:p>
    <w:p>
      <w:pPr>
        <w:pStyle w:val="Normal"/>
        <w:rPr/>
      </w:pPr>
      <w:r>
        <w:rPr>
          <w:szCs w:val="21"/>
        </w:rPr>
        <w:t>礼仪（文体</w:t>
      </w:r>
      <w:r>
        <w:rPr>
          <w:szCs w:val="21"/>
        </w:rPr>
        <w:t>1.5</w:t>
      </w:r>
      <w:r>
        <w:rPr>
          <w:szCs w:val="21"/>
        </w:rPr>
        <w:t>分）：</w:t>
      </w:r>
      <w:r>
        <w:rPr>
          <w:rFonts w:ascii="Verdana" w:hAnsi="Verdana" w:cs="Verdana"/>
          <w:szCs w:val="21"/>
        </w:rPr>
        <w:t>刘晓林、芦新蕾、吴娜、张曼玲、杨柳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5. </w:t>
      </w:r>
      <w:r>
        <w:rPr>
          <w:rFonts w:ascii="宋体;SimSun" w:hAnsi="宋体;SimSun" w:cs="宋体;SimSun"/>
          <w:b/>
          <w:szCs w:val="21"/>
        </w:rPr>
        <w:t>外文歌曲大赛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 xml:space="preserve">李木子、赵丹、王晶晶、石淼 孙倩楠、任佳、李鹤、孙赛楠、王宇婷、王雪源、王冬燕、李安琪、王欣洋、王悦霖、金婷婷、鲍晓彤、 韩爽、田园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 xml:space="preserve">李木子、赵丹、王晶晶、石淼 孙倩楠、任佳、李鹤、孙赛楠、王宇婷、王雪源、王冬燕、李安琪、王欣洋、王悦霖、金婷婷、鲍晓彤、 韩爽、田园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工作人员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kern w:val="0"/>
          <w:szCs w:val="21"/>
        </w:rPr>
        <w:t>李木子、赵丹、王晶晶、石淼 孙倩楠、任佳、李鹤、孙赛楠、王宇婷、王雪源、王冬燕、李安琪、王欣洋、王悦霖、金婷婷、鲍晓彤、 韩爽、田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幕制作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串场（文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：杨铸臻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礼仪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Verdana" w:hAnsi="Verdana" w:cs="Verdana"/>
          <w:szCs w:val="21"/>
        </w:rPr>
        <w:t>刘小琳、芦新蕾、吴娜、计萌、李彤、于晓璐、张曼玲、姜莹、温旭娇、马畅、张莹莹、卢颖杰、李思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. “</w:t>
      </w:r>
      <w:r>
        <w:rPr>
          <w:rFonts w:ascii="宋体;SimSun" w:hAnsi="宋体;SimSun" w:cs="宋体;SimSun"/>
          <w:b/>
          <w:szCs w:val="21"/>
        </w:rPr>
        <w:t>且行且珍惜”送大四毕业生晚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片制作（德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：刘洋、姜鹏、徐明皓、于也、董润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持人（德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：李安琪、曹恒、邹润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演人员（文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：计萌、马畅、鲍明亮、张欣、李思聪、王宇婷、李银屏、谷时、董婧、王冬燕、王雪源、张敏、李文燕 、刘洋、李佳怿、李汶轩、陈岑、徐天驰、井凯悦、王悦霖、王欣洋、蔡爽、佟思琪、王浩、李进、王帅、赵天蔚、吴恒、李鹤、任佳、孙赛楠、   李楠楠、姜鹏、王晶晶、周家媛、胡奇、王卓、韩玲、李木子、赵丹、杨铸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幕制作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（文体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：王岩、刘丹、顾宏美、栗治、高瑜、敬凯悦、张蕾、李晓雪、朱琳、黄丹丹、范丹、</w:t>
      </w:r>
      <w:r>
        <w:rPr>
          <w:rFonts w:ascii="Verdana" w:hAnsi="Verdana" w:cs="Verdana"/>
          <w:szCs w:val="21"/>
        </w:rPr>
        <w:t>刘小琳、芦新蕾、吴娜、张曼玲、于晓璐、李彤、周晓杰、张莹莹、韩东锦、马畅、李思聪、尹倩茜、谭苏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李木子、赵丹、王晶晶、石淼、孙倩楠、任佳、李鹤、孙赛楠、王宇婷、王雪源、王冬燕、李安琪、王欣洋、王悦霖、金婷婷、张士誉、李传浩、鲍晓彤、韩爽、田园、</w:t>
      </w:r>
      <w:r>
        <w:rPr>
          <w:rFonts w:ascii="宋体;SimSun" w:hAnsi="宋体;SimSun" w:cs="Arial"/>
          <w:szCs w:val="21"/>
        </w:rPr>
        <w:t>杨再飞、陈忠帅、方进、刘鑫、平宇、魏云、薛立艳、王静、闫岩、沙娜、牛娇、</w:t>
      </w:r>
      <w:r>
        <w:rPr>
          <w:rFonts w:ascii="宋体;SimSun" w:hAnsi="宋体;SimSun" w:cs="宋体;SimSun"/>
          <w:szCs w:val="21"/>
        </w:rPr>
        <w:t>赵文晶、王庆丰、谭赛男、尹月晗、李芃、宋雨蔓、安静、刘岩、李红岩、申娟、王帅、田峻菲、李欣慰、苏丹、杨红双、张丹、夏荟、于野、李静、王晶晶、王心茹、刘恋、张文和、曹桂杰、陈鹏飞、唐悦、温旭娇、陈翰柯、田美辰、陈婷婷、孟庆曼、</w:t>
      </w:r>
      <w:r>
        <w:rPr>
          <w:rFonts w:ascii="宋体;SimSun" w:hAnsi="宋体;SimSun" w:cs="宋体;SimSun"/>
          <w:kern w:val="0"/>
          <w:szCs w:val="21"/>
        </w:rPr>
        <w:t>司萌、</w:t>
      </w:r>
      <w:r>
        <w:rPr>
          <w:rFonts w:ascii="宋体;SimSun" w:hAnsi="宋体;SimSun" w:cs="宋体;SimSun"/>
          <w:szCs w:val="21"/>
        </w:rPr>
        <w:t xml:space="preserve">步睿、刘洋、马洪伟、贾红妍、杨茹婷、张鑫、吴尚泽、姜长海、徐天驰、李珊珊、佟思琦、陈杰、王英兆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6. </w:t>
      </w:r>
      <w:r>
        <w:rPr>
          <w:rFonts w:ascii="宋体;SimSun" w:hAnsi="宋体;SimSun" w:cs="宋体;SimSun"/>
          <w:b/>
          <w:szCs w:val="21"/>
        </w:rPr>
        <w:t>体育文化月开幕式</w:t>
      </w:r>
    </w:p>
    <w:p>
      <w:pPr>
        <w:pStyle w:val="Normal"/>
        <w:rPr>
          <w:szCs w:val="21"/>
        </w:rPr>
      </w:pPr>
      <w:r>
        <w:rPr>
          <w:szCs w:val="21"/>
        </w:rPr>
        <w:t>观众（文体</w:t>
      </w:r>
      <w:r>
        <w:rPr>
          <w:szCs w:val="21"/>
        </w:rPr>
        <w:t>1</w:t>
      </w:r>
      <w:r>
        <w:rPr>
          <w:szCs w:val="21"/>
        </w:rPr>
        <w:t>分）：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1</w:t>
      </w:r>
      <w:r>
        <w:rPr>
          <w:szCs w:val="21"/>
        </w:rPr>
        <w:t>班：刘洪婉、陈烨、吴姝、刘文、从丹洋、王雪、张鑫、崔璨、李凤娇、张丹、刘斌文、韩爽、吴丹、王璐、闫岩、杨茹婷、周杰、王栋、郭新颖、周丹丹、金香艳、陈鹏飞、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2</w:t>
      </w:r>
      <w:r>
        <w:rPr>
          <w:szCs w:val="21"/>
        </w:rPr>
        <w:t>班：丁琪、朱琳、李传浩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4</w:t>
      </w:r>
      <w:r>
        <w:rPr>
          <w:szCs w:val="21"/>
        </w:rPr>
        <w:t>班：李哲、赵玉玲、张蕾、孙晓颖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5</w:t>
      </w:r>
      <w:r>
        <w:rPr>
          <w:szCs w:val="21"/>
        </w:rPr>
        <w:t>班：陈华、许畅、王皓、徐彤、高然、赵琪、张敏、范丹、李进、朱春蕾、栗治、宋博怡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英语</w:t>
      </w:r>
      <w:r>
        <w:rPr>
          <w:szCs w:val="21"/>
        </w:rPr>
        <w:t>6</w:t>
      </w:r>
      <w:r>
        <w:rPr>
          <w:szCs w:val="21"/>
        </w:rPr>
        <w:t>班：潘冰、白芳、董丽敏、董瀚辰、王静文、王琳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1</w:t>
      </w:r>
      <w:r>
        <w:rPr>
          <w:szCs w:val="21"/>
        </w:rPr>
        <w:t>班：金婷婷、杨文佳、郭化南、王雪飞、李静、田美辰、马毓鸿、曹桂杰、车轿、张浩琳、曲怡姝、李晓雪、张芮嘉、高瑜、王睿</w:t>
      </w:r>
    </w:p>
    <w:p>
      <w:pPr>
        <w:pStyle w:val="Normal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级翻译</w:t>
      </w:r>
      <w:r>
        <w:rPr>
          <w:szCs w:val="21"/>
        </w:rPr>
        <w:t>2</w:t>
      </w:r>
      <w:r>
        <w:rPr>
          <w:szCs w:val="21"/>
        </w:rPr>
        <w:t>班：何萍、柏晔、王晶晶、姜阳、宋晓辉、王笑琳、郝博、白丹、孙晓锐、魏云、蒋红岩、孙晓冰、佟思琪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日语</w:t>
      </w:r>
      <w:r>
        <w:rPr/>
        <w:t>1</w:t>
      </w:r>
      <w:r>
        <w:rPr/>
        <w:t>班：赵瑞琪、王翼、夏荟、韩东锦、倪程程、尹倩茜、鲍明亮、高洋、李思聪、张敏、鄢莹、赵富娇、马畅、张欣、陈杰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日语</w:t>
      </w:r>
      <w:r>
        <w:rPr/>
        <w:t>2</w:t>
      </w:r>
      <w:r>
        <w:rPr/>
        <w:t>班：王艳、孟津卉、梁秋慧、谷石、马丽娜、董静、张慧、王亚萍、李银屏、彭勃、孙龙、罗京、郝建、张晓玮、杨菁菁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日语</w:t>
      </w:r>
      <w:r>
        <w:rPr/>
        <w:t>3</w:t>
      </w:r>
      <w:r>
        <w:rPr/>
        <w:t>班：梁燕婷、姚虹、姜越、张镭、张程程、朱婷婷、丁点、寥寅竹、陈彤辉、郑翠青、蔡玲、戴晨、陈翰柯、张盈盈、胡俊东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俄语</w:t>
      </w:r>
      <w:r>
        <w:rPr/>
        <w:t>1</w:t>
      </w:r>
      <w:r>
        <w:rPr/>
        <w:t>班：陈阔、段李阳、李宏宇、刘晓瑜、姜美玉、王璐瑶、唐晓彤、秦广垠、李纹轩、李慧、沈继霞、白娜、梅琳、徐颖、程琳、孙莹、孔时红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俄语</w:t>
      </w:r>
      <w:r>
        <w:rPr/>
        <w:t>2</w:t>
      </w:r>
      <w:r>
        <w:rPr/>
        <w:t>班：付帅、刘晓平、马岩、巴曦、李琪、刘欣立、李兴娜、孟翼如、吕玫、谭苏文、李娱萍、陈岑、刘颖、柴天丽、牛桢、方进、杨再飞、王逸飞、王浩</w:t>
      </w:r>
    </w:p>
    <w:p>
      <w:pPr>
        <w:pStyle w:val="Normal"/>
        <w:rPr/>
      </w:pPr>
      <w:r>
        <w:rPr>
          <w:szCs w:val="21"/>
        </w:rPr>
        <w:t>09</w:t>
      </w:r>
      <w:r>
        <w:rPr>
          <w:szCs w:val="21"/>
        </w:rPr>
        <w:t>级</w:t>
      </w:r>
      <w:r>
        <w:rPr/>
        <w:t>法语</w:t>
      </w:r>
      <w:r>
        <w:rPr>
          <w:rFonts w:cs="Calibri" w:eastAsia="Calibri"/>
        </w:rPr>
        <w:t xml:space="preserve">  </w:t>
      </w:r>
      <w:r>
        <w:rPr/>
        <w:t>班：卢颖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7. </w:t>
      </w:r>
      <w:r>
        <w:rPr>
          <w:rFonts w:ascii="宋体;SimSun" w:hAnsi="宋体;SimSun" w:cs="宋体;SimSun"/>
          <w:b/>
          <w:szCs w:val="21"/>
        </w:rPr>
        <w:t>校足球比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胡琦、唐瑞红、姜鹏、王蒙、吴恒、时露、王睿、王雪、白芳、高燃、衣风俊、李传浩、杨菁菁、卢影杰、孟津慧、梁秋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8. </w:t>
      </w:r>
      <w:r>
        <w:rPr>
          <w:rFonts w:ascii="宋体;SimSun" w:hAnsi="宋体;SimSun" w:cs="宋体;SimSun"/>
          <w:b/>
          <w:szCs w:val="21"/>
        </w:rPr>
        <w:t>校广播体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9. </w:t>
      </w:r>
      <w:r>
        <w:rPr>
          <w:rFonts w:ascii="宋体;SimSun" w:hAnsi="宋体;SimSun" w:cs="宋体;SimSun"/>
          <w:b/>
          <w:szCs w:val="21"/>
        </w:rPr>
        <w:t>校踏板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0. </w:t>
      </w:r>
      <w:r>
        <w:rPr>
          <w:rFonts w:ascii="宋体;SimSun" w:hAnsi="宋体;SimSun" w:cs="宋体;SimSun"/>
          <w:b/>
          <w:szCs w:val="21"/>
        </w:rPr>
        <w:t>校集体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1. </w:t>
      </w:r>
      <w:r>
        <w:rPr>
          <w:rFonts w:ascii="宋体;SimSun" w:hAnsi="宋体;SimSun" w:cs="宋体;SimSun"/>
          <w:b/>
          <w:szCs w:val="21"/>
        </w:rPr>
        <w:t>校足球赛（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2. </w:t>
      </w:r>
      <w:r>
        <w:rPr>
          <w:rFonts w:ascii="宋体;SimSun" w:hAnsi="宋体;SimSun" w:cs="宋体;SimSun"/>
          <w:b/>
          <w:szCs w:val="21"/>
        </w:rPr>
        <w:t>校拔河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5. </w:t>
      </w:r>
      <w:r>
        <w:rPr>
          <w:rFonts w:ascii="宋体;SimSun" w:hAnsi="宋体;SimSun" w:cs="宋体;SimSun"/>
          <w:b/>
          <w:szCs w:val="21"/>
        </w:rPr>
        <w:t>校排球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3. </w:t>
      </w:r>
      <w:r>
        <w:rPr>
          <w:rFonts w:ascii="宋体;SimSun" w:hAnsi="宋体;SimSun" w:cs="宋体;SimSun"/>
          <w:b/>
          <w:szCs w:val="21"/>
        </w:rPr>
        <w:t>院篮球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4. </w:t>
      </w:r>
      <w:r>
        <w:rPr>
          <w:rFonts w:ascii="宋体;SimSun" w:hAnsi="宋体;SimSun" w:cs="宋体;SimSun"/>
          <w:b/>
          <w:szCs w:val="21"/>
        </w:rPr>
        <w:t>院篮球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唐瑞虹、胡奇、万霖、姜鹏、李传浩、衣风俊、白芳、王睿、王雪、高燃、王萌、王宏伟、时璐、吴恒、杨菁菁、卢影杰、孟津慧、梁秋慧、郝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5. </w:t>
      </w:r>
      <w:r>
        <w:rPr>
          <w:rFonts w:ascii="宋体;SimSun" w:hAnsi="宋体;SimSun" w:cs="宋体;SimSun"/>
          <w:b/>
          <w:szCs w:val="21"/>
        </w:rPr>
        <w:t>新学期部署大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板布置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</w:t>
      </w:r>
      <w:r>
        <w:rPr>
          <w:rFonts w:ascii="宋体;SimSun" w:hAnsi="宋体;SimSun" w:cs="宋体;SimSun"/>
          <w:szCs w:val="21"/>
        </w:rPr>
        <w:t>张晓霞、司雨卉、杜梦颖、肖元芳、吕玥霖、吴启竞、郭思见、曲怡姝、孙晓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人员（文体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）：司萌、</w:t>
      </w:r>
      <w:r>
        <w:rPr>
          <w:rFonts w:ascii="宋体;SimSun" w:hAnsi="宋体;SimSun" w:cs="宋体;SimSun"/>
          <w:szCs w:val="21"/>
        </w:rPr>
        <w:t>步睿、田丹丹、刘洋、马洪伟、周伟杰、贾红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kern w:val="2"/>
      <w:sz w:val="32"/>
      <w:szCs w:val="20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4:00Z</dcterms:created>
  <dc:creator>User</dc:creator>
  <dc:description/>
  <cp:keywords/>
  <dc:language>en-US</dc:language>
  <cp:lastModifiedBy>User</cp:lastModifiedBy>
  <dcterms:modified xsi:type="dcterms:W3CDTF">2010-09-16T14:30:00Z</dcterms:modified>
  <cp:revision>3</cp:revision>
  <dc:subject/>
  <dc:title/>
</cp:coreProperties>
</file>