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辽宁省教育厅科学研究一般项目结题细则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结题时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每季度受理一次结题申请，即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集中受理各单位结题申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结题办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鉴定结题（理）：提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向学校提出申请，由学校向教育厅申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验收结题：学校聘请校内外专家对项目结题进行会议评审。通过结题的项目，由科研处到教育厅办理结题证书事宜。教育厅科技处将《辽宁省教育厅科学研究项目结题成果公示表》进行网上集中公示，公示期限为一年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结题材料</w:t>
      </w:r>
      <w:r>
        <w:rPr>
          <w:rFonts w:ascii="宋体;SimSun" w:hAnsi="宋体;SimSun" w:cs="宋体;SimSun"/>
          <w:bCs/>
          <w:szCs w:val="21"/>
        </w:rPr>
        <w:t>（一式一份，并报送电子版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申请书复印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结题审批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研究工作报告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成果公示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研究成果原件及复印件（附目录，装订在复印件上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若成果已转化或产业化，提供本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及合同书和经济效益证明（合同金额须是项目资助经费的三倍以上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若成果获发明专利，提供本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及发明专利证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结题一览表（加盖各单位公章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评审费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项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结题要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最终成果必须与申报立项时确定的“最终成果”相符。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最终成果，即出版的著作、发表的论文或提交的</w:t>
      </w:r>
      <w:r>
        <w:rPr>
          <w:rFonts w:ascii="宋体;SimSun" w:hAnsi="宋体;SimSun" w:cs="宋体;SimSun"/>
          <w:bCs/>
          <w:szCs w:val="21"/>
        </w:rPr>
        <w:t>研究报告</w:t>
      </w:r>
      <w:r>
        <w:rPr>
          <w:rFonts w:ascii="宋体;SimSun" w:hAnsi="宋体;SimSun" w:cs="宋体;SimSun"/>
          <w:szCs w:val="21"/>
        </w:rPr>
        <w:t>须注明“</w:t>
      </w:r>
      <w:r>
        <w:rPr>
          <w:rFonts w:ascii="宋体;SimSun" w:hAnsi="宋体;SimSun" w:cs="宋体;SimSun"/>
          <w:bCs/>
          <w:szCs w:val="21"/>
        </w:rPr>
        <w:t>辽宁省教育厅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项目资助</w:t>
      </w:r>
      <w:r>
        <w:rPr>
          <w:rFonts w:ascii="宋体;SimSun" w:hAnsi="宋体;SimSun" w:cs="宋体;SimSun"/>
          <w:szCs w:val="21"/>
        </w:rPr>
        <w:t>”（全称）字样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著作类成果必须由出版社正式出版，论文类成果必须在省级以上</w:t>
      </w:r>
      <w:r>
        <w:rPr>
          <w:rFonts w:ascii="宋体;SimSun" w:hAnsi="宋体;SimSun" w:cs="宋体;SimSun"/>
          <w:szCs w:val="21"/>
        </w:rPr>
        <w:t>刊物</w:t>
      </w:r>
      <w:r>
        <w:rPr>
          <w:rFonts w:ascii="宋体;SimSun" w:hAnsi="宋体;SimSun" w:cs="宋体;SimSun"/>
          <w:bCs/>
          <w:szCs w:val="21"/>
        </w:rPr>
        <w:t>正式发表，研究报告类成果必须有使用单位的采纳证明及原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不予结题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没有完成研究计划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提供的验收材料、文件、数据不真实、不完整；</w:t>
      </w:r>
    </w:p>
    <w:p>
      <w:pPr>
        <w:pStyle w:val="Normal"/>
        <w:ind w:firstLine="420"/>
        <w:textAlignment w:val="baselin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发表论文、专著未注明“辽宁省教育厅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项目资助”字样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成果数量少于合同规定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项目负责人没有以第一作者发表论文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无故拖期的项目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擅自更改项目负责人、项目题目或研究内容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上述情形之一者，不予验收。未通过验收的项目，负责人可整改后，再申请验收。不通过验收的项目负责人三年内不得再申请省教育厅科技研究项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免鉴定条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项目研究成果获得辽宁省高校哲学社会科学成果二等奖、沈阳市和大连市哲学社会科学成果二等奖、辽宁省哲学社会科学成果奖及省部级以上奖励的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项目研究成果在《人民日报》、《光明日报》、《经济日报》、《求是》、《中国社会科学》等报刊上发表，发表成果内容与项目名称相符合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提出的理论观点、政策建议等被省部级以上党政领导机关采纳吸收的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/>
          <w:kern w:val="0"/>
          <w:szCs w:val="21"/>
        </w:rPr>
        <w:t>备注</w:t>
      </w:r>
      <w:r>
        <w:rPr>
          <w:rFonts w:ascii="宋体;SimSun" w:hAnsi="宋体;SimSun" w:cs="宋体;SimSun"/>
          <w:kern w:val="0"/>
          <w:szCs w:val="21"/>
        </w:rPr>
        <w:t>：本办法只适用于辽宁省教育厅一般项目（含教育规划项目、自筹项目）。文科基地项目、创新团队项目、重点实验室项目结题由教育厅统一组织进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6:00Z</dcterms:created>
  <dc:creator>微软用户</dc:creator>
  <dc:description/>
  <cp:keywords/>
  <dc:language>en-US</dc:language>
  <cp:lastModifiedBy>微软用户</cp:lastModifiedBy>
  <dcterms:modified xsi:type="dcterms:W3CDTF">2009-12-09T05:31:00Z</dcterms:modified>
  <cp:revision>20</cp:revision>
  <dc:subject/>
  <dc:title>1</dc:title>
</cp:coreProperties>
</file>