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干部培训材料</w:t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外国语学院 团委学生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隶书" w:hAnsi="隶书" w:eastAsia="隶书" w:cs="宋体;SimSun"/>
          <w:sz w:val="18"/>
          <w:szCs w:val="30"/>
        </w:rPr>
      </w:pPr>
      <w:r>
        <w:rPr>
          <w:rFonts w:eastAsia="隶书" w:cs="宋体;SimSun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rPr>
          <w:rFonts w:ascii="隶书" w:hAnsi="隶书" w:eastAsia="隶书"/>
          <w:sz w:val="18"/>
          <w:szCs w:val="30"/>
        </w:rPr>
      </w:pPr>
      <w:r>
        <w:rPr>
          <w:rFonts w:eastAsia="隶书" w:ascii="隶书" w:hAnsi="隶书"/>
          <w:sz w:val="1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学生工作指导思想</w:t>
      </w:r>
    </w:p>
    <w:p>
      <w:pPr>
        <w:pStyle w:val="Normal"/>
        <w:spacing w:lineRule="auto" w:line="360"/>
        <w:ind w:firstLine="480"/>
        <w:rPr>
          <w:rFonts w:ascii="华文新魏" w:hAnsi="华文新魏" w:eastAsia="华文新魏"/>
          <w:b/>
          <w:b/>
          <w:sz w:val="24"/>
          <w:szCs w:val="36"/>
        </w:rPr>
      </w:pPr>
      <w:r>
        <w:rPr>
          <w:rFonts w:eastAsia="华文新魏" w:ascii="华文新魏" w:hAnsi="华文新魏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工作坚持以学生为本；以先进的思想引导人，以科学的制度规范人，以典型的事例鼓舞人，以真实的情感温暖人；以大型的学生主体活动为载体，融思想道德教育、素质教育和专业教育于一体，培养服务于辽宁省基础教育及经济文化建设的，具有国际意识、市场意识和创新能力的德智体美全面发展的复合型外语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关于外国语学院团委学生会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sz w:val="24"/>
          <w:szCs w:val="36"/>
        </w:rPr>
      </w:pPr>
      <w:r>
        <w:rPr>
          <w:rFonts w:eastAsia="华文新魏" w:cs="宋体;SimSun" w:ascii="华文新魏" w:hAnsi="华文新魏"/>
          <w:b/>
          <w:sz w:val="24"/>
          <w:szCs w:val="36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宗旨：一切为了外国语学院；为了外国语学院的一切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工作态度：勤奋、严谨、求实、创新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工作方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sz w:val="24"/>
        </w:rPr>
        <w:t>Plan</w:t>
      </w:r>
      <w:r>
        <w:rPr>
          <w:sz w:val="24"/>
        </w:rPr>
        <w:t>、</w:t>
      </w:r>
      <w:r>
        <w:rPr>
          <w:sz w:val="24"/>
        </w:rPr>
        <w:t>Do</w:t>
      </w:r>
      <w:r>
        <w:rPr>
          <w:sz w:val="24"/>
        </w:rPr>
        <w:t>、</w:t>
      </w:r>
      <w:r>
        <w:rPr>
          <w:sz w:val="24"/>
        </w:rPr>
        <w:t>Check</w:t>
      </w:r>
      <w:r>
        <w:rPr>
          <w:sz w:val="24"/>
        </w:rPr>
        <w:t>、</w:t>
      </w:r>
      <w:r>
        <w:rPr>
          <w:sz w:val="24"/>
        </w:rPr>
        <w:t>Action</w:t>
      </w:r>
      <w:r>
        <w:rPr>
          <w:sz w:val="24"/>
        </w:rPr>
        <w:t>）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各种文档的格式及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  <w:szCs w:val="30"/>
        </w:rPr>
        <w:t>通知格式</w:t>
      </w:r>
      <w:r>
        <w:rPr>
          <w:rFonts w:ascii="宋体;SimSun" w:hAnsi="宋体;SimSun" w:cs="宋体;SimSun"/>
          <w:sz w:val="24"/>
        </w:rPr>
        <w:t>（根据版面设置可作适当的调整）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615"/>
        <w:gridCol w:w="4399"/>
      </w:tblGrid>
      <w:tr>
        <w:trPr>
          <w:trHeight w:val="6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正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款</w:t>
            </w:r>
          </w:p>
        </w:tc>
      </w:tr>
      <w:tr>
        <w:trPr>
          <w:trHeight w:val="750" w:hRule="atLeast"/>
        </w:trPr>
        <w:tc>
          <w:tcPr>
            <w:tcW w:w="25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体、小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加粗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、宋体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中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明扼要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委学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语系学生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俄法联合学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盖章）</w:t>
            </w:r>
          </w:p>
        </w:tc>
      </w:tr>
      <w:tr>
        <w:trPr>
          <w:trHeight w:val="94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间空两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、地点可加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下划线、底纹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普通</w:t>
      </w:r>
      <w:r>
        <w:rPr>
          <w:rFonts w:eastAsia="华文行楷" w:ascii="华文行楷" w:hAnsi="华文行楷"/>
          <w:sz w:val="30"/>
          <w:szCs w:val="30"/>
        </w:rPr>
        <w:t>Word</w:t>
      </w:r>
      <w:r>
        <w:rPr>
          <w:rFonts w:ascii="华文行楷" w:hAnsi="华文行楷" w:eastAsia="华文行楷"/>
          <w:sz w:val="30"/>
          <w:szCs w:val="30"/>
        </w:rPr>
        <w:t>文档的格式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</w:t>
      </w:r>
      <w:r>
        <w:rPr>
          <w:sz w:val="24"/>
        </w:rPr>
        <w:t>：黑体、小二、不加粗、居中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</w:t>
      </w:r>
      <w:r>
        <w:rPr>
          <w:sz w:val="24"/>
        </w:rPr>
        <w:t>：宋体、小四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距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24"/>
        </w:rPr>
        <w:t>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款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委学生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团委</w:t>
      </w:r>
      <w:r>
        <w:rPr>
          <w:sz w:val="24"/>
        </w:rPr>
        <w:t>/</w:t>
      </w:r>
      <w:r>
        <w:rPr>
          <w:sz w:val="24"/>
        </w:rPr>
        <w:t>秘书处</w:t>
      </w:r>
      <w:r>
        <w:rPr>
          <w:sz w:val="24"/>
        </w:rPr>
        <w:t>/</w:t>
      </w:r>
      <w:r>
        <w:rPr>
          <w:sz w:val="24"/>
        </w:rPr>
        <w:t>英语系学生会</w:t>
      </w:r>
      <w:r>
        <w:rPr>
          <w:sz w:val="24"/>
        </w:rPr>
        <w:t>/</w:t>
      </w:r>
      <w:r>
        <w:rPr>
          <w:sz w:val="24"/>
        </w:rPr>
        <w:t>日俄法联合学生会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**</w:t>
      </w:r>
      <w:r>
        <w:rPr>
          <w:sz w:val="24"/>
        </w:rPr>
        <w:t>部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360"/>
        <w:rPr>
          <w:sz w:val="24"/>
          <w:shd w:fill="D8D8D8" w:val="clear"/>
        </w:rPr>
      </w:pPr>
      <w:r>
        <w:rPr>
          <w:sz w:val="24"/>
          <w:shd w:fill="D8D8D8" w:val="clear"/>
        </w:rPr>
        <w:t>（盖章）</w:t>
      </w:r>
    </w:p>
    <w:p>
      <w:pPr>
        <w:pStyle w:val="Normal"/>
        <w:spacing w:lineRule="auto" w:line="360"/>
        <w:ind w:firstLine="336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各种活动的物品准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各种小件备品的准备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任何活动所需物品要</w:t>
      </w:r>
      <w:r>
        <w:rPr>
          <w:rFonts w:ascii="宋体;SimSun" w:hAnsi="宋体;SimSun" w:cs="宋体;SimSun"/>
          <w:b/>
          <w:sz w:val="24"/>
          <w:u w:val="single"/>
        </w:rPr>
        <w:t>提前一周</w:t>
      </w:r>
      <w:r>
        <w:rPr>
          <w:rFonts w:ascii="宋体;SimSun" w:hAnsi="宋体;SimSun" w:cs="宋体;SimSun"/>
          <w:sz w:val="24"/>
        </w:rPr>
        <w:t>告知相应主席或秘书处相应成员，如有特殊情况至少要</w:t>
      </w:r>
      <w:r>
        <w:rPr>
          <w:rFonts w:ascii="宋体;SimSun" w:hAnsi="宋体;SimSun" w:cs="宋体;SimSun"/>
          <w:b/>
          <w:bCs/>
          <w:sz w:val="24"/>
          <w:u w:val="single"/>
        </w:rPr>
        <w:t>提前三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b/>
          <w:b/>
          <w:bCs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所需备品：如领导、教师座牌，选手号码牌，评委用笔、纸，图钉，大头针等，请联系秘书处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干事李婷婷（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3840554569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</w:t>
      </w:r>
      <w:r>
        <w:rPr>
          <w:rFonts w:ascii="宋体;SimSun" w:hAnsi="宋体;SimSun" w:cs="宋体;SimSun"/>
          <w:sz w:val="24"/>
        </w:rPr>
        <w:t>联系，并作好登记，其他物品请各部门自备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用后的物品（领导、教师坐牌，选手号码牌等）在活动后</w:t>
      </w:r>
      <w:r>
        <w:rPr>
          <w:rFonts w:ascii="宋体;SimSun" w:hAnsi="宋体;SimSun" w:cs="宋体;SimSun"/>
          <w:b/>
          <w:bCs/>
          <w:sz w:val="24"/>
          <w:u w:val="single"/>
        </w:rPr>
        <w:t>三天内</w:t>
      </w:r>
      <w:r>
        <w:rPr>
          <w:rFonts w:ascii="宋体;SimSun" w:hAnsi="宋体;SimSun" w:cs="宋体;SimSun"/>
          <w:sz w:val="24"/>
        </w:rPr>
        <w:t>必须归还齐全。若有任何损坏，活动部门负责赔偿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荣誉证书及聘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一般活动中，荣获一、二、三等奖的选手的证书有封皮，优秀奖只发里页。（大型活动视情况而定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在活动开展</w:t>
      </w:r>
      <w:r>
        <w:rPr>
          <w:rFonts w:ascii="宋体;SimSun" w:hAnsi="宋体;SimSun" w:cs="宋体;SimSun"/>
          <w:b/>
          <w:sz w:val="24"/>
          <w:u w:val="single"/>
        </w:rPr>
        <w:t>一周前</w:t>
      </w:r>
      <w:r>
        <w:rPr>
          <w:sz w:val="24"/>
        </w:rPr>
        <w:t>请联系秘书处干事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司萌（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3804038870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</w:t>
      </w:r>
      <w:r>
        <w:rPr>
          <w:sz w:val="24"/>
        </w:rPr>
        <w:t>索取证书的封皮和里页，并做好记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奖状制作要求：</w:t>
      </w:r>
      <w:r>
        <w:rPr>
          <w:sz w:val="24"/>
          <w:shd w:fill="D8D8D8" w:val="clear"/>
        </w:rPr>
        <w:t>制作证书过程中，准备好相应尺寸的废纸，反复练习，准确无误后方可使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办公室的管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文件柜及文件夹的管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文件柜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各部门档案柜的钥匙由各部长保管，秘书处备有每一个文件柜的钥匙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若遇特殊情况，如部员联系不到部长并且情况十分紧急，可以给秘书处成员打电话，秘书处成员在自己方便的时间内到学生会协助打开文件柜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注意保持箱内整洁并定期清理文件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sz w:val="24"/>
        </w:rPr>
        <w:t>文件夹：</w:t>
      </w:r>
      <w:r>
        <w:rPr>
          <w:sz w:val="24"/>
        </w:rPr>
        <w:t>摆放整齐，从哪拿放哪去并注意玻璃门要轻开轻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备注</w:t>
      </w:r>
      <w:r>
        <w:rPr>
          <w:rFonts w:cs="宋体;SimSun" w:ascii="宋体;SimSun" w:hAnsi="宋体;SimSun"/>
          <w:bCs/>
          <w:sz w:val="24"/>
        </w:rPr>
        <w:t xml:space="preserve">:    </w:t>
      </w:r>
      <w:r>
        <w:rPr>
          <w:rFonts w:cs="宋体;SimSun" w:ascii="宋体;SimSun" w:hAnsi="宋体;SimSun"/>
          <w:bCs/>
          <w:sz w:val="24"/>
          <w:shd w:fill="D8D8D8" w:val="clear"/>
        </w:rPr>
        <w:t>10</w:t>
      </w:r>
      <w:r>
        <w:rPr>
          <w:rFonts w:ascii="宋体;SimSun" w:hAnsi="宋体;SimSun" w:cs="宋体;SimSun"/>
          <w:bCs/>
          <w:sz w:val="24"/>
          <w:shd w:fill="D8D8D8" w:val="clear"/>
        </w:rPr>
        <w:t>月</w:t>
      </w:r>
      <w:r>
        <w:rPr>
          <w:rFonts w:cs="宋体;SimSun" w:ascii="宋体;SimSun" w:hAnsi="宋体;SimSun"/>
          <w:bCs/>
          <w:sz w:val="24"/>
          <w:shd w:fill="D8D8D8" w:val="clear"/>
        </w:rPr>
        <w:t>10</w:t>
      </w:r>
      <w:r>
        <w:rPr>
          <w:rFonts w:ascii="宋体;SimSun" w:hAnsi="宋体;SimSun" w:cs="宋体;SimSun"/>
          <w:bCs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各部长将本部门的钥匙配备情况上报秘书处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  <w:shd w:fill="D8D8D8" w:val="clear"/>
        </w:rPr>
        <w:t>10</w:t>
      </w:r>
      <w:r>
        <w:rPr>
          <w:rFonts w:ascii="宋体;SimSun" w:hAnsi="宋体;SimSun" w:cs="宋体;SimSun"/>
          <w:bCs/>
          <w:sz w:val="24"/>
          <w:shd w:fill="D8D8D8" w:val="clear"/>
        </w:rPr>
        <w:t>月</w:t>
      </w:r>
      <w:r>
        <w:rPr>
          <w:rFonts w:cs="宋体;SimSun" w:ascii="宋体;SimSun" w:hAnsi="宋体;SimSun"/>
          <w:bCs/>
          <w:sz w:val="24"/>
          <w:shd w:fill="D8D8D8" w:val="clear"/>
        </w:rPr>
        <w:t>15</w:t>
      </w:r>
      <w:r>
        <w:rPr>
          <w:rFonts w:ascii="宋体;SimSun" w:hAnsi="宋体;SimSun" w:cs="宋体;SimSun"/>
          <w:bCs/>
          <w:sz w:val="24"/>
          <w:shd w:fill="D8D8D8" w:val="clear"/>
        </w:rPr>
        <w:t>日</w:t>
      </w:r>
      <w:r>
        <w:rPr>
          <w:rFonts w:ascii="宋体;SimSun" w:hAnsi="宋体;SimSun" w:cs="宋体;SimSun"/>
          <w:sz w:val="24"/>
        </w:rPr>
        <w:t>秘书处统一将各部门钥匙配齐并发给各部长，</w:t>
      </w:r>
    </w:p>
    <w:p>
      <w:pPr>
        <w:pStyle w:val="Normal"/>
        <w:spacing w:lineRule="auto" w:line="360"/>
        <w:ind w:left="359"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后若有丢失请自行解决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  <w:shd w:fill="D8D8D8" w:val="clear"/>
        </w:rPr>
        <w:t>10</w:t>
      </w:r>
      <w:r>
        <w:rPr>
          <w:rFonts w:ascii="宋体;SimSun" w:hAnsi="宋体;SimSun" w:cs="宋体;SimSun"/>
          <w:bCs/>
          <w:sz w:val="24"/>
          <w:shd w:fill="D8D8D8" w:val="clear"/>
        </w:rPr>
        <w:t>月</w:t>
      </w:r>
      <w:r>
        <w:rPr>
          <w:rFonts w:cs="宋体;SimSun" w:ascii="宋体;SimSun" w:hAnsi="宋体;SimSun"/>
          <w:bCs/>
          <w:sz w:val="24"/>
          <w:shd w:fill="D8D8D8" w:val="clear"/>
        </w:rPr>
        <w:t>17</w:t>
      </w:r>
      <w:r>
        <w:rPr>
          <w:rFonts w:ascii="宋体;SimSun" w:hAnsi="宋体;SimSun" w:cs="宋体;SimSun"/>
          <w:bCs/>
          <w:sz w:val="24"/>
          <w:shd w:fill="D8D8D8" w:val="clear"/>
        </w:rPr>
        <w:t>日前</w:t>
      </w:r>
      <w:r>
        <w:rPr>
          <w:rFonts w:ascii="宋体;SimSun" w:hAnsi="宋体;SimSun" w:cs="宋体;SimSun"/>
          <w:sz w:val="24"/>
        </w:rPr>
        <w:t>请各部门整理好本部小柜及蓝夹子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办公室卫生管理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不论是打印通知、整理材料还是做其他工作，不允许在两个办公室的表面地方上留下任何纸张和物品（不论是有用的还是无用的）。所有值班人员有权清除一切表面纸张及与工作无关的物品。如有重要材料请大家保存到本部门的文件夹或文件柜中，任何物品或材料发生丢失值班人员和秘书处人员概不负责。如果留在表面的材料能被辨认出是哪个部门所留，我们将在办公室物品摆放、卫生清洁的考核栏中做减分记录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办公室的任何物品使用后请放回原处，不得转借他人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特殊情况下可以在办公室就餐，但餐后必须带走所有剩余食品及垃圾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不允许随意往学生会堆放东西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勤工助学中心在表面留下的任何物品全部放入勤工助学中心档案柜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离开办公室前要关闭电脑、电灯及门窗，平时离开办公室时要锁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值班制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4"/>
        </w:rPr>
        <w:t>值班地点</w:t>
      </w:r>
      <w:r>
        <w:rPr>
          <w:sz w:val="24"/>
        </w:rPr>
        <w:t>：以学生会办公室为主，团委办公室为辅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4"/>
        </w:rPr>
        <w:t>值班时间</w:t>
      </w:r>
      <w:r>
        <w:rPr>
          <w:sz w:val="24"/>
        </w:rPr>
        <w:t>：每天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—</w:t>
      </w:r>
      <w:r>
        <w:rPr>
          <w:sz w:val="24"/>
        </w:rPr>
        <w:t>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值班内容</w:t>
      </w:r>
      <w:r>
        <w:rPr>
          <w:sz w:val="24"/>
        </w:rPr>
        <w:t>：</w:t>
      </w:r>
      <w:r>
        <w:rPr>
          <w:b/>
          <w:bCs/>
          <w:sz w:val="24"/>
        </w:rPr>
        <w:t>整理好、清洁好、处理好、协助好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整理工作材料。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做好两个办公室的卫生清洁工作。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/>
      </w:pPr>
      <w:r>
        <w:rPr>
          <w:sz w:val="24"/>
        </w:rPr>
        <w:t>处理好当天团委学生会的偶发事件。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协助学生工作领导小组的各位老师做好当天团委学生会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在值班记录上要注明以上值班内容中所提到工作的完成时间和人员，以及当天值班人员的值班具体时间，填好后放回原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秘书处将严格按照值班要求每天进行不定时检查，检查结果纳入考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各项材料上交路径及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b/>
          <w:bCs/>
          <w:sz w:val="24"/>
        </w:rPr>
        <w:t>周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，文档名为“第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周工作计划”。</w:t>
      </w:r>
    </w:p>
    <w:p>
      <w:pPr>
        <w:pStyle w:val="Normal"/>
        <w:spacing w:lineRule="auto" w:line="360"/>
        <w:ind w:left="615" w:firstLine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写明下一周要开展的活动时间、名称、所需物品、需要配合的部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请团委学生会全体成员于每周一来团委查看本周工作计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行楷" w:hAnsi="华文行楷" w:eastAsia="华文行楷"/>
          <w:sz w:val="30"/>
          <w:szCs w:val="30"/>
        </w:rPr>
      </w:pPr>
      <w:r>
        <w:rPr>
          <w:b/>
          <w:bCs/>
          <w:sz w:val="24"/>
        </w:rPr>
        <w:t>部门活动方案、计划和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任何活动的计划、方案和总结及所有与活动相关的电子文档材料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活动后一周内</w:t>
      </w:r>
      <w:r>
        <w:rPr>
          <w:bCs/>
          <w:sz w:val="24"/>
        </w:rPr>
        <w:t>存至</w:t>
      </w:r>
      <w:r>
        <w:rPr>
          <w:sz w:val="24"/>
        </w:rPr>
        <w:t>相应文件夹。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总结中要有活动时间、地点、参与人员及活动结果等，另附德育加减分情况文档。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秘书处将定期对上交材料情况予以公式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其他注意事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纸张使用要节俭，用单面纸打印通知即可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重要通知要在汇文楼正厅贴一份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严格遵守《学生会电脑使用须知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一般情况下，使用团委电脑后应将工作内容彻底删除（</w:t>
      </w:r>
      <w:r>
        <w:rPr>
          <w:sz w:val="24"/>
        </w:rPr>
        <w:t>Shift</w:t>
      </w:r>
      <w:r>
        <w:rPr>
          <w:sz w:val="24"/>
        </w:rPr>
        <w:t>+</w:t>
      </w:r>
      <w:r>
        <w:rPr>
          <w:sz w:val="24"/>
        </w:rPr>
        <w:t xml:space="preserve"> Delete</w:t>
      </w:r>
      <w:r>
        <w:rPr>
          <w:sz w:val="24"/>
        </w:rPr>
        <w:t>），特殊情况例外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团委学生会电脑（及打印机）使用须知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团委学生会电脑（及打印机）为学院公共财产，团委学生会全体成员有义务正确使用、尽心维护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如发现有任何由于使用不当或机器本身造成的问题要及时上报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勿在团委学生会使用电脑制作或打印个人材料，例如科研立项材料、班级材料等等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按照团委学生会电脑使用分配情况正确使用电脑，按时上传文件并存放到正确位置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请勿把重要材料存放到各个电脑的桌面，以免重启后信息丢失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各部门及时清理本部门磁盘，定期整理各种材料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当天值班部门清洁电脑外屏、打印机，保持外观整洁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注意开关机顺序，小心插拔电源，使用完毕及时关机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电脑（及打印机）的调试、管理由秘书处统一负责，其他部门共同完善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任何人不得蓄意毁坏机器，一经发现照价赔偿，严肃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脑使用分配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席团：团委主用电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书处、团委、外联部：团委黑色电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语系学生会：学生会外侧电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俄法联合学生会：学生会内侧电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各部门工作职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团委副书记工作职责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团委副书记在书记的领导下开展工作，协助书记做好学院团的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协助团委书记起草和实施学院共青团的工作计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协助团委书记监督指导团委学生会独立开展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协助团委书记抓好学院青年团员的思想政治教育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四、负责对组织部、宣传部、</w:t>
      </w:r>
      <w:r>
        <w:rPr>
          <w:sz w:val="24"/>
        </w:rPr>
        <w:t>“</w:t>
      </w:r>
      <w:r>
        <w:rPr>
          <w:sz w:val="24"/>
        </w:rPr>
        <w:t>三个代表</w:t>
      </w:r>
      <w:r>
        <w:rPr>
          <w:sz w:val="24"/>
        </w:rPr>
        <w:t>”</w:t>
      </w:r>
      <w:r>
        <w:rPr>
          <w:sz w:val="24"/>
        </w:rPr>
        <w:t>研究会、青年志愿者协会等下属部门进行监督和指导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五、协助书记做好团委学生会各级干部的选拔、培训、考核、评优、表彰及惩处等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六、协助书记负责学院基层团组织建设工作，对各团支部工作进行指导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完成上级交办的其它工作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团委组织部工作职责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一、团委组织部受团委书记、副书记的领导，对其负责，受其监督，并向其汇报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负责学院团的组织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对团支部和基层团干部进行考核及培训等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四、负责团内评优、评奖及团员民主评议工作，起草并监督执行团内各项制度和共青团调研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负责团费收缴、团员档案管理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负责团员组织关系转接，推选优秀团员入党及发展新团员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团委宣传部工作职责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一、团委宣传部受团委书记、副书记的领导，对其负责，受其监督，并向其汇报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二、负责开展思想政治教育，及时掌握学院青年团员的思想动态，定期做分析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团刊、团讯等宣传材料的收集、编辑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负责配合上级部门对重大方针政策进行宣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负责监督指导团委学生会各部门的宣传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院学生会主席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国语学院学生会主席由广大同学民主推荐选举产生，由外国语学院学生工作领导小组认定和任命，有责任定期向学生工作领导小组汇报工作，并在外国语学院团委书记的指导和监督下开展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会主席主持学生会的全面工作，有领导、指挥、监督学生会各部工作的责任和权力，对学生会工作中所出现的过失负有主要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依照学生会的职责范围，全面负责并监督检查学生会的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二、负责学期初制定工作的大政方针，定期组织召开例会，期末组织全面总结工作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做好学生会和上级领导之间的桥梁和纽带作用，认真领会、贯彻上级的工作指示和精神，团结团委学生会所有成员，调动每一位成员的积极性，直接参与领导各班的班长及支部书记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四、负责学生会的组织建设，选拔培养、监督考核学生干部，做好新老干部的交替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五、处理学生会的重大事件时，学生会主席要坚持民主集中制的原则，通过民主讨论形成决议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六、对外代表外国语学院，积极探索与其他院系、高校学生会开展工作方面的合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完成上级交办的其它工作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学生会副主席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协助院主席开展学生会的日常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协助院主席监督、检查学生会的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三、协助院主席制定工作的大政方针，定期组织召开例会，期末组织全面总结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四、协助院主席做好学生会的组织建设，选拔培养、监督考核学生干部，做好新老干部的交替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完成上级交办的其它工作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秘书处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全面负责办公室及网编部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秘书处秘书长负责监察团委学生会各部门的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办公室主任负责管理团委学生会档案及办公用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网编部主任主抓团委学生会网页建设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负责及时传达各方面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负责会议记录及考勤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负责抄写、整理、打印、管理、送发各种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八、负责团委学生会物品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完成上级交办的其它工作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外联部工作职责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一、负责各部门所开展活动的社会赞助工作，提高活动质量，提升学院的社会知名度与影响力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二、加强对外联系，促进校际、院际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完成上级交办的其它工作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学研部工作职责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一、组织学生开展各种学术交流活动，配合学院的教学及科研工作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二、学研部统一领导学院各班的学习委员，定期召开教学意见征求会，做好师生间桥梁与纽带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三、不断创新，最大限度地调动同学们的学习积极性，开展专业学习活动，引导学生练好专业基本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协助院办公室做好学生选课、教学评估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完成上级交办的其它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生活部工作职责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一、深入同学，了解同学的困难，加强与学院有关部门的联系，切实为同学服务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二、负责生活区的管理工作；负责院大学生自管委员会的日常管理工作；负责检查寝室卫生情况；负责沟通大学生自管委员会和物业公司，关注学生的切身利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外语山的维护及管理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四、统一领导学院各班的生活委员，定期召开生活委员会议，发现问题及时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负责办理月票，发放奖学金、助学金等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负责组织学院的集体性劳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完成上级交办的其它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文艺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负责在学院范围内开展利于身心健康、丰富校园生活的文艺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负责组织、编排各类文艺晚会及演出等活动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三、负责举荐并培养文艺骨干，参加校级各类文艺演出活动，加强同其它院系的联系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体育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负责组织同学开展各种有益的体育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负责做好院校体育运动会的筹备、组织及实施工作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三、负责举荐体育骨干，重点培养，为参加校级运动会提供后备力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加强对外联系，促进校际、院际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负责组织好早操及升旗工作，协助有关部门组织活动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完成上级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宣传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以板报、橱窗等为载体，协助各部门做好活动的宣传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直接领导院书画协会，负责开展书画比赛等活动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三、负责举荐宣传骨干，重点培养，提供宣传后备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完成上级交办的其它工作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社团部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负责组织和领导院级各社团及协会开展活动，丰富同学业余文化生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负责组织各种社团赛事，发掘该方面的人才，组队参加校级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加强对外联系，促进校际、院际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完成上级交办的其它工作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公关部工作职责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一、负责组织开展各类受女生欢迎的活动，如生理、心理知识讲座、仪态仪表讲座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负责深入了解女生的困难，代表她们的利益加强与有关部门的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负责各种大型活动的礼仪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完成上级交办的其它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1"/>
        <w:spacing w:lineRule="auto" w:line="360"/>
        <w:ind w:left="0" w:right="602" w:hanging="0"/>
        <w:jc w:val="right"/>
        <w:rPr/>
      </w:pPr>
      <w:r>
        <w:rPr>
          <w:sz w:val="24"/>
        </w:rPr>
        <w:t>咨询有关培训及考试相关事宜请联系</w:t>
      </w:r>
      <w:r>
        <w:rPr>
          <w:sz w:val="24"/>
          <w:rtl w:val="true"/>
        </w:rPr>
        <w:t>：</w:t>
      </w:r>
      <w:r>
        <w:rPr>
          <w:rFonts w:eastAsia="Times New Roman"/>
          <w:sz w:val="24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616" w:hanging="0"/>
        <w:jc w:val="right"/>
        <w:rPr>
          <w:sz w:val="24"/>
        </w:rPr>
      </w:pPr>
      <w:r>
        <w:rPr>
          <w:sz w:val="24"/>
        </w:rPr>
        <w:t>外国语学院团委学生会秘书处秘书长黄筠嵋</w:t>
      </w:r>
    </w:p>
    <w:p>
      <w:pPr>
        <w:pStyle w:val="Normal"/>
        <w:bidi w:val="1"/>
        <w:spacing w:lineRule="auto" w:line="360"/>
        <w:ind w:left="0" w:right="616" w:hanging="0"/>
        <w:jc w:val="right"/>
        <w:rPr/>
      </w:pPr>
      <w:r>
        <w:rPr>
          <w:sz w:val="24"/>
        </w:rPr>
        <w:t>电话：</w:t>
      </w:r>
      <w:r>
        <w:rPr>
          <w:sz w:val="24"/>
        </w:rPr>
        <w:t>13840033815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284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6:00Z</dcterms:created>
  <dc:creator>Administrator</dc:creator>
  <dc:description/>
  <cp:keywords/>
  <dc:language>en-US</dc:language>
  <cp:lastModifiedBy>Administrator</cp:lastModifiedBy>
  <dcterms:modified xsi:type="dcterms:W3CDTF">2008-10-08T13:10:00Z</dcterms:modified>
  <cp:revision>145</cp:revision>
  <dc:subject/>
  <dc:title/>
</cp:coreProperties>
</file>