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外国语学院“校友奖学金”申报表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（         —      学年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"/>
        <w:gridCol w:w="990"/>
        <w:gridCol w:w="1080"/>
        <w:gridCol w:w="360"/>
        <w:gridCol w:w="1710"/>
        <w:gridCol w:w="90"/>
        <w:gridCol w:w="198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困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育测评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其中，院级奖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校级奖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省级以上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4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02" w:firstLine="3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导师（签字）：            辅导员（签字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trHeight w:val="2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（公章）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  月        日</w:t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须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表须用黑色钢笔或碳素笔填写，字迹要清楚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填写要实事求是，严禁弄虚作假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“主要事迹”可加附页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表用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正反面打印输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8T07:34:26Z</dcterms:modified>
  <cp:revision>0</cp:revision>
  <dc:subject/>
  <dc:title>外国语学院“校友奖学金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