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中共沈阳师范大学委员会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委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8]34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沈阳师范大学各单位（部门）领导干部任期经济责任审计办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第一条 为加强对学校各单位（部门）领导干部的管理和监督，正确评价领导干部任期经济责任，强化学校经济管理，提高资金使用效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促进领导干部勤政廉政，根据《教育系统内部审计工作规定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育部令第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《县级以下党政领导干部任期经济责任审计暂行规定》（中办发〔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号）和《关于切实做好经济责任审计工作的通知》（教财〔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号）等有关文件精神，制定本办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二条 本办法所称各单位（部门）领导干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是指学校机关各部门主要负责人、学校所属各单位正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行政负责人</w:t>
      </w:r>
      <w:r>
        <w:rPr>
          <w:rFonts w:ascii="宋体;SimSun" w:hAnsi="宋体;SimSun" w:cs="宋体;SimSun"/>
          <w:kern w:val="0"/>
          <w:sz w:val="18"/>
          <w:szCs w:val="18"/>
        </w:rPr>
        <w:t>、主持工作的副职行政负责人和参与本单位（部门）经济工作的其他负责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三条 本办法所称各单位（部门）领导干部任期经济责任，是指各单位（部门）负责人任职期间对其所在单位（部门）财经活动的真实性、合法性和效益性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以及财产、物资管理的安全性、完整性应当负有的经济责任，包括主管责任和直接责任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四条 本办法所称领导干部任期经济责任审计，是指由学校决定，纪委、组织部或人事处委托，审计监察处组织实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各单位（部门）领导干部任职期间和离任时</w:t>
      </w:r>
      <w:r>
        <w:rPr>
          <w:rFonts w:cs="宋体;SimSun" w:ascii="宋体;SimSun" w:hAnsi="宋体;SimSun"/>
          <w:kern w:val="0"/>
          <w:sz w:val="18"/>
          <w:szCs w:val="18"/>
        </w:rPr>
        <w:t>, </w:t>
      </w:r>
      <w:r>
        <w:rPr>
          <w:rFonts w:ascii="宋体;SimSun" w:hAnsi="宋体;SimSun" w:cs="宋体;SimSun"/>
          <w:kern w:val="0"/>
          <w:sz w:val="18"/>
          <w:szCs w:val="18"/>
        </w:rPr>
        <w:t>对其任职期间履行经济责任的情况进行审计。领导干部任期经济责任审计可根据实际情况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经学校主管审计工作的领导批准，由审计监察处委托社会审计机构进行审计。领导干部任期经济责任审计主要包括任期经济责任届中审计、任期经济责任届满审计和特殊情况经济责任临时审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五条 审计监察处派出审计人员实施领导干部任期经济责任审计，任何单位和个人不得干涉、阻碍和拒绝。审计人员在审计中应当坚持原则，依法审计，客观公正，实事求是，廉洁奉公，保守秘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遵守审计回避制度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六条 领导干部任期届中、届满或者任期内办理调任、转任、轮岗、免职、辞职等事项前，必须接受任期经济责任审计。 领导干部任期经济责任审计，由纪委、组织部或人事处提前向审计监察处提出书面委托意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领导干部任期经济责任届中审计，由组织部于干部任期届中前提出书面委托意见，由审计监察处按规定程序实施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领导干部任期经济责任届满审计，由组织部于干部任期届满前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月提出书面委托意见，由审计监察处按规定程序实施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领导干部任期内调任、转任、轮岗、免职、辞职等特殊情况经济责任临时审计，由纪委、组织部或人事处及时提出书面委托意见，审计监察处按规定程序实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七条 实施领导干部任期经济责任审计，应当通过对其所在单位（部门）财经活动的真实、合法、效益情况进行审计，分清领导干部本人应负的主管责任和直接责任，做出客观评价并提交审计结果报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八条 对领导干部任期经济责任审计主要包括以下内容</w:t>
      </w:r>
      <w:r>
        <w:rPr>
          <w:rFonts w:cs="宋体;SimSun" w:ascii="宋体;SimSun" w:hAnsi="宋体;SimSun"/>
          <w:kern w:val="0"/>
          <w:sz w:val="18"/>
          <w:szCs w:val="18"/>
        </w:rPr>
        <w:t>: 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是否按照国家财经法规和学校财务制度履行经济管理的职责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是否建立健全了行之有效的部门财经管理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内部控制制度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财务支出是否实行了由经办人经办、分管领导审验、财经执行人审批的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联签会审制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四）本单位（部门）各项财务收支是否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全部纳入</w:t>
      </w:r>
      <w:r>
        <w:rPr>
          <w:rFonts w:ascii="宋体;SimSun" w:hAnsi="宋体;SimSun" w:cs="宋体;SimSun"/>
          <w:kern w:val="0"/>
          <w:sz w:val="18"/>
          <w:szCs w:val="18"/>
        </w:rPr>
        <w:t>了学校财务统一管理，资金有无体外循环的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五）是否按照学校资产管理的规定对设备、家具等各项资产配备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专人保管</w:t>
      </w:r>
      <w:r>
        <w:rPr>
          <w:rFonts w:ascii="宋体;SimSun" w:hAnsi="宋体;SimSun" w:cs="宋体;SimSun"/>
          <w:kern w:val="0"/>
          <w:sz w:val="18"/>
          <w:szCs w:val="18"/>
        </w:rPr>
        <w:t>，做到账卡相符、账物相符、账账相符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六）经济决策是否按规定的程序进行，效益如何，有无重大失误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七）本人离任前所负责的单位（部门）是否有尚未清还的公款，本人是否将本单位（部门）贵重仪器设备及固定资产使用后及时返还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八）学校认为需要审计的其他经济事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九条 审计监察处实施审计前，应认真做好审前准备工作，成立审计组，制定审计工作方案，经审计监察处负责人批准后，在实施审计前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工作日，向被审计领导干部所在单位（部门）下达审计通知书，并抄报组织、人事部门及被审计领导干部本人。审计通知书应包括审计时间、审计范围、审计方式、审计人员、备审资料目录及其他有关事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条 被审计领导干部及所在单位（部门）接到审计通知书后，应当按照审计要求，在规定时间内做好财产、物资、债权、债务等清理工作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如实提供有关资料；领导干部应当按照要求，写出任期履行经济责任的述职报告，审计工作开始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工作日内送交审计组。任期履行经济责任的述职报告应包括以下内容：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本人职责范围及履行职责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与本人所负责工作相关的财务收支、主要经济活动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本人遵守财经法纪及廉政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四）其他需要说明的情况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被审计领导干部及其所在单位（部门）应当对所提供材料的真实性、完整性作出承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一条 审计实施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审计组要向审计监察处提交审计报告。审计报告提交前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应征求被审计领导干部及其所在单位（部门）的意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被审计领导干部及其所在单位（部门）接到审计报告征求意见稿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论有无意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均应在一周内出具对审计报告征求意见稿的意见书，逾期按无异议处理。审计组对被审计领导干部及其所在单位（部门）提出的意见，认为正确的，可按照意见进行修改；审计组对被审计领导干部及其所在单位（部门）提出的意见，认为不正确的，可不予修改，维持原审计报告内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审计组向审计监察处提交的审计报告应包括以下内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审计事项的基本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被审计领导干部及所在单位（部门）的基本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被审计领导干部所在单位（部门）的财务收支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四）被审计领导干部履行经济管理职责情况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五）对存在经济问题的被审计单位（部门）或被审计领导干部的问题描述、审计建议及对被审计领导干部经济责任的确定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六）其他有关情况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二条 审计监察处在审核审计报告时，可征询纪委、组织部、人事处等有关部门的意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三条 审计监察处审核审计报告，对领导干部任期经济责任作出客观评价，向主管审计的校领导提交领导干部任期经济责任审计结果报告。审计结果报告应包括以下内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审计监察处对审计结果承担责任的前提条件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对领导干部所在单位（部门）财经管理工作的总体评价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审计查出的单位（部门）主要问题和领导干部个人经济问题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四）被审计领导干部的个人经济责任的确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四条 主管审计的校领导审批审计结果报告。经审批后的审计结果报告抄送纪委、组织部、人事处和被审计的领导干部及其所在单位（部门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五条 被审计领导干部和所在单位（部门）对审计结果报告如有异议，可在收到审计结果报告之日起一周内，向主管审计工作的校领导书面提出。该校领导应当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工作日内作出是否更改的决定。如被审计领导干部及其所在单位（部门）对主管审计工作校领导的决定仍有异议，可向校长提请复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审计监察处要建立领导干部任期经济责任审计档案，保证审计资料的完整性和审计工作的连续性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六条 干部管理部门应将审计结果报告作为考核、使用领导干部的依据之一，并归入干部档案；针对审计查出的问题，应当给予党纪政纪处分的，由纪检监察部门处理；确有问题，又不构成党纪政纪处分的，由任免管理部门处理；涉嫌犯罪的移送司法机关处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七条 对有下列行为之一的单位和个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根据情节轻重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审计监察处可以提出警告、通报批评、行政处分、经济处罚等意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报请学校领导或按纪检、监察程序处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拒绝提供审计资料及证明材料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阻挠审计人员行使职权，抗拒、破坏审计检查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弄虚作假，隐瞒事实真相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四）拒不执行审计意见或审计处理决定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五）打击报复审计人员和检举人的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八条 对有下列行为之一的审计人员，学校根据情节轻重和有关规定，给予批评教育或行政处分，情节严重构成犯罪的，移送司法机关处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滥用职权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谋取私利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弄虚作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徇私舞弊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玩忽职守，给学校和各单位（部门）造成经济损失的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四）泄漏秘密的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九条 本办法由审计监察处负责解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二十条 本办法自公布之日起执行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共沈阳师范大学委员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  阳  师  范  大  学</w:t>
      </w:r>
      <w:r>
        <w:rPr>
          <w:rFonts w:cs="宋体;SimSun" w:ascii="宋体;SimSun" w:hAnsi="宋体;SimSun"/>
          <w:kern w:val="0"/>
          <w:sz w:val="18"/>
          <w:szCs w:val="18"/>
        </w:rPr>
        <w:br/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题词： 纪检工作  经济责任  审计  办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(</w:t>
      </w:r>
      <w:r>
        <w:rPr>
          <w:rFonts w:ascii="宋体;SimSun" w:hAnsi="宋体;SimSun" w:cs="宋体;SimSun"/>
          <w:kern w:val="0"/>
          <w:sz w:val="18"/>
          <w:szCs w:val="18"/>
        </w:rPr>
        <w:t>共印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9:00Z</dcterms:created>
  <dc:creator>user</dc:creator>
  <dc:description/>
  <cp:keywords/>
  <dc:language>en-US</dc:language>
  <cp:lastModifiedBy>user</cp:lastModifiedBy>
  <dcterms:modified xsi:type="dcterms:W3CDTF">2010-05-11T07:44:00Z</dcterms:modified>
  <cp:revision>5</cp:revision>
  <dc:subject/>
  <dc:title/>
</cp:coreProperties>
</file>