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外国语学院学生走读协议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甲方：</w:t>
      </w:r>
      <w:r>
        <w:rPr>
          <w:rFonts w:cs="宋体;SimSun"/>
          <w:kern w:val="0"/>
          <w:sz w:val="24"/>
        </w:rPr>
        <w:t>沈阳师范大学外国语学院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乙方：</w:t>
      </w:r>
      <w:r>
        <w:rPr>
          <w:rFonts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为了确保我校学生住宿管理的规范性、统一性，本着对学生、学生家长、社会负责的原则，根据甲乙双方的意愿特制定本协议。内容如下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kern w:val="0"/>
          <w:sz w:val="24"/>
        </w:rPr>
        <w:t>一、凡在读期间，原则上要求学生住校，如遇特殊原因需要申请在校外居住的学生必须签订本协议，否则一律属于违纪行为，学校将根据有关规定进行处理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协议签署双方必须如实填写各自情况，履行协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kern w:val="0"/>
          <w:sz w:val="24"/>
        </w:rPr>
        <w:t>三、甲方负责加强对乙方的法制教育、安全教育、纪律教育，强化对乙方的考勤管理，并承担对乙方管理和教育监督的责任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乙方家长负责对乙方的管理和教育，需经常与甲方保持联系，应督促乙方按时上课及参加甲方组织的各项活动；保证不迟到、不早退、不旷课。如果乙方在校外发生意外事故（诸如人身伤害、个人财产损失、交通事故等）由乙方负责，甲方不承担任何责任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五、乙方在走读期间应遵守国家法律法规和学校的规章制度，不得做出有损学校和大学生形象的行为，如造成任何后果由乙方承担一切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kern w:val="0"/>
          <w:sz w:val="24"/>
        </w:rPr>
        <w:t>六、在走读期间，乙方如中止走读，需向甲方提出申请，甲方将酌情安排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kern w:val="0"/>
          <w:sz w:val="24"/>
        </w:rPr>
        <w:t>七、甲方一旦发现乙方有违法违纪行为将通知乙方家长，并追究乙方责任，同时终止此协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kern w:val="0"/>
          <w:sz w:val="24"/>
        </w:rPr>
        <w:t>八、本协议一式两份，甲、乙双方各执一份，一经签署即具有法律效力，双方应严格履行，如违约，将追究违约方违约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kern w:val="0"/>
          <w:sz w:val="24"/>
        </w:rPr>
        <w:t>协议有效期从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</w:t>
      </w:r>
      <w:r>
        <w:rPr>
          <w:rFonts w:ascii="仿宋_GB2312" w:hAnsi="仿宋_GB2312" w:cs="宋体;SimSun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/>
          <w:kern w:val="0"/>
          <w:sz w:val="24"/>
        </w:rPr>
        <w:t>日至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ascii="仿宋_GB2312" w:hAnsi="仿宋_GB2312" w:cs="宋体;SimSun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甲方：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乙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辅导员（</w:t>
      </w:r>
      <w:r>
        <w:rPr>
          <w:rFonts w:cs="宋体;SimSun"/>
          <w:kern w:val="0"/>
          <w:sz w:val="24"/>
        </w:rPr>
        <w:t>签名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学生（签名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管院长（</w:t>
      </w:r>
      <w:r>
        <w:rPr>
          <w:rFonts w:cs="宋体;SimSun"/>
          <w:kern w:val="0"/>
          <w:sz w:val="24"/>
        </w:rPr>
        <w:t>签名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家长（签名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国语学院（盖章）</w:t>
      </w:r>
    </w:p>
    <w:p>
      <w:pPr>
        <w:pStyle w:val="Normal"/>
        <w:widowControl/>
        <w:spacing w:lineRule="exact" w:line="380"/>
        <w:ind w:firstLine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380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20:00Z</dcterms:created>
  <dc:creator>王鹤潼(网管)</dc:creator>
  <dc:description/>
  <cp:keywords/>
  <dc:language>en-US</dc:language>
  <cp:lastModifiedBy>微软用户</cp:lastModifiedBy>
  <cp:lastPrinted>2006-03-13T18:11:00Z</cp:lastPrinted>
  <dcterms:modified xsi:type="dcterms:W3CDTF">2001-10-31T05:01:00Z</dcterms:modified>
  <cp:revision>171</cp:revision>
  <dc:subject/>
  <dc:title/>
</cp:coreProperties>
</file>