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团委学生会部门工作职责</w:t>
      </w:r>
    </w:p>
    <w:p>
      <w:pPr>
        <w:pStyle w:val="Normal"/>
        <w:jc w:val="center"/>
        <w:rPr>
          <w:rFonts w:ascii="方正姚体" w:hAnsi="方正姚体" w:eastAsia="方正姚体" w:cs="黑体;SimHei"/>
          <w:b/>
          <w:b/>
          <w:sz w:val="36"/>
          <w:szCs w:val="21"/>
        </w:rPr>
      </w:pPr>
      <w:r>
        <w:rPr>
          <w:rFonts w:eastAsia="方正姚体" w:cs="黑体;SimHei" w:ascii="方正姚体" w:hAnsi="方正姚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团委组织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团委组织部受团委书记、副书记的领导，对其负责，受其监督，并向其汇报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负责学院团的组织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负责对团支部和基层团干部进行培训及考核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负责团内评优、评奖及团员民主评议工作，起草并监督执行团内各项制度和共青团调研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负责团费收缴、团员档案管理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负责团员组织关系转接，推选优秀团员入党及发展新团员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团委宣传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团委宣传部受团委书记、副书记的领导，对其负责，受其监督，并向其汇报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负责开展思想政治教育，及时掌握学院青年团员的思想动态，定期做分析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负责团刊、团讯等宣传材料的收集、编辑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负责配合上级部门对重大方针政策进行宣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负责监督指导团委学生会各部门的宣传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完成上级交办的其它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秘书处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全面负责办公室及网编部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秘书处秘书长负责监察团委学生会各部门的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办公室主任负责管理团委学生会档案及办公用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网编部主任负责团委学生会网页建设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负责及时传达各方面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负责会议记录及考勤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负责抄写、整理、打印、管理、送发各种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八、负责团委学生会物品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外联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负责各部门所开展活动的社会赞助工作，提高活动质量，提升学院的社会知名度与影响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广泛联系社会机构、企事业单位，开展校园活动，丰富同学们的课余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对外联系，促进校际、院际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学研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组织学生开展各种学术交流活动，配合学院的教学及科研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研部统一领导学院各班的学习委员，定期召开教学意见征求会，做好师生间桥梁与纽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不断创新，最大限度地调动同学们的学习积极性，开展专业学习活动，引导学生练好专业基本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协助院办公室做好学生选课、教学评估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完成上级交办的其它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文艺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负责在学院范围内开展利于身心健康、丰富校园生活的文艺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负责组织、编排各类文艺晚会及演出等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负责举荐并培养文艺骨干，参加校级各类文艺演出活动，加强同其它院系的联系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体育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负责组织同学开展各种有益的体育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负责做好院校体育运动会的筹备、组织及实施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负责举荐体育骨干，重点培养，为参加校级运动会提供后备力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加强对外联系，促进校际、院际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负责组织好早操及升旗工作，协助有关部门组织活动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配合学校完成体能抽样测试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宣传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以板报、橱窗等为载体，协助各部门做好活动的宣传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直接领导院书画协会，负责开展书画比赛等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负责举荐宣传骨干，重点培养，提供宣传后备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社团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负责组织和领导院级各社团及协会开展活动，丰富同学业余文化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负责组织各种社团赛事，发掘该方面的人才，组队参加校级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对外联系，促进校际、院际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公关部工作职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负责组织开展各类受女生欢迎的活动，如生理、心理知识讲座、仪态仪表讲座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负责深入了解女生的困难，代表她们的利益加强与有关部门的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负责各种大型活动的礼仪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完成上级交办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50:00Z</dcterms:created>
  <dc:creator>李一鸣</dc:creator>
  <dc:description/>
  <dc:language>en-US</dc:language>
  <cp:lastModifiedBy>李一鸣</cp:lastModifiedBy>
  <dcterms:modified xsi:type="dcterms:W3CDTF">2010-01-16T15:54:00Z</dcterms:modified>
  <cp:revision>2</cp:revision>
  <dc:subject/>
  <dc:title/>
</cp:coreProperties>
</file>