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教学实验中心工作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部分  实验室管理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类型包括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语言实验室、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多媒体视听室、</w:t>
      </w:r>
      <w:r>
        <w:rPr>
          <w:sz w:val="24"/>
        </w:rPr>
        <w:t>C</w:t>
      </w:r>
      <w:r>
        <w:rPr>
          <w:sz w:val="24"/>
        </w:rPr>
        <w:t>网络实验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同声传译实验室</w:t>
      </w:r>
      <w:r>
        <w:rPr>
          <w:sz w:val="24"/>
        </w:rPr>
        <w:t>、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电子备课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管理工作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>开关门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检查师生着鞋套进入房间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实验室卫生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</w:rPr>
        <w:t>负责实验室内设施（门窗、灯、暖气、地板、窗帘、桌椅、空调）的检查，</w:t>
      </w:r>
      <w:r>
        <w:rPr>
          <w:sz w:val="24"/>
        </w:rPr>
        <w:t>如有损坏及时维修或报修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负责监督、检查、维修实验室设施工人的工作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实验室电、暖气出现问题及时报修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下班前检查设备电源、灯、门是否关好，防火、防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维护及维修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设备检查</w:t>
      </w:r>
      <w:r>
        <w:rPr>
          <w:sz w:val="24"/>
        </w:rPr>
        <w:t>1</w:t>
      </w:r>
      <w:r>
        <w:rPr>
          <w:sz w:val="24"/>
        </w:rPr>
        <w:t>次∕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课上设备出现故障及时修理，如当时无法修好，及时调换房间或提供录音机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设备不能自行修理，及时找厂家修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检查</w:t>
      </w:r>
      <w:r>
        <w:rPr>
          <w:sz w:val="24"/>
        </w:rPr>
        <w:t>1</w:t>
      </w:r>
      <w:r>
        <w:rPr>
          <w:sz w:val="24"/>
        </w:rPr>
        <w:t>次∕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课上设备出现问题及时维修或调换房间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设备不能自行修理，及时找厂家修理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电脑维护</w:t>
      </w:r>
      <w:r>
        <w:rPr>
          <w:sz w:val="24"/>
        </w:rPr>
        <w:t>1</w:t>
      </w:r>
      <w:r>
        <w:rPr>
          <w:sz w:val="24"/>
        </w:rPr>
        <w:t>次∕</w:t>
      </w:r>
      <w:r>
        <w:rPr>
          <w:sz w:val="24"/>
        </w:rPr>
        <w:t>1</w:t>
      </w:r>
      <w:r>
        <w:rPr>
          <w:sz w:val="24"/>
        </w:rPr>
        <w:t>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课上电脑出现问题及时维修。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3</w:t>
      </w:r>
      <w:r>
        <w:rPr>
          <w:sz w:val="24"/>
        </w:rPr>
        <w:t>）电脑不能自行修维，及时找厂家修理</w:t>
      </w:r>
    </w:p>
    <w:p>
      <w:pPr>
        <w:pStyle w:val="Normal"/>
        <w:spacing w:lineRule="auto" w:line="360"/>
        <w:ind w:left="359" w:firstLine="67"/>
        <w:rPr/>
      </w:pP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课后检查设备有无丢失或损坏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2</w:t>
      </w:r>
      <w:r>
        <w:rPr>
          <w:sz w:val="24"/>
        </w:rPr>
        <w:t>）负责设备的维护和维修，不能自行修理及时找厂家修理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3</w:t>
      </w:r>
      <w:r>
        <w:rPr>
          <w:sz w:val="24"/>
        </w:rPr>
        <w:t>）设备检查（耳机等）</w:t>
      </w:r>
      <w:r>
        <w:rPr>
          <w:sz w:val="24"/>
        </w:rPr>
        <w:t>1</w:t>
      </w:r>
      <w:r>
        <w:rPr>
          <w:sz w:val="24"/>
        </w:rPr>
        <w:t>次∕</w:t>
      </w:r>
      <w:r>
        <w:rPr>
          <w:sz w:val="24"/>
        </w:rPr>
        <w:t>1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: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下班前检查设备电源、灯、门是否关好。防火、防盗</w:t>
      </w:r>
    </w:p>
    <w:p>
      <w:pPr>
        <w:pStyle w:val="Normal"/>
        <w:spacing w:lineRule="auto" w:line="360"/>
        <w:rPr/>
      </w:pPr>
      <w:r>
        <w:rPr>
          <w:sz w:val="24"/>
        </w:rPr>
        <w:t>E: 1</w:t>
      </w:r>
      <w:r>
        <w:rPr>
          <w:sz w:val="24"/>
        </w:rPr>
        <w:t>）电脑维护</w:t>
      </w:r>
      <w:r>
        <w:rPr>
          <w:sz w:val="24"/>
        </w:rPr>
        <w:t>1</w:t>
      </w:r>
      <w:r>
        <w:rPr>
          <w:sz w:val="24"/>
        </w:rPr>
        <w:t>次∕</w:t>
      </w:r>
      <w:r>
        <w:rPr>
          <w:sz w:val="24"/>
        </w:rPr>
        <w:t>1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设备的维护和维修，不能自行修理及时找厂家修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下班前检查设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实验室开放工作（学生自主性学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摄影摄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照相录音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摄像工作（包括八小时以外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教学、科研、会议、学生活动、参观等摄像，</w:t>
      </w:r>
      <w:r>
        <w:rPr>
          <w:color w:val="000000"/>
          <w:kern w:val="0"/>
          <w:sz w:val="24"/>
        </w:rPr>
        <w:t>包括多机位现场录制</w:t>
      </w:r>
    </w:p>
    <w:p>
      <w:pPr>
        <w:pStyle w:val="Normal"/>
        <w:spacing w:lineRule="auto" w:line="360"/>
        <w:ind w:firstLine="960"/>
        <w:rPr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）摄像带的整理保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照相及相片后期整理</w:t>
      </w:r>
      <w:r>
        <w:rPr>
          <w:sz w:val="24"/>
        </w:rPr>
        <w:t>（包括八小时以外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教学、科研、会议、学生活动、参观等照相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按时间顺序整理目录、刻盘上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Cs w:val="21"/>
        </w:rPr>
        <w:t>教学、会议、学生、社会服务录音及活动片的制作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编辑有声资料及有声资料的转录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教师复制上课、考试等用录音带，为学生复制课上和课后等用录音带，为培训中心各种培训班复制教师、学生用录音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上课用声音、图片、视频等资料，通过网络下载，编辑，合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录像带的转录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上课用录像带，国外带回教学用录像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音像资料的保管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卫星节目录制和上传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录制</w:t>
      </w:r>
      <w:r>
        <w:rPr>
          <w:rFonts w:cs="宋体;SimSun" w:ascii="宋体;SimSun" w:hAnsi="宋体;SimSun"/>
          <w:sz w:val="24"/>
        </w:rPr>
        <w:t>CN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V5</w:t>
      </w:r>
      <w:r>
        <w:rPr>
          <w:rFonts w:ascii="宋体;SimSun" w:hAnsi="宋体;SimSun" w:cs="宋体;SimSun"/>
          <w:sz w:val="24"/>
        </w:rPr>
        <w:t>等外文视频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编辑、录制材料及上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教学片、卫星节目的播放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网络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外国语学院网站及办公自动化的搭建、运行、维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服务器及监控录像管理、运行、维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教学实验中心网页运行维护、更新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教学平台的材料上传及管理和维护</w:t>
      </w:r>
    </w:p>
    <w:p>
      <w:pPr>
        <w:pStyle w:val="Normal"/>
        <w:spacing w:lineRule="auto" w:line="360"/>
        <w:rPr/>
      </w:pPr>
      <w:r>
        <w:rPr>
          <w:color w:val="333333"/>
          <w:sz w:val="24"/>
        </w:rPr>
        <w:t>五、视频点播网视频材料更新上传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．下载、上传英文原声电影、教学片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color w:val="333333"/>
          <w:sz w:val="24"/>
        </w:rPr>
        <w:t>计算机</w:t>
      </w:r>
      <w:r>
        <w:rPr>
          <w:rFonts w:ascii="宋体;SimSun" w:hAnsi="宋体;SimSun" w:cs="宋体;SimSun"/>
          <w:sz w:val="24"/>
        </w:rPr>
        <w:t>的维护和维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国语学院教师和办公用电脑维护、维修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换碟或录像带，播放完毕检查设备、关闭设备电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 技术支持与服务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一、为教学、科研、社会服务等提供设备及技术支持</w:t>
      </w:r>
    </w:p>
    <w:p>
      <w:pPr>
        <w:pStyle w:val="Normal"/>
        <w:spacing w:lineRule="auto" w:line="360"/>
        <w:ind w:left="1320" w:hanging="13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会议、学生活动借用设备（投影、笔记本、幕布、电源等）和技术支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院会议、学生活动使用用实验室和设备，借还钥匙，协助布置会场，用后检查室内设备是否丢失、损坏及技术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中心各种培训班用教室、设备的管理，强调防火、防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软件研发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软件开发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教师课件开发和各种会议课件的制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教师教育技术培训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各种设备的开发与利用工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  其他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课用设备的借还工作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用录音机等设备借还工作，借还有记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录音带、鞋套的购入、发放、及管理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固定资产保管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国语学院及语言培训中心各种考试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可预见性工作</w:t>
      </w:r>
    </w:p>
    <w:p>
      <w:pPr>
        <w:pStyle w:val="Normal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教学实验中心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2:00Z</dcterms:created>
  <dc:creator>fangjun</dc:creator>
  <dc:description/>
  <cp:keywords/>
  <dc:language>en-US</dc:language>
  <cp:lastModifiedBy>user</cp:lastModifiedBy>
  <cp:lastPrinted>2003-06-09T08:38:00Z</cp:lastPrinted>
  <dcterms:modified xsi:type="dcterms:W3CDTF">2010-03-22T05:08:00Z</dcterms:modified>
  <cp:revision>193</cp:revision>
  <dc:subject/>
  <dc:title>电教中心工作范围及工作细则</dc:title>
</cp:coreProperties>
</file>