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有志青年，无悔青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流水环桥映山韵，涛声叠山显云霄，这就是我刘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不登高山不知天之高也，不临深溪不知地之厚也。”三年的大学生活中，我不断攀登悬似顶端的山峰，在求学、求知的道路上我收获了喜悦，成功的光点充盈着我的生命，装点着我的人生。身后的让我倍加珍惜，脚下的让我倍感坚实，而眼前的则让我满是憧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面对专业知识，我认真地钻研；面对学生活动，我努力地创新；面对火热青春，我无悔地付出。</w:t>
      </w:r>
      <w:r>
        <w:rPr>
          <w:sz w:val="24"/>
        </w:rPr>
        <w:t>青春无极限。青，装点了我们生命的颜色，春，粉饰了我们成长的岁月</w:t>
      </w:r>
      <w:r>
        <w:rPr>
          <w:sz w:val="24"/>
        </w:rPr>
        <w:t>，青青的颜色，却春意盎然</w:t>
      </w:r>
      <w:r>
        <w:rPr>
          <w:sz w:val="24"/>
        </w:rPr>
        <w:t>。</w:t>
      </w:r>
      <w:r>
        <w:rPr>
          <w:sz w:val="24"/>
        </w:rPr>
        <w:t>在青春的赛场上，我将用全部的力量去诠释，在青春的赛场上，我将</w:t>
      </w:r>
      <w:r>
        <w:rPr>
          <w:bCs/>
          <w:sz w:val="24"/>
        </w:rPr>
        <w:t>放飞旖旎梦想</w:t>
      </w:r>
      <w:r>
        <w:rPr>
          <w:bCs/>
          <w:sz w:val="24"/>
        </w:rPr>
        <w:t>,</w:t>
      </w:r>
      <w:r>
        <w:rPr>
          <w:bCs/>
          <w:sz w:val="24"/>
        </w:rPr>
        <w:t>释放青春能量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还记得刚走进沈阳师范大学校门刹那的我对大学有着无限的幻想。第一次军训、第一堂专业课的情形至今还能浮现于眼前。逐渐地，“大学”已在我的词典里有着别样的定义——挖掘本我，提升自我，尽情忘我，服务你我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们是青年，因为我们年轻。作为“责任重大，使命光荣”的“鸟巢一代”，我们在肩负着祖国发展建设的重任，我们有责任、有义务去实现社会主义的康庄大道。青春在迸发着激情，在喷放着流火，在燃烧着能量。我珍惜青春，我将用自己现有的能力去实现“青春无价”。其实，青春不是懵懂，是夹杂和谐人性的向上力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是青年，因为我们坚强。对待学习，我们一丝不苟，刻苦钻研，我们可以在困倦时对自己说“坚持”；对待工作，我们兢兢业业，永不服输，我们可以在乏力时对自己说“拼了”；对待生活，我们可以简简单单，朴朴实实，我们可以在无助时对自己说“认了”。这就是真实的青年人，祖国的未来，世界的下一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是青年，因为我们进取。沈师的青年朋友们为了沈师人共同的梦想，为了沈师人共同的未来，我们何尝不是披星戴月的拼搏。其实，我们都在进取，因为“知识改变命运，学习创造未来”。在座的朋友们，我们确实在奋斗，而且是在并肩奋斗，不仅仅是在追求自己的卓越，更是在追求沈师人的卓越，追求沈阳师范大学的卓越，为了这一淳朴的目标，我们有理由继续并肩奋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是青年，因为我们青春。当我们赋予“青春”名词含义时，它便象征着蒸蒸日上的奋进青年，我们向着太阳的方向努力向前；当我们赋予其形容词含义时，它便有了灵动，飘扬着光芒，洒在我们的脸上，于是我们便开始阳光、健康、活力。当我们赋予其动词的含义时，它便铁骨铮铮，意气风发，于是</w:t>
      </w:r>
      <w:r>
        <w:rPr>
          <w:sz w:val="24"/>
        </w:rPr>
        <w:t>我们在云走霞飞、潮起潮落间感受流动的壮美</w:t>
      </w:r>
      <w:r>
        <w:rPr>
          <w:sz w:val="24"/>
        </w:rPr>
        <w:t>；</w:t>
      </w:r>
      <w:r>
        <w:rPr>
          <w:sz w:val="24"/>
        </w:rPr>
        <w:t>我们在长河落日、大漠孤烟中体会辽阔的苍茫；我们在花开花落、草长莺飞中感叹生命的轮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是青年，因为我们确实是青年。在我们的身上，有着中国传统文化的积淀，这是我们的底蕴；在我们身上，有着中国发展建设的潜质，这是我们的资本；在我们身上有中国创新腾飞的胆识，这是我们的能量。当青年与青春紧紧地联系在一起时，我们便有了脉搏，规律而有节奏的跳动正是青春所赋予的节拍。当青年、青春和卓越紧密相连时，青春便有了灵魂。亲爱的朋友们，我们在用生命去鉴证青年的特质，青春的无暇，卓越的品格，它们的契合便是我们前进的终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记得有这样三句话诠释出了人生的三种境界。第一层次是“辛苦心也苦”，这告诉我们，面对学习、面对工作时，身体的劳累让我们疲倦不堪，但内心仍在承受着身体上的劳顿，这是“无智的烦恼”；第二层次是“辛苦心更苦”，这也就是说，即使我们想去安逸的享受自然的美好、生命的无羁无绊，我们的内心依旧苦闷、酸涩，于是“太累了”常常挂于嘴边，这是“有智的忧愁”；第三层次是“辛苦心不苦”，即使工作再累、学习再苦、应酬再多，我们能感觉到的则是生活的豁然、生命的从容不迫，这是“智者的通透”。作为沈师人的我们，作为卓越的我们又属于人生的哪一个层次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40"/>
        <w:rPr>
          <w:sz w:val="24"/>
        </w:rPr>
      </w:pPr>
      <w:r>
        <w:rPr>
          <w:sz w:val="24"/>
        </w:rPr>
        <w:t>外国语学院</w:t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7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ind w:firstLine="437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ind w:firstLine="437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ind w:firstLine="437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无悔的青春</w:t>
      </w:r>
    </w:p>
    <w:p>
      <w:pPr>
        <w:pStyle w:val="Normal"/>
        <w:spacing w:lineRule="auto" w:line="360"/>
        <w:ind w:firstLine="437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ind w:firstLine="437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ind w:firstLine="437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ind w:firstLine="437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ind w:firstLine="437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ind w:firstLine="437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</w:t>
      </w:r>
      <w:r>
        <w:rPr>
          <w:rFonts w:ascii="黑体;SimHei" w:hAnsi="黑体;SimHei" w:eastAsia="黑体;SimHei"/>
          <w:sz w:val="30"/>
          <w:szCs w:val="30"/>
        </w:rPr>
        <w:t>学院：外国语学院</w:t>
      </w:r>
    </w:p>
    <w:p>
      <w:pPr>
        <w:pStyle w:val="Normal"/>
        <w:spacing w:lineRule="auto" w:line="360"/>
        <w:ind w:firstLine="437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</w:t>
      </w:r>
      <w:r>
        <w:rPr>
          <w:rFonts w:ascii="黑体;SimHei" w:hAnsi="黑体;SimHei" w:eastAsia="黑体;SimHei"/>
          <w:sz w:val="30"/>
          <w:szCs w:val="30"/>
        </w:rPr>
        <w:t>班级：</w:t>
      </w:r>
      <w:r>
        <w:rPr>
          <w:rFonts w:eastAsia="黑体;SimHei" w:ascii="黑体;SimHei" w:hAnsi="黑体;SimHei"/>
          <w:sz w:val="30"/>
          <w:szCs w:val="30"/>
        </w:rPr>
        <w:t>06</w:t>
      </w:r>
      <w:r>
        <w:rPr>
          <w:rFonts w:ascii="黑体;SimHei" w:hAnsi="黑体;SimHei" w:eastAsia="黑体;SimHei"/>
          <w:sz w:val="30"/>
          <w:szCs w:val="30"/>
        </w:rPr>
        <w:t>级英师一班</w:t>
      </w:r>
    </w:p>
    <w:p>
      <w:pPr>
        <w:pStyle w:val="Normal"/>
        <w:spacing w:lineRule="auto" w:line="360"/>
        <w:ind w:firstLine="437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</w:t>
      </w:r>
      <w:r>
        <w:rPr>
          <w:rFonts w:ascii="黑体;SimHei" w:hAnsi="黑体;SimHei" w:eastAsia="黑体;SimHei"/>
          <w:sz w:val="30"/>
          <w:szCs w:val="30"/>
        </w:rPr>
        <w:t>姓名：刘  涛</w:t>
      </w:r>
    </w:p>
    <w:p>
      <w:pPr>
        <w:pStyle w:val="Normal"/>
        <w:spacing w:lineRule="auto" w:line="360"/>
        <w:ind w:firstLine="437"/>
        <w:jc w:val="center"/>
        <w:rPr>
          <w:sz w:val="52"/>
          <w:szCs w:val="52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</w:t>
      </w:r>
      <w:r>
        <w:rPr>
          <w:rFonts w:ascii="黑体;SimHei" w:hAnsi="黑体;SimHei" w:eastAsia="黑体;SimHei"/>
          <w:sz w:val="30"/>
          <w:szCs w:val="30"/>
        </w:rPr>
        <w:t>学号：</w:t>
      </w:r>
      <w:r>
        <w:rPr>
          <w:rFonts w:eastAsia="黑体;SimHei" w:ascii="黑体;SimHei" w:hAnsi="黑体;SimHei"/>
          <w:sz w:val="30"/>
          <w:szCs w:val="30"/>
        </w:rPr>
        <w:t>06301200</w:t>
      </w:r>
    </w:p>
    <w:p>
      <w:pPr>
        <w:pStyle w:val="Normal"/>
        <w:spacing w:lineRule="auto" w:line="360"/>
        <w:ind w:firstLine="480"/>
        <w:rPr>
          <w:sz w:val="24"/>
          <w:szCs w:val="52"/>
        </w:rPr>
      </w:pPr>
      <w:r>
        <w:rPr>
          <w:sz w:val="2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1:42:00Z</dcterms:created>
  <dc:creator>雨林木风</dc:creator>
  <dc:description/>
  <cp:keywords/>
  <dc:language>en-US</dc:language>
  <cp:lastModifiedBy>微软用户</cp:lastModifiedBy>
  <dcterms:modified xsi:type="dcterms:W3CDTF">2009-06-28T16:22:00Z</dcterms:modified>
  <cp:revision>19</cp:revision>
  <dc:subject/>
  <dc:title/>
</cp:coreProperties>
</file>