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角色转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大巴车缓缓停下，好多中学生争先恐后地帮我们提着行李箱时，我便感受到了初中生的热情和自己身上的担子。这两周，从学生转型到老师，我感触极深，获益匪浅。面对第一次上台授课，既期待也有少许紧张。现稍稍总结我的实习表现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精心的设计了教案，台风不错，教态自然大方，不慌不忙，亲切近人，自信，语言连贯紧凑，应用现代教学手段“多媒体”进行教学，有较好的课程导入方法，奖评制度吸引学生目光，能与孩子们相互交流思想。在平时指导同学的作业解题及批改过程中，我发现一些课堂中经常提及的知识点还有同学掌握不熟练，针对这一部分同学我采取个别辅导的方式加以纠正。对于作业情况，通过校讯通及时发短信反馈给家长，做到学校与家长的联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点：英语课因不能很好的掌握时间分配，前部分讲解太多，导致内容重点不够突出，及一些小的细节问题等。整体讲解速度过快，应给学生留以足够的时间进行思考吸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其师，才能亲其道。过去的两周，一切理论都变得具体化、真实化了。于是我决定要真正成为学生的良师益友。我也深深体会到教师的艰辛和责任感。亦忙亦累，中午趴在办公桌小憩一会儿便很满足了。当看到那一张张热情的笑脸，看到孩子们跑到我身边说的那句“老师好”时，看到孩子们拉着我去打沙包，看到孩子们乐呵呵的和我合影，看到孩子们期待我为他们明天的运动会加油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既欣慰，也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是我们教育浪漫之旅的第一步，我们只是走出了第一步。对于这步，我还是比较满意的。将来的路还很长，也许会遇到暴风雨雪，也许会迎接明媚阳光，但是无论怎样，我们都要敢于面对现实，接受挑战，努力去做个好老师。路漫漫其修远兮，吾将上下而求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邢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.9.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76825" cy="3807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90235" cy="4268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4150" cy="3947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4150" cy="39477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0:35:00Z</dcterms:created>
  <dc:creator>Administrator</dc:creator>
  <dc:description/>
  <cp:keywords/>
  <dc:language>en-US</dc:language>
  <cp:lastModifiedBy>user</cp:lastModifiedBy>
  <dcterms:modified xsi:type="dcterms:W3CDTF">2015-11-05T07:23:00Z</dcterms:modified>
  <cp:revision>2</cp:revision>
  <dc:subject/>
  <dc:title>角色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