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习周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----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周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外国语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语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301072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实习活动已经开展了两周，在这两周中，我们充分了解了作为一名实习教师的责任与义务，同样也体验到了作为教师的乐趣和意义。实习活动是我们学习的机会，更是对我们的一种锻炼。我将从三个方面对于这两周的实习体验做一个总结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首先，是知识目标（</w:t>
      </w:r>
      <w:r>
        <w:rPr>
          <w:sz w:val="24"/>
          <w:szCs w:val="24"/>
        </w:rPr>
        <w:t>Knowledge Ai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大学学习知识是一个基本过程，但更重要的是能够在教学的过程中不断地补充自己的知识。作为一个教师，应该主动的吸纳新的知识，随着社会的发展，更新自己的知识水平。比如现在沈阳市初中二年级所使用的英语教材中把</w:t>
      </w:r>
      <w:r>
        <w:rPr>
          <w:sz w:val="24"/>
          <w:szCs w:val="24"/>
        </w:rPr>
        <w:t xml:space="preserve">ability </w:t>
      </w:r>
      <w:r>
        <w:rPr>
          <w:sz w:val="24"/>
          <w:szCs w:val="24"/>
        </w:rPr>
        <w:t>的音标进行了更改，除此之外还增加了许多新词汇（以音译为主）。这些变化都需要教师及时进行了解，在自己的课程中进行调整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次，是能力目标（</w:t>
      </w:r>
      <w:r>
        <w:rPr>
          <w:sz w:val="24"/>
          <w:szCs w:val="24"/>
        </w:rPr>
        <w:t>Ability Ai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有了知识储备的时候，如何能够将自己的知识传授给学生就变成了最重要的环节。这些能力与技巧需要在实习中不断的听老师的课程，进行方法的总结和学习。并付诸实践，才能逐渐掌握授课的关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第三，就是情感目标（</w:t>
      </w:r>
      <w:r>
        <w:rPr>
          <w:sz w:val="24"/>
          <w:szCs w:val="24"/>
        </w:rPr>
        <w:t>Emotion Ai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教学固然重要，但是学生的情感培养也至关重要。现在的学生倾向于个性较强，那就需要老师，尤其是班主任老师进行因材施教，鼓励与鞭策并用，而不是一味的批评。根据学生的情况进行教学的实施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实习的过程是一个共同进步的过程，还有更多的知识和经验等待我们去获取，机会难得，也需要我们好好把握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2685" cy="182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0965" cy="4694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2945" cy="3240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1210" cy="6135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55:00Z</dcterms:created>
  <dc:creator>samsung</dc:creator>
  <dc:description/>
  <cp:keywords/>
  <dc:language>en-US</dc:language>
  <cp:lastModifiedBy>user</cp:lastModifiedBy>
  <dcterms:modified xsi:type="dcterms:W3CDTF">2015-11-05T07:42:00Z</dcterms:modified>
  <cp:revision>3</cp:revision>
  <dc:subject/>
  <dc:title>实习周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