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外国语学院学生暑假留校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91"/>
        <w:gridCol w:w="720"/>
        <w:gridCol w:w="1800"/>
        <w:gridCol w:w="1800"/>
        <w:gridCol w:w="1687"/>
      </w:tblGrid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住寝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任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备考研究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考学校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勤工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作单位名称（需附用工证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（请注明详细原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辅导员签字：</w:t>
            </w:r>
          </w:p>
        </w:tc>
      </w:tr>
      <w:tr>
        <w:trPr>
          <w:trHeight w:val="38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留校期间严格遵守学校各项规章制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配合学校集中住宿管理，服从学院老师暑假住宿安排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注意消防安全，不在宿舍内使用违章电器和明火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保持宿舍卫生，提高各类疾病防控意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会客按规定进行登记，不留宿外来人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晚上按时归寝，不得在外留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保持通讯畅通，随时接受老师的检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认真填写表格，并交学院学生事务管理办公室保存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人必须履行承诺，防止意外事故发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特殊情况，必须及时向学院值班老师汇报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43:00Z</dcterms:created>
  <dc:creator>user</dc:creator>
  <dc:description/>
  <cp:keywords/>
  <dc:language>en-US</dc:language>
  <cp:lastModifiedBy>张博</cp:lastModifiedBy>
  <cp:lastPrinted>2012-07-05T10:42:00Z</cp:lastPrinted>
  <dcterms:modified xsi:type="dcterms:W3CDTF">2012-07-06T02:16:00Z</dcterms:modified>
  <cp:revision>4</cp:revision>
  <dc:subject/>
  <dc:title>中国地质大学学生寒假留校申请表</dc:title>
</cp:coreProperties>
</file>