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________ 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9"/>
        <w:gridCol w:w="2402"/>
        <w:gridCol w:w="1124"/>
        <w:gridCol w:w="1125"/>
        <w:gridCol w:w="1178"/>
        <w:gridCol w:w="997"/>
        <w:gridCol w:w="2454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3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 xml:space="preserve">______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第五届“挑战杯”沈阳师范大学大学生课外学术科技作品竞赛立项作品信息统计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2"/>
        <w:gridCol w:w="172"/>
        <w:gridCol w:w="1383"/>
        <w:gridCol w:w="174"/>
        <w:gridCol w:w="866"/>
        <w:gridCol w:w="2377"/>
      </w:tblGrid>
      <w:tr>
        <w:trPr>
          <w:trHeight w:val="68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报告     □ 自然科学类论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社类论文   □ 科技发明制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学   □理学   □工学   □哲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管理学   □经济学 □法学   □医学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事学</w:t>
            </w:r>
          </w:p>
        </w:tc>
      </w:tr>
      <w:tr>
        <w:trPr>
          <w:trHeight w:val="56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作品发表情况（请写出发表时间、刊物名称）</w:t>
            </w:r>
          </w:p>
        </w:tc>
      </w:tr>
      <w:tr>
        <w:trPr>
          <w:trHeight w:val="1387" w:hRule="exac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作品是否为国家级课题子课题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是，请写出国家级课题名称，课题编号）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2:00Z</dcterms:created>
  <dc:creator>*</dc:creator>
  <dc:description/>
  <cp:keywords/>
  <dc:language>en-US</dc:language>
  <cp:lastModifiedBy>*</cp:lastModifiedBy>
  <dcterms:modified xsi:type="dcterms:W3CDTF">2010-12-01T05:12:00Z</dcterms:modified>
  <cp:revision>2</cp:revision>
  <dc:subject/>
  <dc:title/>
</cp:coreProperties>
</file>