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ascii="Arial" w:hAnsi="Arial" w:cs="Arial"/>
          <w:b/>
          <w:color w:val="000000"/>
          <w:sz w:val="52"/>
          <w:szCs w:val="52"/>
        </w:rPr>
        <w:t>流光沙漏</w:t>
      </w:r>
      <w:r>
        <w:rPr>
          <w:rFonts w:cs="Arial" w:ascii="Arial" w:hAnsi="Arial"/>
          <w:b/>
          <w:color w:val="000000"/>
          <w:sz w:val="52"/>
          <w:szCs w:val="52"/>
        </w:rPr>
        <w:t>·</w:t>
      </w:r>
      <w:r>
        <w:rPr>
          <w:rFonts w:ascii="Arial" w:hAnsi="Arial" w:cs="Arial"/>
          <w:b/>
          <w:color w:val="000000"/>
          <w:sz w:val="52"/>
          <w:szCs w:val="52"/>
        </w:rPr>
        <w:t>灵动的沈师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  <w:t>—</w:t>
      </w: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不一样的美之灵动沈师瞬间”摄影大赛活动方案</w:t>
      </w:r>
    </w:p>
    <w:p>
      <w:pPr>
        <w:pStyle w:val="Normal"/>
        <w:ind w:firstLine="4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时值母校</w:t>
      </w:r>
      <w:r>
        <w:rPr>
          <w:rFonts w:cs="Arial" w:ascii="Arial" w:hAnsi="Arial"/>
          <w:bCs/>
          <w:color w:val="000000"/>
          <w:sz w:val="28"/>
          <w:szCs w:val="28"/>
        </w:rPr>
        <w:t>60</w:t>
      </w:r>
      <w:r>
        <w:rPr>
          <w:rFonts w:ascii="Arial" w:hAnsi="Arial" w:cs="Arial"/>
          <w:bCs/>
          <w:color w:val="000000"/>
          <w:sz w:val="28"/>
          <w:szCs w:val="28"/>
        </w:rPr>
        <w:t>周年华诞来临之际，以弘扬建校六十周年为主旋律，以“凝练爱校情愫，展示学子风采”为主旨，充分展现沈师学子爱校、兴校、荣校的真挚情谊，为母校六十华诞贡献青春力量。特此</w:t>
      </w:r>
      <w:r>
        <w:rPr>
          <w:bCs/>
          <w:sz w:val="28"/>
          <w:szCs w:val="28"/>
        </w:rPr>
        <w:t>围绕沈师校训“践行”，开展“流光沙漏，灵动的沈师”摄影大赛，</w:t>
      </w:r>
      <w:r>
        <w:rPr>
          <w:sz w:val="28"/>
          <w:szCs w:val="28"/>
        </w:rPr>
        <w:t>借此机会，寻觅遍布校园各个角落的“平凡”的他们，捕捉身边的他们带来感动的瞬间，即便没有耀眼的光环，他们仍然快乐充实地生活；即便没有众人的瞩目，但他们仍然在默默地努力、付出；即便没有纷至沓来的荣誉，他们仍然坚持独自绽放着美丽，安静的等着那一双发现他们美丽的眼睛。</w:t>
      </w:r>
    </w:p>
    <w:p>
      <w:pPr>
        <w:pStyle w:val="Normal"/>
        <w:spacing w:lineRule="auto" w:line="360"/>
        <w:ind w:firstLine="27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承办单位：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阳师范大学社会学学院</w:t>
      </w:r>
    </w:p>
    <w:p>
      <w:pPr>
        <w:pStyle w:val="Normal"/>
        <w:tabs>
          <w:tab w:val="clear" w:pos="420"/>
          <w:tab w:val="left" w:pos="2460" w:leader="none"/>
        </w:tabs>
        <w:spacing w:lineRule="exact" w:line="42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对象</w:t>
      </w:r>
    </w:p>
    <w:p>
      <w:pPr>
        <w:pStyle w:val="Normal"/>
        <w:tabs>
          <w:tab w:val="clear" w:pos="420"/>
          <w:tab w:val="left" w:pos="2460" w:leader="none"/>
        </w:tabs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沈阳师范大学全体在校本科生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三、活动时间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地点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阳师范大学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活动流程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学团委社团工作部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向全校发布关于此次摄影比赛的通知。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收取各学院学生上交作品表电子档及文本档。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日，社会学学院团委社团工作部负责组织对上交作品的整理和评审工作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日，将评选出的优秀作品交由校团委审核，通过后制作展板，展板在校团委指定的展出地点予以展出，并公示比赛结果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选出的优秀的有代表意义的作品中的人物，还将参与我院随后联合学校其他部门共同举办的“‘灵动沈师——不一样的美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大型校园观察”主题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作品中的人物进行访谈和跟踪报道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参赛要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稿件形式详见</w:t>
      </w:r>
      <w:r>
        <w:rPr>
          <w:rFonts w:ascii="宋体;SimSun" w:hAnsi="宋体;SimSun" w:cs="Arial"/>
          <w:kern w:val="0"/>
          <w:sz w:val="28"/>
          <w:szCs w:val="28"/>
        </w:rPr>
        <w:t>报名表（见附件），按要求填写申报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照片须提交电子版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及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寸</w:t>
      </w:r>
      <w:r>
        <w:rPr>
          <w:rFonts w:ascii="宋体;SimSun" w:hAnsi="宋体;SimSun" w:cs="宋体;SimSun"/>
          <w:sz w:val="28"/>
          <w:szCs w:val="28"/>
        </w:rPr>
        <w:t>冲印版（粘贴在报名表上）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投稿内容要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摄影主题围绕学生“意志美、风采美、心灵美、品德美“四大主题，学生根据此主题选取生活中体现学生风采的平凡学生的感动瞬间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照片主题内容以</w:t>
      </w:r>
      <w:r>
        <w:rPr>
          <w:rFonts w:ascii="宋体;SimSun" w:hAnsi="宋体;SimSun" w:cs="宋体;SimSun"/>
          <w:b/>
          <w:sz w:val="28"/>
          <w:szCs w:val="28"/>
        </w:rPr>
        <w:t>人物</w:t>
      </w:r>
      <w:r>
        <w:rPr>
          <w:rFonts w:ascii="宋体;SimSun" w:hAnsi="宋体;SimSun" w:cs="宋体;SimSun"/>
          <w:sz w:val="28"/>
          <w:szCs w:val="28"/>
        </w:rPr>
        <w:t xml:space="preserve">（我校在校学生）为主，并写明背景故事，摄影地点限在沈阳师范大学校园内 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禁止抄袭他人摄影作品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照片中可出现参赛者本人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照片严禁使用软件进行伪造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活动照片可以为单幅照片，也可为组片，也可以拍摄有意义的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短片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院至少上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作品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作品报送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文本档作品以学院为单位于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Arial"/>
          <w:kern w:val="0"/>
          <w:sz w:val="28"/>
          <w:szCs w:val="28"/>
        </w:rPr>
        <w:t>下午十二点半之前上交社会学学院学生会（</w:t>
      </w:r>
      <w:r>
        <w:rPr>
          <w:rFonts w:ascii="宋体;SimSun" w:hAnsi="宋体;SimSun" w:cs="Arial"/>
          <w:b/>
          <w:kern w:val="0"/>
          <w:sz w:val="28"/>
          <w:szCs w:val="28"/>
        </w:rPr>
        <w:t>汇文楼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55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电子档作品以“</w:t>
      </w:r>
      <w:r>
        <w:rPr>
          <w:rFonts w:cs="Arial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Arial"/>
          <w:kern w:val="0"/>
          <w:sz w:val="28"/>
          <w:szCs w:val="28"/>
        </w:rPr>
        <w:t>学院灵动沈师瞬间作品”命名的压缩包方式发附件至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18640076660@126.com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5140276806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参赛人自留底稿。 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涉及版权和著作权问题，由参赛人自行负责，组织者对此类问题不负担任何责任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评委评判依据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分方法：比赛采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，评委打分，按照去掉一个最高分和一个最低分后，以平均分作为最后成绩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评分标准：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题鲜明切合、内容真实感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视角新颖独到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色感搭配合理，美感突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字说明详尽、清晰、优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构图有序、布局合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风格独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  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奖项的设置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参赛人数，本次活动设一等奖（占总人数的百分之一），二等奖（占总人数的百分之二），三等奖（占总人数的百分之三），并设最佳创意奖一名，最具人气奖一名（此奖项与上述奖项不冲突）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28"/>
        </w:rPr>
        <w:t>社会学学院团委社团工作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0"/>
        <w:gridCol w:w="900"/>
        <w:gridCol w:w="2309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专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题目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背后的故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3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“灵动沈师瞬间”摄影比赛报名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Cs w:val="21"/>
        </w:rPr>
        <w:t>注：照片背后的故事可附详细材料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打出。组片可不予粘贴，直接上交。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4:00Z</dcterms:created>
  <dc:creator>china</dc:creator>
  <dc:description/>
  <cp:keywords/>
  <dc:language>en-US</dc:language>
  <cp:lastModifiedBy>雨林木风</cp:lastModifiedBy>
  <dcterms:modified xsi:type="dcterms:W3CDTF">2011-04-22T02:52:00Z</dcterms:modified>
  <cp:revision>3</cp:revision>
  <dc:subject/>
  <dc:title>“欢庆六十周年华诞，畅想沈师崭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