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  <w:gridCol w:w="1260"/>
        <w:gridCol w:w="162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导师签字：   </w:t>
            </w:r>
          </w:p>
        </w:tc>
      </w:tr>
    </w:tbl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国语学院第十届跨年级英语演讲大赛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国语学院第十届跨年级英语演讲大赛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  <w:gridCol w:w="1260"/>
        <w:gridCol w:w="162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导师签字：   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7:00Z</dcterms:created>
  <dc:creator>Administrator</dc:creator>
  <dc:description/>
  <cp:keywords/>
  <dc:language>en-US</dc:language>
  <cp:lastModifiedBy>Microsoft</cp:lastModifiedBy>
  <dcterms:modified xsi:type="dcterms:W3CDTF">2010-11-10T12:15:00Z</dcterms:modified>
  <cp:revision>10</cp:revision>
  <dc:subject/>
  <dc:title>姓 名</dc:title>
</cp:coreProperties>
</file>