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B22222"/>
          <w:kern w:val="0"/>
          <w:sz w:val="36"/>
          <w:szCs w:val="36"/>
        </w:rPr>
        <w:t>沈阳师范大学文件</w:t>
      </w:r>
      <w:r>
        <w:rPr>
          <w:rFonts w:eastAsia="黑体;SimHei" w:cs="宋体;SimSun" w:ascii="黑体;SimHei" w:hAnsi="黑体;SimHei"/>
          <w:color w:val="B22222"/>
          <w:kern w:val="0"/>
          <w:sz w:val="18"/>
          <w:szCs w:val="18"/>
        </w:rPr>
        <w:br/>
        <w:br/>
      </w:r>
      <w:r>
        <w:rPr>
          <w:rFonts w:ascii="黑体;SimHei" w:hAnsi="黑体;SimHei" w:cs="宋体;SimSun" w:eastAsia="黑体;SimHei"/>
          <w:color w:val="B22222"/>
          <w:kern w:val="0"/>
          <w:sz w:val="24"/>
        </w:rPr>
        <w:t>沈师大校发</w:t>
      </w:r>
      <w:r>
        <w:rPr>
          <w:rFonts w:eastAsia="黑体;SimHei" w:cs="宋体;SimSun" w:ascii="黑体;SimHei" w:hAnsi="黑体;SimHei"/>
          <w:color w:val="B22222"/>
          <w:kern w:val="0"/>
          <w:sz w:val="24"/>
        </w:rPr>
        <w:t>[2009]190</w:t>
      </w:r>
      <w:r>
        <w:rPr>
          <w:rFonts w:ascii="黑体;SimHei" w:hAnsi="黑体;SimHei" w:cs="宋体;SimSun" w:eastAsia="黑体;SimHei"/>
          <w:color w:val="B22222"/>
          <w:kern w:val="0"/>
          <w:sz w:val="24"/>
        </w:rPr>
        <w:t>号</w:t>
      </w:r>
      <w:r>
        <w:rPr>
          <w:rFonts w:eastAsia="黑体;SimHei" w:cs="宋体;SimSun" w:ascii="黑体;SimHei" w:hAnsi="黑体;SimHei"/>
          <w:color w:val="B22222"/>
          <w:kern w:val="0"/>
          <w:sz w:val="18"/>
          <w:szCs w:val="18"/>
        </w:rPr>
        <w:br/>
        <w:br/>
      </w:r>
      <w:r>
        <w:rPr>
          <w:rFonts w:eastAsia="黑体;SimHei" w:cs="宋体;SimSun" w:ascii="黑体;SimHei" w:hAnsi="黑体;SimHei"/>
          <w:color w:val="B22222"/>
          <w:kern w:val="0"/>
          <w:sz w:val="27"/>
          <w:szCs w:val="27"/>
        </w:rPr>
        <w:t>━━━━━━━━━━━━━━━━━━━━━━━━━━━━━━━━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7"/>
          <w:szCs w:val="27"/>
        </w:rPr>
        <w:t>关于成立“沈阳师范大学社会科学界联合会”的通知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校各单位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为进一步深入贯彻落实《中共中央关于进一步繁荣发展哲学社会科学的意见》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中发</w:t>
      </w:r>
      <w:r>
        <w:rPr>
          <w:rFonts w:cs="宋体;SimSun" w:ascii="宋体;SimSun" w:hAnsi="宋体;SimSun"/>
          <w:kern w:val="0"/>
          <w:sz w:val="18"/>
          <w:szCs w:val="18"/>
        </w:rPr>
        <w:t>[2004]3</w:t>
      </w:r>
      <w:r>
        <w:rPr>
          <w:rFonts w:ascii="宋体;SimSun" w:hAnsi="宋体;SimSun" w:cs="宋体;SimSun"/>
          <w:kern w:val="0"/>
          <w:sz w:val="18"/>
          <w:szCs w:val="18"/>
        </w:rPr>
        <w:t>号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、《中共辽宁省委关于进一步繁荣发展哲学社会科学的意见》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辽委发［</w:t>
      </w:r>
      <w:r>
        <w:rPr>
          <w:rFonts w:cs="宋体;SimSun" w:ascii="宋体;SimSun" w:hAnsi="宋体;SimSun"/>
          <w:kern w:val="0"/>
          <w:sz w:val="18"/>
          <w:szCs w:val="18"/>
        </w:rPr>
        <w:t>2004</w:t>
      </w:r>
      <w:r>
        <w:rPr>
          <w:rFonts w:ascii="宋体;SimSun" w:hAnsi="宋体;SimSun" w:cs="宋体;SimSun"/>
          <w:kern w:val="0"/>
          <w:sz w:val="18"/>
          <w:szCs w:val="18"/>
        </w:rPr>
        <w:t>］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号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文件精神，进一步组织、团结我校哲学社会科学工作者，推动我校哲学社会科学繁荣与发展，经学校研究决定，由辽宁省社会科学界联合会批准，我校正式成立“沈阳师范大学社会科学界联合会（以下简称“校社科联”）”，并于</w:t>
      </w:r>
      <w:r>
        <w:rPr>
          <w:rFonts w:cs="宋体;SimSun" w:ascii="宋体;SimSun" w:hAnsi="宋体;SimSun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日召开校社科联成立大会，会议审议通过了《沈阳师范大学社会科学界联合会第一次代表大会章程》，选举产生了校社科联第一届委员会名誉主席、主席、副主席、秘书长，校社科联办公室设在科研处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校社科联是在我校党政领导下的群众性学术团体，是学校党委和行政联系社会科学工作者的桥梁和纽带，是学校开展社会科学研究的重要力量，是辽宁省社会科学界联合会的团体会员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校社科联成立后，要以马克思列宁主义、毛泽东思想、邓小平理论和“三个代表”重要思想为指导，深入贯彻落实科学发展观，坚持党在社会主义社级阶段的基本理论、基本路线、基本纲领、基本经验，团结、组织全校社会科学工作者和社会科学团体，坚持理论联系实际的学风，贯彻“百花齐放，百家争鸣”的方针，为学校哲学社会科学事业的繁荣和辽宁经济社会发展服务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希望学校各单位积极支持和关注校社科联工作，共同推动我校哲学社会科学的繁荣与发展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附件：</w:t>
      </w:r>
      <w:r>
        <w:rPr>
          <w:rFonts w:cs="宋体;SimSun" w:ascii="宋体;SimSun" w:hAnsi="宋体;SimSun"/>
          <w:kern w:val="0"/>
          <w:sz w:val="18"/>
          <w:szCs w:val="18"/>
        </w:rPr>
        <w:t>1. </w:t>
      </w:r>
      <w:r>
        <w:rPr>
          <w:rFonts w:ascii="宋体;SimSun" w:hAnsi="宋体;SimSun" w:cs="宋体;SimSun"/>
          <w:kern w:val="0"/>
          <w:sz w:val="18"/>
          <w:szCs w:val="18"/>
        </w:rPr>
        <w:t>沈阳师范大学社会科学界联合会第一次代表大会章程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</w:t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. </w:t>
      </w:r>
      <w:r>
        <w:rPr>
          <w:rFonts w:ascii="宋体;SimSun" w:hAnsi="宋体;SimSun" w:cs="宋体;SimSun"/>
          <w:kern w:val="0"/>
          <w:sz w:val="18"/>
          <w:szCs w:val="18"/>
        </w:rPr>
        <w:t>沈阳师范大学社会科学界联合会第一届委员会名誉主席、主席、副主席、秘书长名单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　　　　二○○九年九月二十四日</w:t>
      </w:r>
    </w:p>
    <w:p>
      <w:pPr>
        <w:pStyle w:val="Normal"/>
        <w:widowControl/>
        <w:spacing w:lineRule="atLeast" w:line="24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2001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沈阳师范大学社会科学界联合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第一次代表大会章程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日）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一章　　总　则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第一条　名称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本会名称为沈阳师范大学社会科学界联合会，简称沈阳师范大学社科联。本会是辽宁省社会科学界联合会的团体会员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第二条　性质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本会是学校党政领导下的群众性学术团体，是学校党委和行政联系社会科学工作者的桥梁和纽带，是学校开展社会科学研究与教学工作的重要力量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第三条　宗旨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本会以马克思列宁主义、毛泽东思想、邓小平理论和“三个代表”重要思想为指导，深入贯彻落实科学发展观，坚持党在社会主义社级阶段的基本理论、基本路线、基本纲领、基本经验，团结、组织全校社会科学工作者和社会科学团体，坚持理论联系实际的学风，贯彻“百花齐放，百家争鸣”的方针，为学校哲学社会科学事业的繁荣和辽宁经济社会发展服务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第四条　任务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贯彻执行中国共产党的路线、方针、政策和国家的法律、法规。发挥本会作为学校党委、行政联系社会科学工作者的桥梁与纽带作用。依法依规对本会会员进行指导和管理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积极反映全校社会科学工作者的建议和要求，维护学校社会科学学术团体和社会科学工作者的合法权益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组织开展和指导学术研究活动，开展国内外学术交流，召开学术研讨会。定期开展校内社会科学课题立项和优秀成果评奖活动。组织申报各级各类科研课题，参加各级各类成果评奖活动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组织开展哲学社会科学知识普及和咨询服务等工作，组织全校社科工作者参加省社科联开展的各种科普活动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鼓励和支持全校社会科学工作者深入开展理论研究和应用研究，畅通科研成果转化渠道，引导全校社会科学工作者服务社会，充分发挥党和人民“思想库”和“智囊团”作用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发展、壮大哲学社会科学研究队伍，发现和培养社会科学优秀人才，奖励和表彰社会科学先进学术团体及工作者。向省社科联推荐申报本校优秀成果、先进学术工作者等奖励、荣誉称号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完成学校党政班子和辽宁省社科联交办的各项任务。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二章　　会　员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第五条　入会程序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本会实行团体会员和个人会员制。校内从事哲学社会科学教学和研究工作的各学院和社团，以及从事社会科学教学或研究工作的初级职称以上人员，承认并遵守本会章程，自愿加入本会，经本会主席团批准，即为本会会员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第六条　会员的权利 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享有本会的选举权和被选举权； 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参加本会组织的各种学术和科普活动； 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依照本会章程，自主举办各种学术和科普活动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对本会的工作进行监督，提出批评和建议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请求本会保护自身合法、正当权益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可通过本会申请各级各类课题立项，参与成果评奖及各种评优活动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优先获得和使用本会编印的有关资料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有退出本会的自由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第七条　会员的义务 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遵守本会章程、执行本会决议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积极参加本会组织的各种活动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接受并完成本会委托的各项任务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向本会反映工作计划和活动情况，提供学术资料和推荐科研成果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按时缴纳会费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第八条　罚责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本会会员有下列情况之一者，经本会主席团会议讨论通过，可给予警告、限期整顿、取消会员资格等处分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违反国家法律、法规，对社会造成危害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违反本会《章程》，损害本会名誉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连续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个月不能正常参加或开展活动。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三章　组织机构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第九条　组织原则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本会的最高权力机构是代表大会。代表大会每五年召开一次，必要时可提前或推迟召开。代表大会的代表由校内有关单位及各团体会员按名额分配推选产生，部分代表可由上届社科联主席团特别邀请，但邀请的代表不得超过代表总额的五分之一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第十条　代表大会的职责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听取和审议委员会工作报告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讨论和决定本会的工作方针和任务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修改与通过本会《章程》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选举产生新一届社科联委员会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讨论和决定其它应由代表大会决定的事项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第十一条　代表大会闭会期间，委员会为执行机构。委员会全体会议每年举行一次，必要时可临时召开。其任务是：执行代表大会决议；听取工作汇报，制定工作计划；通过民主程序增减部分委员；决定有关重大事项。委员会任期五年，可连选连任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第十二条　委员会休会期间，由主席团行使其职权。主席团由委员会选出的主席、副主席、秘书长、主席团委员组成。主席团会议每半年举行一次，根据需要可临时召开。专职副主席和秘书长负责处理本会日常工作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由主席、专职副主席、秘书长组成主席办公会。由主席或常务副主席主持主席办公会议，决定本会日常工作重要事项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第十三条　委员会可聘任若干专家学者担任学术委员或学术顾问，组成学术委员会。学术委员会负责本会的学术指导和成果评审工作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第十四条　本会办公室设在科研处。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四章　附　则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第十五条　本会经费来源：学校行政拨款、省社科联的资助、举办各种学术活动的收入、个人或团体的捐赠、会员缴纳的会费。财务管理均按国家、学校财务制度和省社科联的有关规定执行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　　第十六条　本《章程》经代表大会通过后生效，解释权属本会主席团。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沈阳师范大学社会科学界联合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第一届委员会名誉主席、主席、副主席、秘书长名单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名誉主席：于文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主    席：孟繁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副 主 席：（以姓氏笔划为序）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   </w:t>
      </w:r>
      <w:r>
        <w:rPr>
          <w:rFonts w:ascii="宋体;SimSun" w:hAnsi="宋体;SimSun" w:cs="宋体;SimSun"/>
          <w:kern w:val="0"/>
          <w:sz w:val="18"/>
          <w:szCs w:val="18"/>
        </w:rPr>
        <w:t>　　王大超  田鹏颖  刘  平  张光录（常务）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   </w:t>
      </w:r>
      <w:r>
        <w:rPr>
          <w:rFonts w:ascii="宋体;SimSun" w:hAnsi="宋体;SimSun" w:cs="宋体;SimSun"/>
          <w:kern w:val="0"/>
          <w:sz w:val="18"/>
          <w:szCs w:val="18"/>
        </w:rPr>
        <w:t>　　姚泳全  郭洪渊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秘 书 长：刘正伟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沈阳师范大学社会科学界联合会第一届委员会主席团委员名单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以姓氏笔划为序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于文明　　王　新　　王大超　　王英奎　　王家斌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王晓东　　田　军　　田鹏颖　　刘　平　　刘正伟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吕子扬　　朴雪涛　　闫怡恂　　张光录　　李兆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杨玉凯　　邹　师　　和　军　　孟繁华　　姚泳全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　　赵慧平　　郭洪渊　　郭黎岩　　康翠萍　　曹　萌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题词：科研工作  联合会△  通知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沈阳师范大学党政办公室             </w:t>
      </w:r>
      <w:r>
        <w:rPr>
          <w:rFonts w:cs="宋体;SimSun" w:ascii="宋体;SimSun" w:hAnsi="宋体;SimSun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>日印发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（共印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份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30:00Z</dcterms:created>
  <dc:creator>user</dc:creator>
  <dc:description/>
  <cp:keywords/>
  <dc:language>en-US</dc:language>
  <cp:lastModifiedBy>user</cp:lastModifiedBy>
  <dcterms:modified xsi:type="dcterms:W3CDTF">2010-04-19T00:30:00Z</dcterms:modified>
  <cp:revision>3</cp:revision>
  <dc:subject/>
  <dc:title/>
</cp:coreProperties>
</file>