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卷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师范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期末考试答题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考试科目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40" w:leader="none"/>
        </w:tabs>
        <w:ind w:firstLine="2240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培养单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40" w:leader="none"/>
        </w:tabs>
        <w:ind w:firstLine="2240"/>
        <w:rPr>
          <w:rFonts w:eastAsia="黑体;SimHei"/>
        </w:rPr>
      </w:pPr>
      <w:r>
        <w:rPr>
          <w:rFonts w:eastAsia="黑体;SimHei"/>
          <w:sz w:val="28"/>
        </w:rPr>
        <w:t>考试时间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沈阳师范大学研究生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5:31:00Z</dcterms:created>
  <dc:creator>a</dc:creator>
  <dc:description/>
  <dc:language>en-US</dc:language>
  <cp:lastModifiedBy>ibm1</cp:lastModifiedBy>
  <cp:lastPrinted>2002-07-19T14:21:00Z</cp:lastPrinted>
  <dcterms:modified xsi:type="dcterms:W3CDTF">2005-01-14T01:13:00Z</dcterms:modified>
  <cp:revision>3</cp:revision>
  <dc:subject/>
  <dc:title>得  分</dc:title>
</cp:coreProperties>
</file>