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外国语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届本科毕业生论文答辩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届本科毕业生论文工作即将进入答辩阶段，外国语学院各专业毕业论文答辩计划具体内容如下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外国语学院毕业论文答辩小组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邢家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员：范革新、吴琼、郝军、郭忠壮、李红梅、马卫红、高正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秘书：刘婕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5"/>
        <w:gridCol w:w="2356"/>
        <w:gridCol w:w="1929"/>
        <w:gridCol w:w="1754"/>
        <w:gridCol w:w="1508"/>
      </w:tblGrid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专业毕业生公开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一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媒体视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专业毕业生非公开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二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文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译专业毕业生公开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三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文楼</w:t>
            </w:r>
            <w:r>
              <w:rPr>
                <w:sz w:val="24"/>
              </w:rPr>
              <w:t>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郝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梁璠、杨超、栗源锶</w:t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译专业毕业生非公开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文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语专业毕业生公开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五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媒体视听</w:t>
            </w: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红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语专业毕业生非公开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五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文楼</w:t>
            </w:r>
            <w:r>
              <w:rPr>
                <w:sz w:val="24"/>
              </w:rPr>
              <w:t>4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红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俄语专业毕业生公开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一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言技能工作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卫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俄语专业毕业生公开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四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文楼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卫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法语语专业毕业生公开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日（周四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媒体试听</w:t>
            </w: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正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法语语专业毕业生非公开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文楼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正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专业毕业生毕业论文二次答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文楼（待定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系主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成绩录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周二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详细信息见附件</w:t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7:00Z</dcterms:created>
  <dc:creator>微软用户</dc:creator>
  <dc:description/>
  <cp:keywords/>
  <dc:language>en-US</dc:language>
  <cp:lastModifiedBy>*</cp:lastModifiedBy>
  <cp:lastPrinted>2011-05-10T13:47:00Z</cp:lastPrinted>
  <dcterms:modified xsi:type="dcterms:W3CDTF">2011-05-11T06:05:00Z</dcterms:modified>
  <cp:revision>12</cp:revision>
  <dc:subject/>
  <dc:title>外国语学院2011届本科毕业生论文答辩计划</dc:title>
</cp:coreProperties>
</file>