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德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60</w:t>
      </w:r>
      <w:r>
        <w:rPr>
          <w:rFonts w:ascii="Arial" w:hAnsi="Arial" w:cs="Arial"/>
          <w:b/>
          <w:szCs w:val="21"/>
        </w:rPr>
        <w:t>分，德育奖励分满分为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获综合性个人奖励称号者：国家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、省级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、市级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、校级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（三好学生、优秀学生干部、优秀团干部、优秀团员、优秀大学生等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学习成绩满分为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分，智育奖励满分为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，总计</w:t>
      </w:r>
      <w:r>
        <w:rPr>
          <w:rFonts w:cs="Arial" w:ascii="Arial" w:hAnsi="Arial"/>
          <w:b/>
          <w:szCs w:val="21"/>
        </w:rPr>
        <w:t>110</w:t>
      </w:r>
      <w:r>
        <w:rPr>
          <w:rFonts w:ascii="Arial" w:hAnsi="Arial" w:cs="Arial"/>
          <w:b/>
          <w:szCs w:val="21"/>
        </w:rPr>
        <w:t>分。（智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国家级出版物加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，省级加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，市级加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，校级加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（文章为多个合作者，按第一作者加相应级别奖励分的</w:t>
      </w:r>
      <w:r>
        <w:rPr>
          <w:rFonts w:cs="Arial" w:ascii="Arial" w:hAnsi="Arial"/>
          <w:b/>
          <w:szCs w:val="21"/>
        </w:rPr>
        <w:t>1/2</w:t>
      </w:r>
      <w:r>
        <w:rPr>
          <w:rFonts w:ascii="Arial" w:hAnsi="Arial" w:cs="Arial"/>
          <w:b/>
          <w:szCs w:val="21"/>
        </w:rPr>
        <w:t>，其他作者平均获得剩余奖励分的原则；学术论文必须提供登载刊物原件或学术会议信函，并经有关专家鉴定文章的性质和级别。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—扣分（基础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、奖励分满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集体奖分数减半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沈阳师范大学暑假社会实践先进个人（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吴菲、陆瑶、王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沈阳师范大学暑假社会实践先进团体（负责人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成员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国语学院赴沈阳市白清寨社会实践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的事业我做主社会实践团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沈阳师范大学暑假社会实践先进成果（负责人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成员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国语学院赴沈阳市白清寨社会实践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刘慧滢（负责人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谋和谐，促发展”社会实践考察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万霖（负责人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建设新农村，教育要同行”社会实践考察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丁丽娜（负责人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沈阳师范大学先进班集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班委会成员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团支部成员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其他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外国语学院学风先进班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班委会成员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团支部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其他成员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6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ascii="Arial" w:hAnsi="Arial" w:cs="Arial"/>
          <w:b/>
        </w:rPr>
        <w:t>外国语学院先进学生标兵（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朱丹、赵文晶、李一鸣、栾希、张倩、张艳丽、王续陶、步睿、刘俊宏、魏飞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7.</w:t>
      </w:r>
      <w:r>
        <w:rPr>
          <w:rFonts w:ascii="Arial" w:hAnsi="Arial" w:cs="Arial"/>
          <w:b/>
          <w:szCs w:val="21"/>
        </w:rPr>
        <w:t>团日活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校一等奖（团支部成员德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相关成员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校三等奖（团支部成员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相关成员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院一等奖（团支部成员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，相关成员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院二等奖（团支部成员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相关成员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院三等奖（团支部成员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，相关成员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ascii="Arial" w:hAnsi="Arial" w:cs="Arial"/>
          <w:b/>
        </w:rPr>
        <w:t>沈阳师范大学优秀青年志愿者（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李一鸣、张晓义、胡奇、曹恒、步睿、魏飞、刘天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ascii="Arial" w:hAnsi="Arial" w:cs="Arial"/>
          <w:b/>
        </w:rPr>
        <w:t>外国语学院杰出志愿者（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刘浩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刘慧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朱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俄语班：李晓一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栾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ascii="Arial" w:hAnsi="Arial" w:cs="Arial"/>
          <w:b/>
        </w:rPr>
        <w:t>外国语学院先进志愿者（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张齐</w:t>
      </w:r>
      <w:r>
        <w:rPr>
          <w:rFonts w:ascii="Arial" w:hAnsi="Arial" w:cs="Arial"/>
        </w:rPr>
        <w:t>、王庆丰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毛冬雪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宋云云、马驰、司萌、李木子、王岩、赵文晶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张浩、贾莹莹、赵丹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张晓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王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张倩、唐瑞虹、张艳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谭赛男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刘小琳</w:t>
      </w:r>
    </w:p>
    <w:p>
      <w:pPr>
        <w:pStyle w:val="Normal"/>
        <w:rPr/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杨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ascii="Arial" w:hAnsi="Arial" w:cs="Arial"/>
          <w:b/>
        </w:rPr>
        <w:t>外国语学院优秀志愿者（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孙艳飞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姜鹏、徐颖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孙相有、吴菲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丁丽娜、范琳琳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李颖、金宇、马洪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万霖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张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殷传胜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郭强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华雪丽、沈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陈胜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吴恒、孙祎利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孟丹、陈鸿骁、张宏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梁一凡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姜振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ascii="Arial" w:hAnsi="Arial" w:cs="Arial"/>
          <w:b/>
        </w:rPr>
        <w:t>打扫新生寝室优秀志愿者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/>
      </w:pPr>
      <w:r>
        <w:rPr>
          <w:rFonts w:ascii="Arial" w:hAnsi="Arial" w:cs="Arial"/>
        </w:rPr>
        <w:t>刘爽、焦莉、孙相有、黄晴、刘天娇、万霖、吴晓彤、赵晓乔、孙明闪、赵雪、陈胜、张婷、刘天珏、袁蕾、张研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ascii="Arial" w:hAnsi="Arial" w:cs="Arial"/>
          <w:b/>
        </w:rPr>
        <w:t>迎新优秀志愿者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金伶、杨晨曦、张文、王征、石淼、林婷、孟赛男、安洋佶、孙明闪、李晓娜、孙晓玺、李杨、冯艳秋、高竞、高崇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13.</w:t>
      </w:r>
      <w:r>
        <w:rPr>
          <w:rFonts w:ascii="Arial" w:hAnsi="Arial" w:cs="Arial"/>
          <w:b/>
          <w:color w:val="000000"/>
          <w:szCs w:val="21"/>
        </w:rPr>
        <w:t>军训回想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一等奖（文体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：白运哲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二等奖（文体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：柏晔、梁秋慧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三等奖（文体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：陈倩、佟思琦、陈杰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优秀奖（文体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：孟庆曼、苏丹、徐彤、杨璐、张文和、韩惠聪、姜莹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4.“</w:t>
      </w:r>
      <w:r>
        <w:rPr>
          <w:rFonts w:ascii="Arial" w:hAnsi="Arial" w:cs="Arial"/>
          <w:b/>
          <w:kern w:val="0"/>
          <w:szCs w:val="21"/>
        </w:rPr>
        <w:t>祖国因我而精彩”双语演讲大赛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一等奖（文体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：范琳琳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二等奖（文体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：徐彤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三等奖（文体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：康楠、佟思琦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优秀奖（文体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：纪颖、汪晓晨、吴梓毓、王轶楠、袁芳、高瑜、王路遥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优秀组织班级（每人文体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：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英语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班、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英语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班、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翻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5.</w:t>
      </w:r>
      <w:r>
        <w:rPr>
          <w:rFonts w:ascii="Arial" w:hAnsi="Arial" w:cs="Arial"/>
          <w:b/>
          <w:szCs w:val="21"/>
        </w:rPr>
        <w:t>优秀团报（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次，优秀团报班级宣传委员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次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月份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8</w:t>
      </w:r>
      <w:r>
        <w:rPr>
          <w:rFonts w:ascii="Arial" w:hAnsi="Arial" w:cs="Arial"/>
          <w:color w:val="000000"/>
          <w:szCs w:val="21"/>
        </w:rPr>
        <w:t>级英语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班：赵晓乔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英语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班：侯丽媛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英语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班：李哲、张蕾、孙晓颖、赵玉玲、邹金男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翻译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班：赵美琪、金婷婷、曹桂杰、张芮嘉、田美辰、郭化楠、杨文加、曲怡姝、马毓鸿、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日语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班：</w:t>
      </w:r>
      <w:r>
        <w:rPr>
          <w:rFonts w:cs="Arial" w:ascii="Arial" w:hAnsi="Arial"/>
          <w:color w:val="000000"/>
          <w:szCs w:val="21"/>
        </w:rPr>
        <w:t>54422</w:t>
      </w:r>
      <w:r>
        <w:rPr>
          <w:rFonts w:ascii="Arial" w:hAnsi="Arial" w:cs="Arial"/>
          <w:color w:val="000000"/>
          <w:szCs w:val="21"/>
        </w:rPr>
        <w:t>寝室、</w:t>
      </w:r>
      <w:r>
        <w:rPr>
          <w:rFonts w:cs="Arial" w:ascii="Arial" w:hAnsi="Arial"/>
          <w:color w:val="000000"/>
          <w:szCs w:val="21"/>
        </w:rPr>
        <w:t>54423</w:t>
      </w:r>
      <w:r>
        <w:rPr>
          <w:rFonts w:ascii="Arial" w:hAnsi="Arial" w:cs="Arial"/>
          <w:color w:val="000000"/>
          <w:szCs w:val="21"/>
        </w:rPr>
        <w:t>寝室、范璐、宋晓辉、姜阳、王笑琳、郝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俄语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班：胡晓月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法语班：王馨婧、王梦茹、邸萌、吴丽娜、徐颖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英语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班、</w:t>
      </w:r>
      <w:r>
        <w:rPr>
          <w:rFonts w:cs="Arial" w:ascii="Arial" w:hAnsi="Arial"/>
          <w:color w:val="000000"/>
          <w:szCs w:val="21"/>
        </w:rPr>
        <w:t>09</w:t>
      </w:r>
      <w:r>
        <w:rPr>
          <w:rFonts w:ascii="Arial" w:hAnsi="Arial" w:cs="Arial"/>
          <w:color w:val="000000"/>
          <w:szCs w:val="21"/>
        </w:rPr>
        <w:t>级翻译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月份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李佳雯、姚艳红、张雯雯、张丽秋、柴宛含、吴晓璐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班：王靖、刘禹辰、赵宏、亢雪梅、赵晓乔、魏飞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陈鹏飞、白运哲、王栋、平宇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：沈彤、马秀娣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：白芳、谢佳雪、潘彤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翻译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国玉格、白丹、单凤仪、史玉婷、孙晓锐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李鸿宇、段李阳、宋文飞、陈阔、胡饶月、李佳、徐颖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郭慧、李安琪、付帅、巴曦、刘新丽、赫晓婷、马妍、刘晓平、陈璐、陈岑、谭苏文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一月份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周丹丹、李欣慰、郭新颖、金香艳、</w:t>
      </w:r>
      <w:r>
        <w:rPr>
          <w:rFonts w:cs="Arial" w:ascii="Arial" w:hAnsi="Arial"/>
          <w:szCs w:val="21"/>
        </w:rPr>
        <w:t>53113</w:t>
      </w:r>
      <w:r>
        <w:rPr>
          <w:rFonts w:ascii="Arial" w:hAnsi="Arial" w:cs="Arial"/>
          <w:szCs w:val="21"/>
        </w:rPr>
        <w:t>寝室、刘洪婉、刘文、吴姝、王雪、陈烨、从丹洋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陈倩、吴倩、杨红双、盛高阳、吕玥霖、范秀姣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：吴梓毓、杨雪薇、皋一迪、尹明楠、纪爽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：</w:t>
      </w:r>
      <w:r>
        <w:rPr>
          <w:rFonts w:cs="Arial" w:ascii="Arial" w:hAnsi="Arial"/>
          <w:szCs w:val="21"/>
        </w:rPr>
        <w:t>5412-3</w:t>
      </w:r>
      <w:r>
        <w:rPr>
          <w:rFonts w:ascii="Arial" w:hAnsi="Arial" w:cs="Arial"/>
          <w:szCs w:val="21"/>
        </w:rPr>
        <w:t>寝室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翻译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车娇、李晓雪、李静、高喻、王雪飞、王睿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翻译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朱琳、赵美琪、畅通、杨明露、王梦婷、佟思琪、仇程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</w:t>
      </w:r>
      <w:r>
        <w:rPr>
          <w:rFonts w:cs="Arial" w:ascii="Arial" w:hAnsi="Arial"/>
          <w:szCs w:val="21"/>
        </w:rPr>
        <w:t>54723</w:t>
      </w:r>
      <w:r>
        <w:rPr>
          <w:rFonts w:ascii="Arial" w:hAnsi="Arial" w:cs="Arial"/>
          <w:szCs w:val="21"/>
        </w:rPr>
        <w:t>寝室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胡饶月、宋文飞、段李阳、李鸿宇、陈阔、李佳、徐颖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法语班：杨柳、周晓杰、刘晨、张曼玲、牛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二月份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：刘洋、吕欣、石丹、焦莉、徐婷婷、王志静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：冯超、孙相有、赵琰、张文、曲梦雯、李若曦、佟桐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班：纪颖、张伟琳、吕颖、康楠、汪晓晨、丁丽娜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班：高梦婷、董喆、杜梦颖、王玲艳、张雯娟、慕林芳</w:t>
      </w:r>
    </w:p>
    <w:p>
      <w:pPr>
        <w:pStyle w:val="Normal"/>
        <w:rPr/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班：亢雪梅、刘禹辰、王靖、赵宏、赵小乔、魏飞、安洋佶、徐明皓、陈雪、武宇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：董丽敏、李娜、王琳、于惠馨、王静文、王春颖、姜越、陈婷婷、苏丹、孟庆曼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翻译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杨璐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日语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班：金程、张莹莹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：宋文飞、段李阳、李鸿宇、陈阔、李佳、胡饶月、徐颖</w:t>
      </w:r>
    </w:p>
    <w:p>
      <w:pPr>
        <w:pStyle w:val="Normal"/>
        <w:rPr/>
      </w:pP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法语班：徐颖、杨柳、</w:t>
      </w:r>
      <w:r>
        <w:rPr>
          <w:rFonts w:cs="Arial" w:ascii="Arial" w:hAnsi="Arial"/>
          <w:szCs w:val="21"/>
        </w:rPr>
        <w:t>54223</w:t>
      </w:r>
      <w:r>
        <w:rPr>
          <w:rFonts w:ascii="Arial" w:hAnsi="Arial" w:cs="Arial"/>
          <w:szCs w:val="21"/>
        </w:rPr>
        <w:t>寝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bCs/>
          <w:szCs w:val="21"/>
        </w:rPr>
        <w:t>16.“</w:t>
      </w:r>
      <w:r>
        <w:rPr>
          <w:rFonts w:ascii="Arial" w:hAnsi="Arial" w:cs="Arial"/>
          <w:b/>
          <w:bCs/>
          <w:szCs w:val="21"/>
        </w:rPr>
        <w:t>感动外语人”新生征文比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等奖（文体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：张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等奖（文体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：佟思琦、姜长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等奖（文体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：韩爽、朱蕾、孟庆曼</w:t>
      </w:r>
    </w:p>
    <w:p>
      <w:pPr>
        <w:pStyle w:val="Normal"/>
        <w:rPr/>
      </w:pPr>
      <w:r>
        <w:rPr>
          <w:rFonts w:ascii="Arial" w:hAnsi="Arial" w:cs="Arial"/>
          <w:szCs w:val="21"/>
        </w:rPr>
        <w:t>优秀奖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崔璨、王雪、陈鹏飞、刘斌文、吴尚泽、马秀娣、范丹、徐彤、王笑琳、巴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组织奖（每人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英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翻译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班、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级俄语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班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7.</w:t>
      </w:r>
      <w:r>
        <w:rPr>
          <w:rFonts w:ascii="Arial" w:hAnsi="Arial" w:cs="Arial"/>
          <w:b/>
          <w:szCs w:val="21"/>
        </w:rPr>
        <w:t>团委学生会干部考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部门（德育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秘书处、英语系体育部、日俄法学研部、日俄法文艺部、日俄法体育部、日俄法宣传部、日俄法社团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ascii="Arial" w:hAnsi="Arial" w:cs="Arial"/>
          <w:b/>
        </w:rPr>
        <w:t>甲型“</w:t>
      </w:r>
      <w:r>
        <w:rPr>
          <w:rFonts w:cs="Arial" w:ascii="Arial" w:hAnsi="Arial"/>
          <w:b/>
        </w:rPr>
        <w:t>H1NI”</w:t>
      </w:r>
      <w:r>
        <w:rPr>
          <w:rFonts w:ascii="Arial" w:hAnsi="Arial" w:cs="Arial"/>
          <w:b/>
        </w:rPr>
        <w:t>流感网上答题活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先进班级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/>
      </w:pPr>
      <w:r>
        <w:rPr>
          <w:rFonts w:ascii="Arial" w:hAnsi="Arial" w:cs="Arial"/>
        </w:rPr>
        <w:t>先进个人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刘玉美、刘天珏、袁倩、陈晚晴、佟思琦、纪思辰、马丽娜、苏红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ascii="Arial" w:hAnsi="Arial" w:cs="Arial"/>
          <w:b/>
        </w:rPr>
        <w:t>新生英语小故事比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等奖（智育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乔超、皋一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等奖（智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周玉格、郭闯、何萍、郭化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等奖（智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马毓鸿、徐彤、张世誉、鲍晓彤、邹润、刘丹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奖（智育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分）：杨文佳、王雪、沈彤、吴倩、李姗姗、王轶南、刘文、潘冰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8.</w:t>
      </w:r>
      <w:r>
        <w:rPr>
          <w:rFonts w:ascii="Arial" w:hAnsi="Arial" w:cs="Arial"/>
          <w:b/>
          <w:szCs w:val="21"/>
        </w:rPr>
        <w:t>跨年级英语演讲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智育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梁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智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殷传晟、潘晓旭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智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婧、孙蓉、乔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智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爽、孙瑜、吴晓彤、袁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选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康英、白璐、丛晓姣、孟中华、张婷婷、段哲、张茜、陈秋颖、任宇涛、陈婷婷、钟雪、王晓娇、范琳琳、苏婷、刘禹辰、谢超然、何兰、皋一迪、郭闯、郭化南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</w:r>
      <w:r>
        <w:rPr>
          <w:rFonts w:ascii="Arial" w:hAnsi="Arial" w:cs="Arial"/>
          <w:b/>
        </w:rPr>
        <w:t>外国语学院第三届团学干部外文演讲大赛暨才艺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智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晓霞、刘浩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智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朱丹、张晓义、步睿、马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智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司萌、张浩、王岩、潘雪、姜鹏、赵文晶</w:t>
      </w:r>
    </w:p>
    <w:p>
      <w:pPr>
        <w:pStyle w:val="Normal"/>
        <w:rPr/>
      </w:pPr>
      <w:r>
        <w:rPr>
          <w:rFonts w:ascii="Arial" w:hAnsi="Arial" w:cs="Arial"/>
        </w:rPr>
        <w:t>优秀奖（智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贾莹莹、胡奇、李一鸣、张齐、魏飞、任佳、王庆丰、范琳琳</w:t>
      </w:r>
    </w:p>
    <w:p>
      <w:pPr>
        <w:pStyle w:val="Normal"/>
        <w:rPr/>
      </w:pPr>
      <w:r>
        <w:rPr>
          <w:rFonts w:ascii="Arial" w:hAnsi="Arial" w:cs="Arial"/>
        </w:rPr>
        <w:t>最佳选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慧滢、李木子、赵丹、董思慧、王靖、李若曦、张博、尹月晗、刘丹、毛冬雪、宋云云、杜梦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每人文体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分）：日俄法联合学生会主席、部长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每人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日俄法体育部、日俄法文艺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每人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日俄法宣传部、日俄法公关部、大学生勤工助学中心、日俄法学研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具默契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日俄法社团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具创意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院学生会外联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具活力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院学生会秘书处、大学生自管委员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</w:r>
      <w:r>
        <w:rPr>
          <w:rFonts w:ascii="Arial" w:hAnsi="Arial" w:cs="Arial"/>
          <w:b/>
        </w:rPr>
        <w:t>第五届日语会话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智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廉晶、宋雨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智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赵云、高晓昀、王晓寒、宋宇、张双、孙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智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王雨楠、张世虹、时璐、华雪丽、毕吟、商延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安静、白淑君、李玲、俆震、邱洋洋、冉星航、高浩、贾楠楠、吴娜、郭瑞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ascii="Arial" w:hAnsi="Arial" w:cs="Arial"/>
          <w:b/>
        </w:rPr>
        <w:t>首届法语跨年级演讲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智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郝纹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智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魏秀媛、刘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智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王婧、朱冕、翟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台金霞、解文晓、周阳</w:t>
      </w:r>
    </w:p>
    <w:p>
      <w:pPr>
        <w:pStyle w:val="Normal"/>
        <w:rPr/>
      </w:pPr>
      <w:r>
        <w:rPr>
          <w:rFonts w:cs="Arial" w:ascii="Arial" w:hAnsi="Arial"/>
          <w:b/>
        </w:rPr>
        <w:t>22.</w:t>
      </w:r>
      <w:r>
        <w:rPr>
          <w:rFonts w:ascii="Arial" w:hAnsi="Arial" w:cs="Arial"/>
          <w:b/>
        </w:rPr>
        <w:t>个人风采大赛暨模特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李鸿宇、戴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潘冰、王冬燕、张鑫、计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鲍晓彤、张建、金婷婷、井凯悦、纪思辰、张曼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项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姜长海、王雪源、张蕾、栗治、陈鹏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>23.</w:t>
      </w:r>
      <w:r>
        <w:rPr>
          <w:rFonts w:cs="Arial" w:ascii="Arial" w:hAnsi="Arial"/>
          <w:b/>
        </w:rPr>
        <w:t xml:space="preserve"> 09</w:t>
      </w:r>
      <w:r>
        <w:rPr>
          <w:rFonts w:ascii="Arial" w:hAnsi="Arial" w:cs="Arial"/>
          <w:b/>
        </w:rPr>
        <w:t>级新生拔河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名（参赛人员每人文体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</w:t>
      </w:r>
    </w:p>
    <w:p>
      <w:pPr>
        <w:pStyle w:val="Normal"/>
        <w:rPr/>
      </w:pPr>
      <w:r>
        <w:rPr>
          <w:rFonts w:ascii="Arial" w:hAnsi="Arial" w:cs="Arial"/>
        </w:rPr>
        <w:t>第二名（参赛人员每人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</w:t>
      </w:r>
    </w:p>
    <w:p>
      <w:pPr>
        <w:pStyle w:val="Normal"/>
        <w:rPr/>
      </w:pPr>
      <w:r>
        <w:rPr>
          <w:rFonts w:ascii="Arial" w:hAnsi="Arial" w:cs="Arial"/>
        </w:rPr>
        <w:t>第三名（参赛人员每人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4.</w:t>
      </w:r>
      <w:r>
        <w:rPr>
          <w:rFonts w:ascii="Arial" w:hAnsi="Arial" w:cs="Arial"/>
          <w:b/>
          <w:szCs w:val="21"/>
        </w:rPr>
        <w:t>早操优秀班级（每人德育</w:t>
      </w:r>
      <w:r>
        <w:rPr>
          <w:rFonts w:cs="Arial" w:ascii="Arial" w:hAnsi="Arial"/>
          <w:b/>
          <w:szCs w:val="21"/>
        </w:rPr>
        <w:t>0.5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</w:t>
      </w:r>
    </w:p>
    <w:p>
      <w:pPr>
        <w:pStyle w:val="Normal"/>
        <w:rPr/>
      </w:pPr>
      <w:r>
        <w:rPr>
          <w:rFonts w:cs="Arial" w:ascii="Arial" w:hAnsi="Arial"/>
          <w:b/>
        </w:rPr>
        <w:t>25.</w:t>
      </w:r>
      <w:r>
        <w:rPr>
          <w:rFonts w:ascii="Arial" w:hAnsi="Arial" w:cs="Arial"/>
          <w:b/>
        </w:rPr>
        <w:t>外国语学院第四届乒乓球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一名（每人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杨冉飞、李嫚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二名（每人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郭强、方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三名（每人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李传浩、王雪</w:t>
      </w:r>
    </w:p>
    <w:p>
      <w:pPr>
        <w:pStyle w:val="Normal"/>
        <w:rPr/>
      </w:pPr>
      <w:r>
        <w:rPr>
          <w:rFonts w:ascii="Arial" w:hAnsi="Arial" w:cs="Arial"/>
        </w:rPr>
        <w:t>优秀个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晓义、黄斌、程浩、焦莉、于连英、孙相有、陆瑶、张琦、杨航、姚培松、刘天洋、马毓红、王锐、罗京、李银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</w:r>
      <w:r>
        <w:rPr>
          <w:rFonts w:ascii="Arial" w:hAnsi="Arial" w:cs="Arial"/>
          <w:b/>
        </w:rPr>
        <w:t>校体育先进个人（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胡奇、李一鸣、唐瑞虹、单晓文、姜、鹏、万霖、王萌、时璐、王宏伟、吴恒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</w:r>
      <w:r>
        <w:rPr>
          <w:rFonts w:ascii="Arial" w:hAnsi="Arial" w:cs="Arial"/>
          <w:b/>
        </w:rPr>
        <w:t>外文书法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吴启竞、宋宇、唐晓彤、王婧、董瀚辰、王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杨迪、郭思见、高洁、李银屏、张婷、孟丹、冯楚涵、王芳、孙颖、赵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孙晓锐、殷传晟、徐天驰、时璐、张文和、孔时红、胡饶月、韩惠聪、、王晓妍、姜莹、王梦茹、付颖出、吴丽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组织班级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“</w:t>
      </w:r>
      <w:r>
        <w:rPr>
          <w:rFonts w:ascii="Arial" w:hAnsi="Arial" w:cs="Arial"/>
          <w:b/>
        </w:rPr>
        <w:t>聚焦校园，精彩我拍”校园摄影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刘洋、徐明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孙相有、郭思见、于连英、刘禹辰、董思慧、张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金伶、贾晓彤、肖元芳、杨明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刘思佳、王婕妤、纪颖、陆瑶、李楠楠、纪思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技能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创意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吕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搞笑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亚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构图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田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团体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</w:r>
      <w:r>
        <w:rPr>
          <w:rFonts w:ascii="Arial" w:hAnsi="Arial" w:cs="Arial"/>
          <w:b/>
        </w:rPr>
        <w:t>第七届中文短剧大赛</w:t>
      </w:r>
    </w:p>
    <w:p>
      <w:pPr>
        <w:pStyle w:val="Normal"/>
        <w:rPr/>
      </w:pPr>
      <w:r>
        <w:rPr>
          <w:rFonts w:ascii="Arial" w:hAnsi="Arial" w:cs="Arial"/>
          <w:b/>
        </w:rPr>
        <w:t>（导演、编剧、主演正常分值</w:t>
      </w:r>
      <w:r>
        <w:rPr>
          <w:rFonts w:ascii="Arial" w:hAnsi="Arial" w:cs="Arial"/>
          <w:b/>
        </w:rPr>
        <w:t>但不兼得</w:t>
      </w:r>
      <w:r>
        <w:rPr>
          <w:rFonts w:ascii="Arial" w:hAnsi="Arial" w:cs="Arial"/>
          <w:b/>
        </w:rPr>
        <w:t>，其他相关人员分值减半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组织班级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、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</w:t>
      </w:r>
    </w:p>
    <w:p>
      <w:pPr>
        <w:pStyle w:val="Normal"/>
        <w:rPr/>
      </w:pPr>
      <w:r>
        <w:rPr>
          <w:rFonts w:ascii="Arial" w:hAnsi="Arial" w:cs="Arial"/>
        </w:rPr>
        <w:t>最佳编导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田园</w:t>
      </w:r>
    </w:p>
    <w:p>
      <w:pPr>
        <w:pStyle w:val="Normal"/>
        <w:rPr/>
      </w:pPr>
      <w:r>
        <w:rPr>
          <w:rFonts w:ascii="Arial" w:hAnsi="Arial" w:cs="Arial"/>
        </w:rPr>
        <w:t>最佳男主角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高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女主角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崔懿夫</w:t>
      </w:r>
    </w:p>
    <w:p>
      <w:pPr>
        <w:pStyle w:val="Normal"/>
        <w:rPr>
          <w:b/>
          <w:b/>
        </w:rPr>
      </w:pPr>
      <w:r>
        <w:rPr>
          <w:b/>
        </w:rPr>
        <w:t>30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理辩天下，舍我其谁”第二届新生中文辩论赛</w:t>
      </w:r>
    </w:p>
    <w:p>
      <w:pPr>
        <w:pStyle w:val="Normal"/>
        <w:rPr/>
      </w:pPr>
      <w:r>
        <w:rPr/>
        <w:t>一等奖（每辩手文体</w:t>
      </w:r>
      <w:r>
        <w:rPr/>
        <w:t>2.5</w:t>
      </w:r>
      <w:r>
        <w:rPr/>
        <w:t>分）：英语一、二、三方队</w:t>
      </w:r>
    </w:p>
    <w:p>
      <w:pPr>
        <w:pStyle w:val="Normal"/>
        <w:rPr/>
      </w:pPr>
      <w:r>
        <w:rPr/>
        <w:t>二等奖（每辩手文体</w:t>
      </w:r>
      <w:r>
        <w:rPr/>
        <w:t>2</w:t>
      </w:r>
      <w:r>
        <w:rPr/>
        <w:t>分）：翻译方队</w:t>
      </w:r>
    </w:p>
    <w:p>
      <w:pPr>
        <w:pStyle w:val="Normal"/>
        <w:rPr/>
      </w:pPr>
      <w:r>
        <w:rPr/>
        <w:t>三等奖（每辩手文体</w:t>
      </w:r>
      <w:r>
        <w:rPr/>
        <w:t>1.5</w:t>
      </w:r>
      <w:r>
        <w:rPr/>
        <w:t>分）：俄语方队</w:t>
      </w:r>
    </w:p>
    <w:p>
      <w:pPr>
        <w:pStyle w:val="Normal"/>
        <w:rPr/>
      </w:pPr>
      <w:r>
        <w:rPr/>
        <w:t>最佳辩手（文体</w:t>
      </w:r>
      <w:r>
        <w:rPr/>
        <w:t>2</w:t>
      </w:r>
      <w:r>
        <w:rPr/>
        <w:t>分）：程琳、孙晓颖、纪思辰、窦紫薇、邹润</w:t>
      </w:r>
    </w:p>
    <w:p>
      <w:pPr>
        <w:pStyle w:val="Normal"/>
        <w:rPr/>
      </w:pP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</w:rPr>
        <w:t>.“</w:t>
      </w:r>
      <w:r>
        <w:rPr>
          <w:rFonts w:ascii="Arial" w:hAnsi="Arial" w:cs="Arial"/>
          <w:b/>
        </w:rPr>
        <w:t>女生节”会徽设计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徐天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纪思辰、张莹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李晓雪、吴尚泽、李彤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黄丹丹、白芳、高瑜、张慧、周晓杰、温旭娇</w:t>
      </w:r>
    </w:p>
    <w:p>
      <w:pPr>
        <w:pStyle w:val="Normal"/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军训内务评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个人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丹、姜越、王玲、张艳秋、教继红、刘晓瑜、邹金男、高然、王春颖、李娜、王春阳、朱琳、曹桂杰、宋晓辉、孙龙</w:t>
      </w:r>
    </w:p>
    <w:p>
      <w:pPr>
        <w:pStyle w:val="Normal"/>
        <w:rPr/>
      </w:pPr>
      <w:r>
        <w:rPr>
          <w:rFonts w:ascii="Arial" w:hAnsi="Arial" w:cs="Arial"/>
        </w:rPr>
        <w:t>优秀寝室（</w:t>
      </w:r>
      <w:r>
        <w:rPr>
          <w:rFonts w:ascii="Arial" w:hAnsi="Arial" w:cs="Arial"/>
        </w:rPr>
        <w:t>每人</w:t>
      </w:r>
      <w:r>
        <w:rPr>
          <w:rFonts w:ascii="Arial" w:hAnsi="Arial" w:cs="Arial"/>
        </w:rPr>
        <w:t>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31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4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10</w:t>
      </w:r>
    </w:p>
    <w:p>
      <w:pPr>
        <w:pStyle w:val="Normal"/>
        <w:rPr/>
      </w:pPr>
      <w:r>
        <w:rPr>
          <w:rFonts w:cs="Arial" w:ascii="Arial" w:hAnsi="Arial"/>
          <w:b/>
        </w:rPr>
        <w:t>33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第二届寝室设计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每人文体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3201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每人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31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06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每人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36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1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36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2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22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具人气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3212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佳风尚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541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13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色寝室门奖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310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1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2</w:t>
      </w:r>
    </w:p>
    <w:p>
      <w:pPr>
        <w:pStyle w:val="Normal"/>
        <w:rPr/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圣诞贺卡制作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徐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董翰辰、董润喆、郭思见、高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李玲、袁芳、孟奕如、刘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奖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安静、刘晓平、金晶、吴启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组织班级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大学生自管会查寝较差寝室及扫雪不及时班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寝室长减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其他成员减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50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41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1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2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2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3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4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班长、生活委员减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其他成员减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级口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、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</w:t>
      </w:r>
    </w:p>
    <w:p>
      <w:pPr>
        <w:pStyle w:val="Normal"/>
        <w:rPr/>
      </w:pPr>
      <w:r>
        <w:rPr>
          <w:rFonts w:cs="Arial" w:ascii="Arial" w:hAnsi="Arial"/>
          <w:b/>
        </w:rPr>
        <w:t>36.</w:t>
      </w:r>
      <w:r>
        <w:rPr>
          <w:rFonts w:ascii="Arial" w:hAnsi="Arial" w:cs="Arial"/>
          <w:b/>
        </w:rPr>
        <w:t>勤工助学中心宣传技能考核</w:t>
      </w:r>
    </w:p>
    <w:p>
      <w:pPr>
        <w:pStyle w:val="Normal"/>
        <w:rPr/>
      </w:pPr>
      <w:r>
        <w:rPr>
          <w:rFonts w:ascii="Arial" w:hAnsi="Arial" w:cs="Arial"/>
        </w:rPr>
        <w:t>一等奖（文体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：李晓娜</w:t>
      </w:r>
    </w:p>
    <w:p>
      <w:pPr>
        <w:pStyle w:val="Normal"/>
        <w:rPr/>
      </w:pPr>
      <w:r>
        <w:rPr>
          <w:rFonts w:ascii="Arial" w:hAnsi="Arial" w:cs="Arial"/>
        </w:rPr>
        <w:t>二等奖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王笑琳、李银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李一鸣</dc:creator>
  <dc:description/>
  <cp:keywords/>
  <dc:language>en-US</dc:language>
  <cp:lastModifiedBy>李一鸣</cp:lastModifiedBy>
  <dcterms:modified xsi:type="dcterms:W3CDTF">2010-03-14T13:57:00Z</dcterms:modified>
  <cp:revision>21</cp:revision>
  <dc:subject/>
  <dc:title/>
</cp:coreProperties>
</file>