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外国语学院计算机等设备故障排除申请表</w:t>
      </w:r>
    </w:p>
    <w:p>
      <w:pPr>
        <w:pStyle w:val="Normal"/>
        <w:ind w:right="420" w:firstLine="441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档编号：</w:t>
      </w:r>
      <w:r>
        <w:rPr>
          <w:rFonts w:eastAsia="黑体;SimHei" w:ascii="黑体;SimHei" w:hAnsi="黑体;SimHei"/>
          <w:sz w:val="30"/>
          <w:szCs w:val="30"/>
        </w:rPr>
        <w:t>2010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32"/>
      </w:tblGrid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设备名称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房间号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故障描述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人及联系电话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维修日期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派单日期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维修日期及时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故障是否排除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否，请注明原因及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技术人员签字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计算机等设备出现故障，由申请人向办公室提交此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行政干事根据情况，统一安排教学实验中心技术人员定期处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处理故障优先顺序：实验教学、行政办公、其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工作结束后由技术人员将此表交办公室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cp:lastPrinted>2010-03-07T13:28:00Z</cp:lastPrinted>
  <dcterms:modified xsi:type="dcterms:W3CDTF">2010-03-07T06:37:00Z</dcterms:modified>
  <cp:revision>235</cp:revision>
  <dc:subject/>
  <dc:title/>
</cp:coreProperties>
</file>