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任务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080"/>
        <w:gridCol w:w="2479"/>
        <w:gridCol w:w="1547"/>
        <w:gridCol w:w="12"/>
        <w:gridCol w:w="154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完成时间：      年      月      日至      年      月      日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内容及基本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、选题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翻译外文资料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开题报告（写作提纲）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研究及论文初稿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稿    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定稿                        （  月  日至  月  日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及参考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教学院长（主任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b/>
          <w:bCs/>
        </w:rPr>
        <w:t>注：本任务书一式三份，学院、指导教师、学生各执一份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学院须将任务书、评审书与学生毕业论文统一装订后留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53:00Z</dcterms:created>
  <dc:creator>zdf</dc:creator>
  <dc:description/>
  <cp:keywords/>
  <dc:language>en-US</dc:language>
  <cp:lastModifiedBy>crf</cp:lastModifiedBy>
  <cp:lastPrinted>2004-01-12T15:28:00Z</cp:lastPrinted>
  <dcterms:modified xsi:type="dcterms:W3CDTF">2006-11-02T03:35:00Z</dcterms:modified>
  <cp:revision>35</cp:revision>
  <dc:subject/>
  <dc:title/>
</cp:coreProperties>
</file>