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外国语学院毕业年级学生管理方案</w:t>
      </w:r>
      <w:r>
        <w:rPr>
          <w:rFonts w:ascii="黑体;SimHei" w:hAnsi="黑体;SimHei" w:eastAsia="黑体;SimHei"/>
          <w:b/>
          <w:sz w:val="28"/>
          <w:szCs w:val="28"/>
        </w:rPr>
        <w:t>（试行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外国语学院毕业年级的学生管理机构由毕业年级学生会、年级主任、班级常务主任、思政理事、学研理事、信息理事、寝室长组成，在学生工作领导小组和毕业年级辅导员的统一领导下开展工作。具体职责是：</w:t>
      </w:r>
    </w:p>
    <w:p>
      <w:pPr>
        <w:pStyle w:val="Normal"/>
        <w:spacing w:before="156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毕业年级学生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毕业年级团委、学生会干部担任。负责毕业年级大型活动的安排与组织。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主要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涉及毕业生的报告会的安排和组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校级和院级运动会的安排和组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校级和院级毕业生文艺晚会的安排和组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其他大型活动的安排和组织。</w:t>
      </w:r>
    </w:p>
    <w:p>
      <w:pPr>
        <w:pStyle w:val="Normal"/>
        <w:spacing w:before="156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年级主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辅导员推荐，学生工作领导小组任命产生，每专业两名。负责辅导员和分管班级常务主任之间信息的传达。指导各班常务主任做好大型活动的组织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主要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负责大型活动的签到与秩序维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负责将各项信息准确、及时地传达给分管班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配合辅导员带领各班相应负责人完成其他工作。</w:t>
      </w:r>
    </w:p>
    <w:p>
      <w:pPr>
        <w:pStyle w:val="Normal"/>
        <w:spacing w:before="156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常务主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班级推荐，辅导员任命产生。负责将学校、学院下达的一切任务和通知准确、及时地向班级理事或同学传达。负责班级的行政事物以及日常工作的管理。（负责主持班级日常工作及行政事务管理工作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主要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配合辅导员、年级主任做好班内事务的总体协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负责班级日常工作（如扫雪、查寝、收发</w:t>
      </w:r>
      <w:r>
        <w:rPr>
          <w:sz w:val="28"/>
          <w:szCs w:val="28"/>
        </w:rPr>
        <w:t>IC</w:t>
      </w:r>
      <w:r>
        <w:rPr>
          <w:sz w:val="28"/>
          <w:szCs w:val="28"/>
        </w:rPr>
        <w:t>公交卡、组织体检、拍摄毕业生集体相片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组织班级同学参加校院大型活动。</w:t>
      </w:r>
    </w:p>
    <w:p>
      <w:pPr>
        <w:pStyle w:val="Normal"/>
        <w:spacing w:before="156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思政理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班级推荐，辅导员任命产生（必须为中共党员）。负责毕业生档案的管理，各种手续的办理以及党团的日常工作。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主要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负责毕业生的思想教育（如毕业生行为考核、特困生催费工作）和档案的整理与核对工作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负责涉及毕业生的收费工作等（如毕业生派遣费、毕业证工本费、毕业相片费、学费收据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负责党团日常工作（如党团费、实践报告、党员发展等）。</w:t>
      </w:r>
    </w:p>
    <w:p>
      <w:pPr>
        <w:pStyle w:val="Normal"/>
        <w:spacing w:before="156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学研理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班级推荐，辅导员任命产生。负责开展专业学习活动，指导同学选课，统计成绩，传达教师对学生的学习要求，以及与考研相关的各项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主要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与日常学习相关的工作（如指导同学选课、评教、统计成绩、发放复印学习材料，以及配合任课教师做好教学工作等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负责考研相关工作等（如报名和各项信息的传达与统计等）。</w:t>
      </w:r>
    </w:p>
    <w:p>
      <w:pPr>
        <w:pStyle w:val="Normal"/>
        <w:spacing w:before="156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信息理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班级推荐，辅导员任命产生。负责毕业生信息统计和就业信息采集与传达，并负责毕业生相关物品的发放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主要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负责用人单位就业信息的传达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负责毕业信息的采集与核对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负责发放和回收学校下发的物品（如离校通知单、文化衫、毕业纪念册等）。</w:t>
      </w:r>
    </w:p>
    <w:p>
      <w:pPr>
        <w:pStyle w:val="Normal"/>
        <w:spacing w:before="156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寝室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寝室内部选举产生（混寝的同学自行加入到班内其它寝室）。负责将各项信息及时、准确地传达给寝室同学，组织（督促）寝室同学严格遵守生活区的一切规章制度，搞好寝室卫生、文化建设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主要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负责向本寝室同学传达各项就业信息和通知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组织（督促）本寝室同学严格遵守生活区的各项规章制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届毕业生年级主任名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个人申报，班级表决，外国语学院学生工作领导小组研究决定，在我院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届毕业年级中按专业划分，共产生年级主任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人员如下：</w:t>
      </w:r>
    </w:p>
    <w:p>
      <w:pPr>
        <w:pStyle w:val="Normal"/>
        <w:rPr/>
      </w:pPr>
      <w:r>
        <w:rPr>
          <w:sz w:val="28"/>
          <w:szCs w:val="28"/>
        </w:rPr>
        <w:t>一、英语师范专业年级主任（</w:t>
      </w:r>
      <w:r>
        <w:rPr>
          <w:sz w:val="28"/>
          <w:szCs w:val="28"/>
        </w:rPr>
        <w:t>1-6</w:t>
      </w:r>
      <w:r>
        <w:rPr>
          <w:sz w:val="28"/>
          <w:szCs w:val="28"/>
        </w:rPr>
        <w:t>班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任：王琳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副主任：赵英旭</w:t>
      </w:r>
    </w:p>
    <w:p>
      <w:pPr>
        <w:pStyle w:val="Normal"/>
        <w:rPr/>
      </w:pPr>
      <w:r>
        <w:rPr>
          <w:sz w:val="28"/>
          <w:szCs w:val="28"/>
        </w:rPr>
        <w:t>二、英语口译、非师范专业年级主任（</w:t>
      </w:r>
      <w:r>
        <w:rPr>
          <w:sz w:val="28"/>
          <w:szCs w:val="28"/>
        </w:rPr>
        <w:t>7-10</w:t>
      </w:r>
      <w:r>
        <w:rPr>
          <w:sz w:val="28"/>
          <w:szCs w:val="28"/>
        </w:rPr>
        <w:t>班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任：陶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副主任：马薪淼</w:t>
      </w:r>
    </w:p>
    <w:p>
      <w:pPr>
        <w:pStyle w:val="Normal"/>
        <w:rPr/>
      </w:pPr>
      <w:r>
        <w:rPr>
          <w:sz w:val="28"/>
          <w:szCs w:val="28"/>
        </w:rPr>
        <w:t>三、日语、俄语专业年级主任（日</w:t>
      </w:r>
      <w:r>
        <w:rPr>
          <w:sz w:val="28"/>
          <w:szCs w:val="28"/>
        </w:rPr>
        <w:t>1-4</w:t>
      </w:r>
      <w:r>
        <w:rPr>
          <w:sz w:val="28"/>
          <w:szCs w:val="28"/>
        </w:rPr>
        <w:t>班、俄班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任：于春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副主任：郭秋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楠贺</w:t>
      </w:r>
    </w:p>
    <w:p>
      <w:pPr>
        <w:pStyle w:val="Normal"/>
        <w:rPr/>
      </w:pPr>
      <w:r>
        <w:rPr>
          <w:sz w:val="28"/>
          <w:szCs w:val="28"/>
        </w:rPr>
        <w:t>四、专升本专业年级主任（</w:t>
      </w:r>
      <w:r>
        <w:rPr>
          <w:sz w:val="28"/>
          <w:szCs w:val="28"/>
        </w:rPr>
        <w:t>06</w:t>
      </w:r>
      <w:r>
        <w:rPr>
          <w:sz w:val="28"/>
          <w:szCs w:val="28"/>
        </w:rPr>
        <w:t>级专升本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任：傲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副主任：腾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6850" cy="4030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4030920"/>
                          <a:chOff x="0" y="0"/>
                          <a:chExt cx="5276880" cy="403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6880" cy="403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600" y="9360"/>
                            <a:ext cx="153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工作领导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2280" y="297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94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2280" y="299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792360"/>
                            <a:ext cx="1372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毕业年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导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891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99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910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2840" y="929160"/>
                            <a:ext cx="325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4480" y="797400"/>
                            <a:ext cx="1238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年级学生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600" y="10839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1350000"/>
                            <a:ext cx="9144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7440" y="1626120"/>
                            <a:ext cx="900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5320" y="1923480"/>
                            <a:ext cx="1149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常务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2788200"/>
                            <a:ext cx="914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政理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2788920"/>
                            <a:ext cx="9144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研理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2788200"/>
                            <a:ext cx="9151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理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440" y="221688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040" y="2216880"/>
                            <a:ext cx="11520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2216880"/>
                            <a:ext cx="9993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880" y="3645360"/>
                            <a:ext cx="913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寝室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720" y="310248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112200"/>
                            <a:ext cx="117036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5040" y="3102480"/>
                            <a:ext cx="110484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pt;height:317.4pt" coordorigin="0,0" coordsize="8310,6348">
                <v:rect id="shape_0" stroked="f" o:allowincell="f" style="position:absolute;left:0;top:0;width:8309;height:63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3;top:15;width:241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工作领导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25,468" to="3925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936" to="3959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5,471" to="3925,9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1248;width:21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毕业年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导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1404" to="5041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560" to="5041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8,4583" to="2898,458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28,1463" to="5539,147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66;top:1256;width:194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年级学生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46,1707" to="3946,212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26;top:2126;width:143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6,2561" to="3899,301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69;top:3029;width:180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常务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4;top:4391;width:143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政理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0;top:4392;width:1439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研理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9;top:4391;width:1440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理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6,3491" to="3886,439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66,3491" to="3479,439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56,3491" to="6029,439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1;top:5741;width:143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寝室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6,4886" to="3856,57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07,4901" to="3449,57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60,4886" to="5999,574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40:00Z</dcterms:created>
  <dc:creator>陈绍元</dc:creator>
  <dc:description/>
  <cp:keywords/>
  <dc:language>en-US</dc:language>
  <cp:lastModifiedBy>微软用户</cp:lastModifiedBy>
  <cp:lastPrinted>2005-09-05T09:57:00Z</cp:lastPrinted>
  <dcterms:modified xsi:type="dcterms:W3CDTF">2007-09-12T07:43:00Z</dcterms:modified>
  <cp:revision>13</cp:revision>
  <dc:subject/>
  <dc:title>外国语学院毕业年级学生管理方案（试行）</dc:title>
</cp:coreProperties>
</file>