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关于办理“正在接受非义务教育的学生身份证明”的规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范</w:t>
      </w:r>
      <w:r>
        <w:rPr>
          <w:sz w:val="28"/>
          <w:szCs w:val="28"/>
        </w:rPr>
        <w:t>教育储蓄证明开具的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严格把关在校生享受教育储蓄政策的严肃性，开具</w:t>
      </w:r>
      <w:r>
        <w:rPr>
          <w:sz w:val="28"/>
          <w:szCs w:val="28"/>
        </w:rPr>
        <w:t>证明一律按照下列要求执行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自行下载“正在接受非义务教育的身份证明”学生信息登记表（见附件），如实认真地填写相关内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到所在年级辅导员处签字（辅导员把关学生个人基本内容的真实性），到学院办公室盖章；</w:t>
      </w:r>
    </w:p>
    <w:p>
      <w:pPr>
        <w:pStyle w:val="Normal"/>
        <w:ind w:left="1798" w:hanging="179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持登记表到校大学生服务中心办理由辽宁省国税局监制的“正在接受非义务教育的学生身份证明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理时间：每周一～周五，上午</w:t>
      </w:r>
      <w:r>
        <w:rPr>
          <w:sz w:val="28"/>
          <w:szCs w:val="28"/>
        </w:rPr>
        <w:t>8:30~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~4:3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名学生在读四年期间，只允许办理一次“证明”（根据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国家有关文件规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正在接受非义务教育的身份证明”的学生信息登记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院名称：（公章）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933"/>
        <w:gridCol w:w="1747"/>
        <w:gridCol w:w="1440"/>
        <w:gridCol w:w="1440"/>
        <w:gridCol w:w="2700"/>
      </w:tblGrid>
      <w:tr>
        <w:trPr>
          <w:trHeight w:val="115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（下信用社名称）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分理处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导员（签名）：</w:t>
      </w:r>
      <w:r>
        <w:rPr>
          <w:rFonts w:eastAsia="Times New Roman"/>
        </w:rPr>
        <w:t xml:space="preserve">                                      </w:t>
      </w:r>
      <w:r>
        <w:rPr/>
        <w:t>办公电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3:26:00Z</dcterms:created>
  <dc:creator>番茄花园</dc:creator>
  <dc:description/>
  <cp:keywords/>
  <dc:language>en-US</dc:language>
  <cp:lastModifiedBy>微软用户</cp:lastModifiedBy>
  <dcterms:modified xsi:type="dcterms:W3CDTF">2008-07-31T02:10:00Z</dcterms:modified>
  <cp:revision>14</cp:revision>
  <dc:subject/>
  <dc:title>“正在接受非义务教育的身份证明”的学生信息统一登记</dc:title>
</cp:coreProperties>
</file>