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本企业理念及日企所需人才讲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，窗外虽然夏日炎炎，在博文楼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教室时时传来热烈得掌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气氛异常热烈。因为日本企业文化家丰田敏男先生莅临我院，为日语系同学介绍日本企业理念及日企所需人才。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的头脑供血参加了此次讲座。丰田先生虽然全程用日语讲述，但她简单易懂，诙谐幽默的语言，给同学们传授知识的同时，也带来了很多快乐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为时一个半小时的讲座里，同学们理解了很多日本企业常识，及一些简单的日期必备礼仪。真所谓是受益匪浅，获益良多。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的学长们更是积极向丰田先生提出疑问。丰田先生也都耐心地听取问题，细致清晰地一一作答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讲座旨在提高日语专业学生对在日本企业工作的认识，扩展视野，减少择业的盲目性，并帮助同学们进行正确的职业选择，促进学生的发展与成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里虽然</w:t>
      </w:r>
      <w:r>
        <w:rPr>
          <w:rFonts w:ascii="宋体;SimSun" w:hAnsi="宋体;SimSun" w:cs="宋体;SimSun"/>
          <w:sz w:val="28"/>
          <w:szCs w:val="28"/>
        </w:rPr>
        <w:t>没有惊天的锣鼓声，没有耀眼的星光，没有华丽的装饰，但</w:t>
      </w:r>
      <w:r>
        <w:rPr>
          <w:rFonts w:ascii="宋体;SimSun" w:hAnsi="宋体;SimSun" w:cs="宋体;SimSun"/>
          <w:sz w:val="28"/>
          <w:szCs w:val="28"/>
        </w:rPr>
        <w:t>丰田先生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幽默的语言，耐心的</w:t>
      </w:r>
      <w:r>
        <w:rPr>
          <w:rFonts w:ascii="宋体;SimSun" w:hAnsi="宋体;SimSun" w:cs="宋体;SimSun"/>
          <w:sz w:val="28"/>
          <w:szCs w:val="28"/>
        </w:rPr>
        <w:t>的态度，</w:t>
      </w:r>
      <w:r>
        <w:rPr>
          <w:rFonts w:ascii="宋体;SimSun" w:hAnsi="宋体;SimSun" w:cs="宋体;SimSun"/>
          <w:sz w:val="28"/>
          <w:szCs w:val="28"/>
        </w:rPr>
        <w:t>简单易懂表达，生动形象的表述，不时博得阵阵雷鸣般的掌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得说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次讲座是非常成功的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不仅让同学们从中学到了确实有用的东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且也为我系营造良好的学风出了一份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我系展现出更好的学风氛围。在竞争如此激烈的当今社会中，要想不被滚滚浪潮所淘汰，必须掌握过硬的专业技能，同时更应该时刻掌握就业动态，希望同学们可以以本次讲座为契机，不断加强自己的专业知识，为今后精彩的人生奋斗！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2880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日语系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2:00Z</dcterms:created>
  <dc:creator>dell</dc:creator>
  <dc:description/>
  <cp:keywords/>
  <dc:language>en-US</dc:language>
  <cp:lastModifiedBy>张志勇</cp:lastModifiedBy>
  <dcterms:modified xsi:type="dcterms:W3CDTF">2012-07-02T07:45:00Z</dcterms:modified>
  <cp:revision>7</cp:revision>
  <dc:subject/>
  <dc:title>日本企业理念及日企所需人才讲座总结</dc:title>
</cp:coreProperties>
</file>