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语学院关于下行文件的工作表格</w:t>
      </w:r>
    </w:p>
    <w:p>
      <w:pPr>
        <w:pStyle w:val="Normal"/>
        <w:spacing w:lineRule="auto" w:line="360" w:before="156" w:after="156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78"/>
        <w:gridCol w:w="1607"/>
        <w:gridCol w:w="2580"/>
      </w:tblGrid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发文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呈报学院领导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呈报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是否存档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落实情况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上行文件包括各类文件、报告、请示、公函等文本材料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此表一式两份，分别由经办人员及办公室存档备案。</w:t>
    </w:r>
    <w:r>
      <w:rPr>
        <w:rFonts w:eastAsia="Times New Roman"/>
      </w:rPr>
      <w:t xml:space="preserve">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8:00Z</dcterms:created>
  <dc:creator>user</dc:creator>
  <dc:description/>
  <cp:keywords/>
  <dc:language>en-US</dc:language>
  <cp:lastModifiedBy>雨林木风</cp:lastModifiedBy>
  <dcterms:modified xsi:type="dcterms:W3CDTF">2010-02-23T13:28:00Z</dcterms:modified>
  <cp:revision>2</cp:revision>
  <dc:subject/>
  <dc:title>外国语学院关于上行文件的工作表格</dc:title>
</cp:coreProperties>
</file>