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51"/>
        <w:rPr/>
      </w:pPr>
      <w:r>
        <w:rPr>
          <w:rFonts w:ascii="宋体;SimSun" w:hAnsi="宋体;SimSun" w:cs="宋体;SimSun"/>
          <w:b/>
          <w:sz w:val="32"/>
          <w:szCs w:val="32"/>
        </w:rPr>
        <w:t>外国语学院本科课程课堂教学要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外国语学院各专业（英、日、俄、法、翻）本科教学质量，保障本科教学质量的真实性与可靠性，外国语学院特制定如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对任课教师的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积极进步，精神健康，胸怀宽广，富有爱心、责任感和职业道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心和善于向教学经验丰富者学习，努力专研教学，学术团队意识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院、系的教学工作安排，并积极参与院、系组织的教学与教学研究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较强的指导学生学习的能力和课堂教学管理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稳定的科研方向（讲师以上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外语应用能力强（听、说、写），专业知识坚实，知识面宽、结构多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定的多媒体课件制作能力和网上学习经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所教课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学生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hanging="9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课堂教学的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教师讲授某课程之前，外国语学院教授委员会与任课教师所在系负责人一起审核该教师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的教学和与教学有关的基本情况，如：学生评教结果、学生满意率、教学活动参与率、工作积极性与主动性、本学科方向的科研成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授课任务后，教师应听相关课程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课时，或与曾教授过此门课程的教师交流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小时，以积累教学经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授课之前，须了解教育部颁布的本专业《教学大纲》要求、课程大纲要求和教材作者的编写意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授课前应有足够的教学参考书和所需工具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开学后第二周内，需将所教课程的教学计划向学生公布，其内容包括：教学内容、教学进度、教学方法、教学手段、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测试形式与内容、期末考试形式与内容、评分标准、所需工具书与参考书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过程中，教师应该活用各种教学方法，启发和引导学生主动学习，以学生为教学中心，注重教学过程，强调学习平等与知识民主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一切教学活动中，应该具有博爱的精神和宽容的态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对所给出的学生学习成绩应负学术责任与道德责任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对教师所在系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各系须建立教师业务档案，详细记载每位教师每学期的教学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应按照本系的教学管理计划，定期听课，并组织研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有权对学生满意率不足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的教师和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不参加系内教学活动的教师提出口头或书面警示，有权对学生满意率不足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教师和长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）不参加系内教学活动的教师提出书面解聘请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有权不安排没有足够的理由不服从教学分配的教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有权对服饰、语言、行为不符合大学教师要求的教师提出口头或书面警示，对情节严重者可提出书面解聘请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外国语学院教授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第二次修订）</w:t>
      </w:r>
    </w:p>
    <w:p>
      <w:pPr>
        <w:pStyle w:val="Normal"/>
        <w:spacing w:lineRule="auto" w:line="360"/>
        <w:ind w:firstLine="360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第三次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6:00Z</dcterms:created>
  <dc:creator>lenovo</dc:creator>
  <dc:description/>
  <cp:keywords/>
  <dc:language>en-US</dc:language>
  <cp:lastModifiedBy>*</cp:lastModifiedBy>
  <dcterms:modified xsi:type="dcterms:W3CDTF">2012-04-14T07:18:00Z</dcterms:modified>
  <cp:revision>52</cp:revision>
  <dc:subject/>
  <dc:title/>
</cp:coreProperties>
</file>