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Style w:val="StrongEmphasis"/>
          <w:rFonts w:ascii="黑体;SimHei" w:hAnsi="黑体;SimHei" w:cs="宋体;SimSun" w:eastAsia="黑体;SimHei"/>
          <w:kern w:val="0"/>
          <w:sz w:val="36"/>
          <w:szCs w:val="36"/>
        </w:rPr>
        <w:t>参加水果贺卡项目社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148"/>
      </w:tblGrid>
      <w:tr>
        <w:trPr>
          <w:trHeight w:val="4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财经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力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洋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国语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军医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医药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财经大学华商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工商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酒店管理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商业职业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财政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高校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财经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医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农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城市建设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医科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工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科技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高校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贸易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交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戏曲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耿丹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第二外国语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工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建筑职业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川北医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华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医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南石油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政法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城市管理职业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万博科及职业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理工大学长江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冈山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科技师范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理工大学高校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人口管理干部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陵科技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正德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燕山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科技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科技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科技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大学工商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电力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职业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大学长城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阳师范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民族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科技与艺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高等专科学校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科学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育英职业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宁波理工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经济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工业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化工职业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人文科技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理工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轻工职业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大学至诚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纺织服装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理工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莆田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工业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师范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生态工程职业技术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航空航天大学北海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外语外贸大学南国商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民族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顺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药科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师范大学外语学院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航空技术高等专科学校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建筑职工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工程大学</w:t>
            </w:r>
          </w:p>
        </w:tc>
      </w:tr>
      <w:tr>
        <w:trPr>
          <w:trHeight w:val="40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大学西安创新学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7:00Z</dcterms:created>
  <dc:creator>微软用户</dc:creator>
  <dc:description/>
  <cp:keywords/>
  <dc:language>en-US</dc:language>
  <cp:lastModifiedBy>微软用户</cp:lastModifiedBy>
  <dcterms:modified xsi:type="dcterms:W3CDTF">2009-11-25T11:58:00Z</dcterms:modified>
  <cp:revision>2</cp:revision>
  <dc:subject/>
  <dc:title/>
</cp:coreProperties>
</file>