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表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明</w:t>
      </w:r>
    </w:p>
    <w:p>
      <w:pPr>
        <w:pStyle w:val="Normal"/>
        <w:ind w:left="420" w:first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720"/>
        <w:ind w:left="420" w:firstLine="42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男</w:t>
      </w:r>
      <w:r>
        <w:rPr>
          <w:sz w:val="30"/>
          <w:szCs w:val="30"/>
        </w:rPr>
        <w:t>/</w:t>
      </w: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</w:rPr>
        <w:t>女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  <w:u w:val="single"/>
        </w:rPr>
        <w:t xml:space="preserve">     </w:t>
      </w: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</w:rPr>
        <w:t>，</w:t>
      </w:r>
      <w:r>
        <w:rPr>
          <w:sz w:val="30"/>
          <w:szCs w:val="30"/>
        </w:rPr>
        <w:t>身份证号</w:t>
      </w: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</w:t>
      </w:r>
    </w:p>
    <w:p>
      <w:pPr>
        <w:pStyle w:val="Normal"/>
        <w:spacing w:lineRule="auto" w:line="720"/>
        <w:ind w:firstLine="300"/>
        <w:rPr>
          <w:sz w:val="30"/>
          <w:szCs w:val="30"/>
        </w:rPr>
      </w:pPr>
      <w:r>
        <w:rPr>
          <w:rFonts w:eastAsia="华文中宋;Adobe 仿宋 Std R" w:cs="华文中宋;Adobe 仿宋 Std R" w:ascii="华文中宋;Adobe 仿宋 Std R" w:hAnsi="华文中宋;Adobe 仿宋 Std R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至今就读于沈阳师范大学外国语学院</w:t>
      </w: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专业</w:t>
      </w:r>
    </w:p>
    <w:p>
      <w:pPr>
        <w:pStyle w:val="Normal"/>
        <w:spacing w:lineRule="auto" w:line="720"/>
        <w:ind w:firstLine="3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华文中宋;Adobe 仿宋 Std R" w:cs="华文中宋;Adobe 仿宋 Std R" w:ascii="华文中宋;Adobe 仿宋 Std R" w:hAnsi="华文中宋;Adobe 仿宋 Std R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</w:t>
      </w: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班。全日制本科学历，学制肆年。</w:t>
      </w:r>
    </w:p>
    <w:p>
      <w:pPr>
        <w:pStyle w:val="Normal"/>
        <w:spacing w:lineRule="auto" w:line="720"/>
        <w:ind w:firstLine="750"/>
        <w:rPr>
          <w:rFonts w:ascii="华文中宋;Adobe 仿宋 Std R" w:hAnsi="华文中宋;Adobe 仿宋 Std R" w:eastAsia="华文中宋;Adobe 仿宋 Std R" w:cs="华文中宋;Adobe 仿宋 Std R"/>
          <w:sz w:val="30"/>
          <w:szCs w:val="30"/>
        </w:rPr>
      </w:pP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</w:rPr>
        <w:t>其他需要证明的内容 〉〉〉〉〉〉</w:t>
      </w:r>
    </w:p>
    <w:p>
      <w:pPr>
        <w:pStyle w:val="Normal"/>
        <w:ind w:firstLine="1200"/>
        <w:rPr>
          <w:rFonts w:ascii="华文中宋;Adobe 仿宋 Std R" w:hAnsi="华文中宋;Adobe 仿宋 Std R" w:eastAsia="华文中宋;Adobe 仿宋 Std R" w:cs="华文中宋;Adobe 仿宋 Std R"/>
          <w:sz w:val="30"/>
          <w:szCs w:val="30"/>
        </w:rPr>
      </w:pPr>
      <w:r>
        <w:rPr>
          <w:rFonts w:eastAsia="华文中宋;Adobe 仿宋 Std R" w:cs="华文中宋;Adobe 仿宋 Std R" w:ascii="华文中宋;Adobe 仿宋 Std R" w:hAnsi="华文中宋;Adobe 仿宋 Std R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沈阳师范大学外国语学院</w:t>
      </w:r>
    </w:p>
    <w:p>
      <w:pPr>
        <w:pStyle w:val="Normal"/>
        <w:ind w:right="-42" w:hanging="0"/>
        <w:jc w:val="right"/>
        <w:rPr>
          <w:sz w:val="30"/>
          <w:szCs w:val="30"/>
        </w:rPr>
      </w:pPr>
      <w:r>
        <w:rPr>
          <w:rFonts w:eastAsia="华文中宋;Adobe 仿宋 Std R" w:cs="华文中宋;Adobe 仿宋 Std R" w:ascii="华文中宋;Adobe 仿宋 Std R" w:hAnsi="华文中宋;Adobe 仿宋 Std R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right="-4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18:00Z</dcterms:created>
  <dc:creator>*</dc:creator>
  <dc:description/>
  <cp:keywords/>
  <dc:language>en-US</dc:language>
  <cp:lastModifiedBy>HP</cp:lastModifiedBy>
  <dcterms:modified xsi:type="dcterms:W3CDTF">2010-01-14T16:14:00Z</dcterms:modified>
  <cp:revision>4</cp:revision>
  <dc:subject/>
  <dc:title/>
</cp:coreProperties>
</file>