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6]217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印发《沈阳师范大学教师攻读研究生的有关规定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有关单位：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现将《沈阳师范大学教师攻读研究生的有关规定》印发给你们，请认真遵照执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　　二○○六年十一月二十九日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沈阳师范大学教师攻读研究生的有关规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Cs w:val="21"/>
        </w:rPr>
        <w:t>为提高我校教师队伍学历层次，科学有效地选派教师攻读研究生，现就教师攻读研究生工作的有关事宜规定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、报考类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学校鼓励教师报考定向或委培博士研究生，报考定向或委培硕士研究生只限于硕士比例较低的新兴或紧缺专业（计算机、外语、艺术、体育等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报考条件及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报考定向或委培研究生者，应是政治思想及业务条件好，专业对口，并作为学科或专业梯队建设骨干或学科带头人培养对象。其中报考在职（不脱产）研究生者，须在本校工作两年以上（含见习期）；报考脱产研究生者，须在本校工作三年以上（含见习期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各单位选派委培研究生，应有计划地选拔，杜绝盲目选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考取定向或委培研究生者不转档案，保留人事关系并需与学校签订相关协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脱产攻读硕士研究生学位教师，毕业获硕士学位回校工作满两年后，允许报考博士（脱产）研究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三、在读期间待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考取在职研究生，在读期间，教学工作量减免三分之二，其它岗位任务和职责要求及相关待遇与在岗同类人员等同。不能履行岗位职责的，停发校内津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职博士研究生只享受每年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的资料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考取委培博士研究生，学校支付学费的标准为：来校工作满五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含脱产学习时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上的，学校承担其培养费的二分之一，余下部分由本人或所在单位承担；来校工作满十年（不含脱产学习时间）及以上的，且具有副教授以上职务的，学校承担其培养费的三分之二，余下部分由本人或所在单位承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新兴或紧缺专业（计算机、外语、艺术、体育等）考取委培硕士研究生，学校承担其培养费的二分之一，余下部分由本人或所在单位承担。上述专业以同等学力或高校教师在职攻读硕士学位的，获得学位后，学校一次性支付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学费。其它专业教师的培养费学校不再承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取脱产研究生，在读期间享受以下待遇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国家工资由学校支付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外地就读的教师，每学期可报销一次火车硬卧往返旅费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符合当年评聘上一级职务的允许申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评审通过后，暂不聘任，待毕业回校工作后聘任，任职时间从评审之日算起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取脱产博士研究生，在读期间学校每月提供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元的生活补助费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月），年底一次性提供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的生活补助费和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的资料费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其它待遇按国家及学校有关规定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学校鼓励各院（系）积极挖潜，开拓创新，根据本单位实际，自行制定补充政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四、获得博士学位如期回校人员的待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经校学术委员会研究认定，符合硕士研究生导师条件者，可及时聘任上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紧缺专业或其他非紧缺专业学术水平已达到教授标准的，经校长办公会议同意，可按学校引进博士有关政策兑现住房补贴款，其他人员学校不再提供博士住房补贴款。学校为人文社会学科教师提供科研启动经费一万元，自然学科教师二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五、审批程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由本人提出申请，单位负责签署具体意见并由主要领导签字（须注明报考类别），附本人简况报人事处，经人事处审核批准后，方可报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凡考取定向或委培研究生者，与人事处签订《沈阳师范大学攻读研究生协议书》后方可办理上学手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六、管理及违约责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读期间，应遵守国家政策法规和学校的规章制度，努力完成学习任务，取得学位。对于表现不好或学习期满后未取得学位者，学校将视具体情况给予年度考核不合格或解聘等处理，并要求其退还学校在读期间所支付的各项费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考取在职定向研究生，毕业后在校服务年限为五年；考取脱产或委培研究生，毕业后在校服务年限为八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未满服务年限要求调离时，须一次性缴纳合同违约金、服务期未满违约金、在读期间由学校支付的有关费用。硕士研究生合同违约金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，博士研究生合同违约金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元。硕士研究生服务年限违约金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博士研究生服务年限违约金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七、其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学辅助和党政管理人员，在职攻读研究生学位，上学前已转入相关教学单位教师岗位的，可参照本规定享受相应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党政管理岗位副处级以上干部，考取博士研究生并聘任到相关教学单位兼任教学任务的，可参照本规定享受相关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实行人事代理制聘用的教师攻读研究生，从上学之日起，解除聘用合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规定自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执行，由人事处负责解释。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题词：人事工作  研究生  规定  通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沈阳师范大学党政办公室           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印发</w:t>
      </w:r>
      <w:r>
        <w:rPr>
          <w:rFonts w:cs="宋体;SimSun" w:ascii="宋体;SimSun" w:hAnsi="宋体;SimSun"/>
          <w:kern w:val="0"/>
          <w:szCs w:val="21"/>
        </w:rPr>
        <w:br/>
        <w:t> (</w:t>
      </w:r>
      <w:r>
        <w:rPr>
          <w:rFonts w:ascii="宋体;SimSun" w:hAnsi="宋体;SimSun" w:cs="宋体;SimSun"/>
          <w:kern w:val="0"/>
          <w:szCs w:val="21"/>
        </w:rPr>
        <w:t>共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3:00Z</dcterms:created>
  <dc:creator>user</dc:creator>
  <dc:description/>
  <cp:keywords/>
  <dc:language>en-US</dc:language>
  <cp:lastModifiedBy>user</cp:lastModifiedBy>
  <dcterms:modified xsi:type="dcterms:W3CDTF">2010-04-14T05:34:00Z</dcterms:modified>
  <cp:revision>3</cp:revision>
  <dc:subject/>
  <dc:title/>
</cp:coreProperties>
</file>