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十佳班干部评选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/>
        <w:t>填表日期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成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  排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宣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25pt" to="48.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</wp:posOffset>
                      </wp:positionV>
                      <wp:extent cx="0" cy="2971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5pt" to="30.6pt,2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466090" cy="2980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获奖情况和主要事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4.7pt;mso-wrap-distance-left:9.05pt;mso-wrap-distance-right:9.05pt;mso-wrap-distance-top:0pt;mso-wrap-distance-bottom:0pt;margin-top:-0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获奖情况和主要事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231775</wp:posOffset>
                      </wp:positionH>
                      <wp:positionV relativeFrom="paragraph">
                        <wp:posOffset>2983865</wp:posOffset>
                      </wp:positionV>
                      <wp:extent cx="6641465" cy="3487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48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9739"/>
                                  </w:tblGrid>
                                  <w:tr>
                                    <w:trPr>
                                      <w:trHeight w:val="139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班级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班 长（签字）：                         团支书（签字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 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辅导员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355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辅导员（签字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 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04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填表须知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本表须用钢笔或炭素笔填写，字迹要清楚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填写要实事求是，严禁弄虚作假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“主要事迹”栏内填写不下，可加附页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本表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纸输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95pt;height:274.6pt;mso-wrap-distance-left:9pt;mso-wrap-distance-right:9pt;mso-wrap-distance-top:0pt;mso-wrap-distance-bottom:0pt;margin-top:234.95pt;mso-position-vertical-relative:text;margin-left:-1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739"/>
                            </w:tblGrid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9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 长（签字）：                         团支书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9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4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填表须知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表须用钢笔或炭素笔填写，字迹要清楚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填写要实事求是，严禁弄虚作假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“主要事迹”栏内填写不下，可加附页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表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输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5:00Z</dcterms:created>
  <dc:creator>微软用户</dc:creator>
  <dc:description/>
  <cp:keywords/>
  <dc:language>en-US</dc:language>
  <cp:lastModifiedBy>微软用户</cp:lastModifiedBy>
  <dcterms:modified xsi:type="dcterms:W3CDTF">2009-05-04T11:55:00Z</dcterms:modified>
  <cp:revision>12</cp:revision>
  <dc:subject/>
  <dc:title/>
</cp:coreProperties>
</file>