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外国语学院风采团支部评选申报表</w:t>
      </w:r>
    </w:p>
    <w:p>
      <w:pPr>
        <w:pStyle w:val="Normal"/>
        <w:rPr>
          <w:rFonts w:ascii="宋体;SimSun" w:hAnsi="宋体;SimSun" w:cs="宋体;SimSun"/>
          <w:b/>
          <w:b/>
          <w:sz w:val="44"/>
          <w:szCs w:val="21"/>
        </w:rPr>
      </w:pPr>
      <w:r>
        <w:rPr>
          <w:rFonts w:cs="宋体;SimSun" w:ascii="宋体;SimSun" w:hAnsi="宋体;SimSun"/>
          <w:b/>
          <w:sz w:val="44"/>
          <w:szCs w:val="21"/>
        </w:rPr>
      </w:r>
    </w:p>
    <w:p>
      <w:pPr>
        <w:pStyle w:val="Normal"/>
        <w:rPr/>
      </w:pPr>
      <w:r>
        <w:rPr>
          <w:rFonts w:eastAsia="Times New Roman" w:cs="宋体;SimSun" w:ascii="宋体;SimSun" w:hAnsi="宋体;SimSun"/>
          <w:b/>
          <w:sz w:val="24"/>
        </w:rPr>
        <w:t xml:space="preserve">                                           </w:t>
      </w:r>
      <w:r>
        <w:rPr>
          <w:rFonts w:cs="宋体;SimSun" w:ascii="宋体;SimSun" w:hAnsi="宋体;SimSun"/>
          <w:sz w:val="24"/>
        </w:rPr>
        <w:t xml:space="preserve">         </w:t>
      </w:r>
      <w:r>
        <w:rPr>
          <w:rFonts w:ascii="宋体;SimSun" w:hAnsi="宋体;SimSun" w:cs="宋体;SimSun"/>
          <w:sz w:val="24"/>
        </w:rPr>
        <w:t>填表日期</w:t>
      </w:r>
      <w:r>
        <w:rPr/>
        <w:t>：</w:t>
      </w:r>
    </w:p>
    <w:tbl>
      <w:tblPr>
        <w:tblW w:w="99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620"/>
        <w:gridCol w:w="1080"/>
        <w:gridCol w:w="1260"/>
        <w:gridCol w:w="1260"/>
        <w:gridCol w:w="1260"/>
        <w:gridCol w:w="1080"/>
        <w:gridCol w:w="1260"/>
      </w:tblGrid>
      <w:tr>
        <w:trPr>
          <w:trHeight w:val="61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团支部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名    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团支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  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distribut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织委员</w:t>
            </w:r>
          </w:p>
          <w:p>
            <w:pPr>
              <w:pStyle w:val="Normal"/>
              <w:ind w:firstLine="105"/>
              <w:jc w:val="distribut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  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宣传委员</w:t>
            </w:r>
          </w:p>
          <w:p>
            <w:pPr>
              <w:pStyle w:val="Normal"/>
              <w:widowControl/>
              <w:jc w:val="distribut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  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4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团支部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赛宣言</w:t>
            </w:r>
          </w:p>
        </w:tc>
        <w:tc>
          <w:tcPr>
            <w:tcW w:w="8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589" w:hRule="atLeast"/>
        </w:trPr>
        <w:tc>
          <w:tcPr>
            <w:tcW w:w="99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88620</wp:posOffset>
                      </wp:positionH>
                      <wp:positionV relativeFrom="paragraph">
                        <wp:posOffset>2540</wp:posOffset>
                      </wp:positionV>
                      <wp:extent cx="0" cy="2971800"/>
                      <wp:effectExtent l="5080" t="0" r="508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971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.6pt,0.2pt" to="30.6pt,234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73025</wp:posOffset>
                      </wp:positionH>
                      <wp:positionV relativeFrom="paragraph">
                        <wp:posOffset>-1905</wp:posOffset>
                      </wp:positionV>
                      <wp:extent cx="466090" cy="298069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6090" cy="29806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1050"/>
                                    <w:rPr/>
                                  </w:pPr>
                                  <w:r>
                                    <w:rPr/>
                                    <w:t>支部获奖情况和主要事迹</w:t>
                                  </w:r>
                                </w:p>
                              </w:txbxContent>
                            </wps:txbx>
                            <wps:bodyPr anchor="t" lIns="91440" tIns="45720" rIns="91440" bIns="45720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6.7pt;height:234.7pt;mso-wrap-distance-left:9.05pt;mso-wrap-distance-right:9.05pt;mso-wrap-distance-top:0pt;mso-wrap-distance-bottom:0pt;margin-top:-0.15pt;mso-position-vertical-relative:text;margin-left:-5.7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auto" w:line="360"/>
                              <w:ind w:firstLine="1050"/>
                              <w:rPr/>
                            </w:pPr>
                            <w:r>
                              <w:rPr/>
                              <w:t>支部获奖情况和主要事迹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">
                      <wp:simplePos x="0" y="0"/>
                      <wp:positionH relativeFrom="margin">
                        <wp:posOffset>-231775</wp:posOffset>
                      </wp:positionH>
                      <wp:positionV relativeFrom="paragraph">
                        <wp:posOffset>2983865</wp:posOffset>
                      </wp:positionV>
                      <wp:extent cx="6991350" cy="3587750"/>
                      <wp:effectExtent l="0" t="0" r="0" b="0"/>
                      <wp:wrapSquare wrapText="bothSides"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991350" cy="35877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20"/>
                                    <w:gridCol w:w="10290"/>
                                  </w:tblGrid>
                                  <w:tr>
                                    <w:trPr>
                                      <w:trHeight w:val="1395" w:hRule="atLeast"/>
                                      <w:cantSplit w:val="true"/>
                                    </w:trPr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tbRl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113" w:right="113" w:hanging="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szCs w:val="21"/>
                                          </w:rPr>
                                          <w:t>班级意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2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宋体;SimSun" w:hAnsi="宋体;SimSun" w:cs="宋体;SimSun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宋体;SimSun" w:hAnsi="宋体;SimSun" w:cs="宋体;SimSun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firstLine="1365"/>
                                          <w:rPr/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Cs w:val="21"/>
                                          </w:rPr>
                                          <w:t xml:space="preserve">                                      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szCs w:val="21"/>
                                          </w:rPr>
                                          <w:t>班  长（签字）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宋体;SimSun" w:hAnsi="宋体;SimSun" w:cs="宋体;SimSun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Cs w:val="21"/>
                                          </w:rPr>
                                          <w:t xml:space="preserve">                                                                 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szCs w:val="21"/>
                                          </w:rPr>
                                          <w:t>年     月     日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382" w:hRule="atLeast"/>
                                      <w:cantSplit w:val="true"/>
                                    </w:trPr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tbRl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113" w:right="113" w:hanging="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szCs w:val="21"/>
                                          </w:rPr>
                                          <w:t>辅导员意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2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宋体;SimSun" w:hAnsi="宋体;SimSun" w:cs="宋体;SimSun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宋体;SimSun" w:hAnsi="宋体;SimSun" w:cs="宋体;SimSun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firstLine="5355"/>
                                          <w:rPr>
                                            <w:rFonts w:ascii="宋体;SimSun" w:hAnsi="宋体;SimSun" w:cs="宋体;SimSun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szCs w:val="21"/>
                                          </w:rPr>
                                          <w:t>辅导员（签字）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宋体;SimSun" w:hAnsi="宋体;SimSun" w:cs="宋体;SimSun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Cs w:val="21"/>
                                          </w:rPr>
                                          <w:t xml:space="preserve">                                                                 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szCs w:val="21"/>
                                          </w:rPr>
                                          <w:t>年     月     日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01" w:hRule="atLeast"/>
                                      <w:cantSplit w:val="true"/>
                                    </w:trPr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tbRl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113" w:right="113" w:hanging="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szCs w:val="21"/>
                                          </w:rPr>
                                          <w:t>备注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2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859" w:hRule="atLeast"/>
                                    </w:trPr>
                                    <w:tc>
                                      <w:tcPr>
                                        <w:tcW w:w="1101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宋体;SimSun" w:hAnsi="宋体;SimSun" w:cs="宋体;SimSun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szCs w:val="21"/>
                                          </w:rPr>
                                          <w:t>填表须知：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szCs w:val="21"/>
                                          </w:rPr>
                                          <w:t>、本表须用钢笔或炭素笔填写，字迹要清楚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firstLine="1050"/>
                                          <w:rPr>
                                            <w:rFonts w:ascii="宋体;SimSun" w:hAnsi="宋体;SimSun" w:cs="宋体;SimSun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szCs w:val="21"/>
                                          </w:rPr>
                                          <w:t>、填写要实事求是，严禁弄虚作假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firstLine="1050"/>
                                          <w:rPr>
                                            <w:rFonts w:ascii="宋体;SimSun" w:hAnsi="宋体;SimSun" w:cs="宋体;SimSun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szCs w:val="21"/>
                                          </w:rPr>
                                          <w:t>、“主要事迹”栏内填写不下，可加附页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firstLine="1050"/>
                                          <w:rPr>
                                            <w:rFonts w:ascii="宋体;SimSun" w:hAnsi="宋体;SimSun" w:cs="宋体;SimSun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szCs w:val="21"/>
                                          </w:rPr>
                                          <w:t>、本表用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szCs w:val="21"/>
                                          </w:rPr>
                                          <w:t>A4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szCs w:val="21"/>
                                          </w:rPr>
                                          <w:t>纸输出。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50.5pt;height:282.5pt;mso-wrap-distance-left:9pt;mso-wrap-distance-right:9pt;mso-wrap-distance-top:0pt;mso-wrap-distance-bottom:0pt;margin-top:234.95pt;mso-position-vertical-relative:text;margin-left:-18.25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20"/>
                              <w:gridCol w:w="10290"/>
                            </w:tblGrid>
                            <w:tr>
                              <w:trPr>
                                <w:trHeight w:val="1395" w:hRule="atLeast"/>
                                <w:cantSplit w:val="true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班级意见</w:t>
                                  </w:r>
                                </w:p>
                              </w:tc>
                              <w:tc>
                                <w:tcPr>
                                  <w:tcW w:w="10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365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 xml:space="preserve">                                  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班  长（签字）：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 xml:space="preserve">                                                             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年     月     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82" w:hRule="atLeast"/>
                                <w:cantSplit w:val="true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辅导员意见</w:t>
                                  </w:r>
                                </w:p>
                              </w:tc>
                              <w:tc>
                                <w:tcPr>
                                  <w:tcW w:w="10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5355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辅导员（签字）：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 xml:space="preserve">                                                             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年     月     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1" w:hRule="atLeast"/>
                                <w:cantSplit w:val="true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备注</w:t>
                                  </w:r>
                                </w:p>
                              </w:tc>
                              <w:tc>
                                <w:tcPr>
                                  <w:tcW w:w="10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59" w:hRule="atLeast"/>
                              </w:trPr>
                              <w:tc>
                                <w:tcPr>
                                  <w:tcW w:w="1101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填表须知：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、本表须用钢笔或炭素笔填写，字迹要清楚；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05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、填写要实事求是，严禁弄虚作假；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05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、“主要事迹”栏内填写不下，可加附页；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05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、本表用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A4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纸输出。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9T08:03:00Z</dcterms:created>
  <dc:creator>微软用户</dc:creator>
  <dc:description/>
  <cp:keywords/>
  <dc:language>en-US</dc:language>
  <cp:lastModifiedBy>微软用户</cp:lastModifiedBy>
  <dcterms:modified xsi:type="dcterms:W3CDTF">2009-05-04T11:55:00Z</dcterms:modified>
  <cp:revision>12</cp:revision>
  <dc:subject/>
  <dc:title>外国语学院首届风采团支部评选申报表</dc:title>
</cp:coreProperties>
</file>