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第九届跨年级英语演讲大赛</w:t>
      </w:r>
    </w:p>
    <w:p>
      <w:pPr>
        <w:pStyle w:val="Normal"/>
        <w:rPr/>
      </w:pPr>
      <w:r>
        <w:rPr/>
        <w:t>优秀稿件（文体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>07</w:t>
      </w:r>
      <w:r>
        <w:rPr/>
        <w:t>级：孟幻</w:t>
      </w:r>
    </w:p>
    <w:p>
      <w:pPr>
        <w:pStyle w:val="Normal"/>
        <w:rPr/>
      </w:pPr>
      <w:r>
        <w:rPr/>
        <w:t>08</w:t>
      </w:r>
      <w:r>
        <w:rPr/>
        <w:t>级：何兰、徐畅、纪颖、周家媛、安佯佶</w:t>
      </w:r>
    </w:p>
    <w:p>
      <w:pPr>
        <w:pStyle w:val="Normal"/>
        <w:rPr/>
      </w:pPr>
      <w:r>
        <w:rPr/>
        <w:t>09</w:t>
      </w:r>
      <w:r>
        <w:rPr/>
        <w:t>级：尹明楠、李珊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服装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赵明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高雪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外交外事礼仪大赛</w:t>
      </w:r>
    </w:p>
    <w:p>
      <w:pPr>
        <w:pStyle w:val="Normal"/>
        <w:rPr/>
      </w:pPr>
      <w:r>
        <w:rPr/>
        <w:t>特殊贡献奖（文体</w:t>
      </w:r>
      <w:r>
        <w:rPr/>
        <w:t>5</w:t>
      </w:r>
      <w:r>
        <w:rPr/>
        <w:t>分）：季萌、郭思建、栗治、高瑜</w:t>
      </w:r>
    </w:p>
    <w:p>
      <w:pPr>
        <w:pStyle w:val="Normal"/>
        <w:rPr/>
      </w:pPr>
      <w:r>
        <w:rPr/>
        <w:t>工作人员（文体</w:t>
      </w:r>
      <w:r>
        <w:rPr/>
        <w:t>1.5</w:t>
      </w:r>
      <w:r>
        <w:rPr/>
        <w:t>分）：王璐、侯丽媛、马秀娣、</w:t>
      </w:r>
      <w:r>
        <w:rPr>
          <w:rFonts w:cs="Calibri" w:eastAsia="Calibri"/>
        </w:rPr>
        <w:t xml:space="preserve"> </w:t>
      </w:r>
      <w:r>
        <w:rPr/>
        <w:t>董丽敏、肖溪、丁琪、刘小琳、芦新蕾、吴娜、计萌、于晓璐、李彤、张曼玲、鲍晓彤、张艳丽、李楠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条幅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分）：赵明露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《原野》话剧</w:t>
      </w:r>
    </w:p>
    <w:p>
      <w:pPr>
        <w:pStyle w:val="Normal"/>
        <w:rPr/>
      </w:pPr>
      <w:r>
        <w:rPr/>
        <w:t>礼仪（文体</w:t>
      </w:r>
      <w:r>
        <w:rPr/>
        <w:t>2</w:t>
      </w:r>
      <w:r>
        <w:rPr/>
        <w:t>分）：刘丹、栗治、高瑜、井凯悦、张蕾</w:t>
      </w:r>
    </w:p>
    <w:p>
      <w:pPr>
        <w:pStyle w:val="Normal"/>
        <w:rPr/>
      </w:pPr>
      <w:r>
        <w:rPr/>
        <w:t>照相（文体</w:t>
      </w:r>
      <w:r>
        <w:rPr/>
        <w:t>1.5</w:t>
      </w:r>
      <w:r>
        <w:rPr/>
        <w:t>分）：</w:t>
      </w:r>
      <w:r>
        <w:rPr>
          <w:szCs w:val="21"/>
        </w:rPr>
        <w:t>李楠楠、李昀宵、王芳、吴丽娜、马丽娜、杨柳</w:t>
      </w:r>
    </w:p>
    <w:p>
      <w:pPr>
        <w:pStyle w:val="Normal"/>
        <w:rPr/>
      </w:pPr>
      <w:r>
        <w:rPr/>
        <w:t>观众（文体</w:t>
      </w:r>
      <w:r>
        <w:rPr/>
        <w:t>1.5</w:t>
      </w:r>
      <w:r>
        <w:rPr/>
        <w:t>分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程阳、孟竹、陈晋、江立越、侯丽萍、步睿、田丹丹、尹姝、卢奕宏、杨迪、刘珊珊、孙丹、何丹、刘爽、关美、吴桐、李雪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张明珠、孙颖、徐畅、何兰、刘思佳、司雨卉、于连英、姜鹏、袁倩、郭帅帅、和之涵、刘洋、焦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王思慧、王婕抒、隋梦娜、张馨月、佟桐、曲梦雯、赵天蔚、王宾、孙相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周家媛、胡丁予、路莎、张超、范琳琳、石宝萍、汪晓晨、赵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肖元芳、金帼、潘娜、于春燕、万林、张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旭、杨珊、李艳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徐明皓、任佳、杨航、魏飞、赵宏、华丽、王靖、王萌、安阳佶、殷传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法语班：吴鹏、冯宽、姜振强、刘天洋、张海龙、梁一凡、李卓、孙丹、宁杰、许硕、王媛媛、杨洋、徐明月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形象设计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徐颖、谭苏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姜长海、戴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吴丽娜、周晓杰、王梦茹、邸萌、栗治、范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最佳设计师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姜长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模特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戴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最佳人气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表现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黄丹丹、崔少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表现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英语二班、日语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杨柳、</w:t>
      </w:r>
      <w:r>
        <w:rPr>
          <w:szCs w:val="21"/>
        </w:rPr>
        <w:t>李楠楠、李昀宵、王芳、吴丽娜、马丽娜、杨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王璐、侯丽媛、马秀娣、董丽敏、肖溪、丁琪、高飞</w:t>
      </w:r>
      <w:r>
        <w:rPr>
          <w:rFonts w:ascii="宋体;SimSun" w:hAnsi="宋体;SimSun" w:cs="宋体;SimSun"/>
          <w:szCs w:val="21"/>
        </w:rPr>
        <w:t>曹恒、冯楚涵、孟丹、王微、罗京、胡饶月、王梦茹、刘天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奖品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欣、马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雪、周杰、杨雪薇、唐岩、赵明露、范琳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崔懿夫、唐悦、王英兆、计盟、陈杰、李思聪、张欣、李文艳、张敏、苏婷、胡石会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班：梁秋慧、孟津卉、马丽娜、郝健、杨倩倩、张慧、彭勃、王亚萍、孙龙、闵嘉文、罗京、李银屏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俄语</w:t>
      </w:r>
      <w:r>
        <w:rPr>
          <w:szCs w:val="21"/>
        </w:rPr>
        <w:t>1</w:t>
      </w:r>
      <w:r>
        <w:rPr>
          <w:szCs w:val="21"/>
        </w:rPr>
        <w:t>班：陈阔、段李阳、李鸿宇、姜美玉、刘晓瑜、白娜、沈继侠、曾慧、董雪、李慧、梅琳、孙莹、孔时红、王路遥、唐晓彤、秦广琅、程琳、王倩、李佳、李纹轩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俄语</w:t>
      </w:r>
      <w:r>
        <w:rPr>
          <w:szCs w:val="21"/>
        </w:rPr>
        <w:t>2</w:t>
      </w:r>
      <w:r>
        <w:rPr>
          <w:szCs w:val="21"/>
        </w:rPr>
        <w:t>班：王浩、方进、王逸飞、杨再飞、付帅、刘影、孟奕如、庞丽娜、刘鑫丽、刘晓平、陈璐、柴天丽、吕改、李兴娜、郭慧、赫晓婷、李漫萍、谭苏文、李琦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法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班：纪思辰、王虹丽、王馨婧、张雨婷、吴彤、王婷婷、李婷婷、牛娇、张林林、杨柳、王梦茹</w:t>
      </w:r>
    </w:p>
    <w:p>
      <w:pPr>
        <w:pStyle w:val="Normal"/>
        <w:rPr/>
      </w:pPr>
      <w:r>
        <w:rPr>
          <w:szCs w:val="21"/>
        </w:rPr>
        <w:t>08</w:t>
      </w:r>
      <w:r>
        <w:rPr>
          <w:szCs w:val="21"/>
        </w:rPr>
        <w:t>日语</w:t>
      </w:r>
      <w:r>
        <w:rPr>
          <w:szCs w:val="21"/>
        </w:rPr>
        <w:t>1</w:t>
      </w:r>
      <w:r>
        <w:rPr>
          <w:szCs w:val="21"/>
        </w:rPr>
        <w:t>班：邱阳阳、高晶、李伟、商延婷、冉星航、代吉文、周旭、肖红、姚悦、白淑君、赵卜樗、贾红妍、张丹</w:t>
      </w:r>
    </w:p>
    <w:p>
      <w:pPr>
        <w:pStyle w:val="Normal"/>
        <w:rPr/>
      </w:pPr>
      <w:r>
        <w:rPr>
          <w:szCs w:val="21"/>
        </w:rPr>
        <w:t>08</w:t>
      </w: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班：吴娜、万国艳、李楠楠、王宏伟、王晓寒、郭瑞娟、李晓娜、付秀洁、赵雪</w:t>
      </w:r>
    </w:p>
    <w:p>
      <w:pPr>
        <w:pStyle w:val="Normal"/>
        <w:rPr/>
      </w:pPr>
      <w:r>
        <w:rPr>
          <w:szCs w:val="21"/>
        </w:rPr>
        <w:t>08</w:t>
      </w:r>
      <w:r>
        <w:rPr>
          <w:szCs w:val="21"/>
        </w:rPr>
        <w:t>日语</w:t>
      </w:r>
      <w:r>
        <w:rPr>
          <w:szCs w:val="21"/>
        </w:rPr>
        <w:t>3</w:t>
      </w:r>
      <w:r>
        <w:rPr>
          <w:szCs w:val="21"/>
        </w:rPr>
        <w:t>班：陈胜、王雨楠、杨晓婷、赵婧、张艳楠、高洁、丛威、姜芍、伊晓日</w:t>
      </w:r>
    </w:p>
    <w:p>
      <w:pPr>
        <w:pStyle w:val="Normal"/>
        <w:rPr/>
      </w:pPr>
      <w:r>
        <w:rPr>
          <w:szCs w:val="21"/>
        </w:rPr>
        <w:t>08</w:t>
      </w:r>
      <w:r>
        <w:rPr>
          <w:szCs w:val="21"/>
        </w:rPr>
        <w:t>俄语</w:t>
      </w:r>
      <w:r>
        <w:rPr>
          <w:szCs w:val="21"/>
        </w:rPr>
        <w:t>1</w:t>
      </w:r>
      <w:r>
        <w:rPr>
          <w:szCs w:val="21"/>
        </w:rPr>
        <w:t>班：孙伊利、王微、于晓燕、高明、赖雅翠、何苗苗、谢婷婷、王罙、卞荔、白光源、白日析</w:t>
      </w:r>
    </w:p>
    <w:p>
      <w:pPr>
        <w:pStyle w:val="Normal"/>
        <w:rPr/>
      </w:pPr>
      <w:r>
        <w:rPr>
          <w:szCs w:val="21"/>
        </w:rPr>
        <w:t>08</w:t>
      </w:r>
      <w:r>
        <w:rPr>
          <w:szCs w:val="21"/>
        </w:rPr>
        <w:t>俄语</w:t>
      </w:r>
      <w:r>
        <w:rPr>
          <w:szCs w:val="21"/>
        </w:rPr>
        <w:t>2</w:t>
      </w:r>
      <w:r>
        <w:rPr>
          <w:szCs w:val="21"/>
        </w:rPr>
        <w:t>班：孟丹、张潇雨、贺潇、朱晓琳、朱琳琳、剧家楠、冯艳秋、张雪林、张人轩、巩达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法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班：王晓妍、赵璐、徐晓云、兰珊珊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王龙进事迹展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冯楚涵 胡饶月 王梦茹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模拟联合国活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徐明皓、刘雨辰、于连英、董思慧、王璐、侯丽媛、马秀娣、董丽敏、肖溪、丁琪、高飞、张洁琳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社团文化节开幕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徐明皓、王璐、侯丽媛、马秀娣、董丽敏、肖溪、丁琪、高飞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送大四毕业生晚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刘雨辰、王璐、侯丽媛、马秀娣、董丽敏、肖溪、丁琪、高飞、张洁琳、刘天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幕制作（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szCs w:val="21"/>
        </w:rPr>
        <w:t>曹恒、冯楚涵、孟丹、王微、李银屏、罗京、胡饶月、王梦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李楠楠、李昀宵、王芳、吴丽娜、马丽娜、杨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化妆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赵明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服装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高雪、 马畅、周杰、杨雪薇、 赵明露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教师排球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王璐、侯丽媛、马秀娣、肖溪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建党</w:t>
      </w:r>
      <w:r>
        <w:rPr>
          <w:b/>
        </w:rPr>
        <w:t>88</w:t>
      </w:r>
      <w:r>
        <w:rPr>
          <w:b/>
        </w:rPr>
        <w:t>周年表彰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/>
        <w:t>王璐、侯丽媛、马秀娣、董丽敏、肖溪、丁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候补见面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候补培训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两会专栏橱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外交外事礼仪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李楠楠、李昀宵、王芳、吴丽娜、马丽娜、杨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院长见面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幕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恒、冯楚涵、孟丹、王微、李银屏、罗京、胡饶月、王梦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天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新生指南设计大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人员（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szCs w:val="21"/>
        </w:rPr>
        <w:t>曹恒、冯楚涵、孟丹、王微、李银屏、罗京、胡饶月、王梦茹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入党转正审查大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黑板布置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曹恒、冯楚涵、孟丹、王微、李银屏、罗京、胡饶月、王梦茹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首届社团节开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曹恒、冯楚涵、孟丹、王微、李银屏、罗京、胡饶月、王梦茹、</w:t>
      </w:r>
      <w:r>
        <w:rPr>
          <w:szCs w:val="21"/>
        </w:rPr>
        <w:t>李楠楠、李昀宵、王芳、吴丽娜、马丽娜、杨柳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外国语学院成长对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曹恒、冯楚涵、孟丹、王微、李银屏、罗京、胡饶月、王梦茹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</w:t>
      </w:r>
      <w:r>
        <w:rPr>
          <w:rFonts w:ascii="宋体;SimSun" w:hAnsi="宋体;SimSun" w:cs="宋体;SimSun"/>
          <w:bCs/>
          <w:kern w:val="0"/>
          <w:szCs w:val="21"/>
        </w:rPr>
        <w:t>陈鹏飞、白运哲、王栋、平宇、杨茹婷、张鑫、从丹洋、王璐、王心茹、刘洪婉、周杰、李月姣、吴妹、吴丹、张丹、刘文、韩爽、刘斌文、陈烨、闫岩、崔璨、王雪、周丹丹、郭新颖、杨红双、李欣慰、金香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：姜长海、李传浩、费孝民、沙柏彤、盛高阳、段雨尘、田园、谢兰兰、陈倩、梁明雪、董明、吕玥霖、冯宁宁、刘洋、范秀姣、吴倩、陈宇、丁琪、张嫄欣、荣艳秋、魏豫宁、吴尚泽、苏敏、朱琳、刘柳、廖莎、侯丽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：衣风俊、库莼、陈忠帅、皋一迪、杨雪薇、沈彤、尹明楠、吴梓毓、马秀娣、纪爽、计佳昕、鲁旭勃、朱蕾、夏秀丹、郑虹宇、王玲、张文宣、李秋诗、周丹、仲晨、王静、张艳秋、李雪娇、陈晚晴、徐天驰、许超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班：李玉彬、于亮、宋可佳、鲍晓彤、郭闯、金晶、王聪、高雪、盖明月、袁芳、周梦婷、张飞飞、教继红、王帅、陈婷婷、郭娜、单晨、李婧馨、王轶楠、吴启竞、赵玉玲、孙晓颖、邹金男、李哲、张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班：张建、于野、伊盛文、乔超、徐彤、宋博怡、朱春蕾、范丹、阎启伟、李姗姗、张敏、李进、肖溪、李丹妮、徐向南、郭芳、陈华、路雨函、赵琦、薛立艳、王皓、高然、田峻菲、许畅、韩静伟、魏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英语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班：董瀚辰、董润喆、郭思见、谢佳雪、田冬雪、王欣洋、白芳、田璐、蔡爽、潘冰、王悦霖、井凯悦、王春颖、王静文、李欣欣、姜越、李娜、陈婷婷、于惠馨、隋昕、孙薇、祝智颖、孟庆曼、董丽敏、苏丹、王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翻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：高飞、张士誉、李芳菲、杨璐、刘丹阳、车娇、曲怡姝、张洁琳、李晓雪、张芮嘉、王春阳、吴莅蘅、高瑜、王睿、杨文佳、郭化南、李欣桐、王雪飞、刘小双、汪明明、李静、田美辰、马毓鸿、赵美琪、曹桂杰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翻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：邹润、王凯、朱琳、周玉格、王梦婷、宋晓辉、孙晓锐、郝博、史玉婷、杨明璐、畅通、姜阳、范璐、白丹、佟思琦、王笑琳、单凤仪、魏云、沙娜、孙晓冰、王晶晶、何萍、柏晔、蔡红岩、仇程、李晗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日语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：崔懿夫、刘耕凡、徐家琦、王英兆、马畅、韩东锦、高阳、倪程程、鲍明亮、尹倩茜、张欣、张文和、李思聪、刘宁、陈杰、夏荟、鄢莹、唐悦、赵瑞琪、赵富娇、温旭娇、王翼、李文艳、计萌、苏婷、张敏、史新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日语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：孙龙、罗京、郝健、刘鑫、彭勃、闵嘉文、孟津卉、王亚萍、杨菁菁、崔语乐、李银屏、谷石、李佳宁、梁秋慧、王冬燕、李彤、刘洋、张晓玮、林晶晶、王艳、马丽娜、王琪、骆珊珊、张慧、王雪源、韩斯、董静、谢苏东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日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班：胡俊东、陈翰柯、邢世杰、丁点、赵佳宜、李梓嘉、张莹莹、申娟、梁燕婷、由丽君、姚虹、张思琦、王丽华、陈彤辉、廖寅竹、白岚、金程、姜越、戴晨、张镭、李昀宵、朱婷婷、李佳怿、蔡玲、张程程、刘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俄语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班：陈阔、宋文飞、段李阳、李鸿宇、胡饶月、李佳、徐颖、唐晓彤、董雪、孔时红、曾慧、王路遥、李慧、刘晓瑜、姜美玉、沈继侠、秦广垠、李汶轩、白娜、王倩、孙莹、韩惠聪、梅琳、程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俄语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班：王逸飞、杨再飞、王浩、方进、孟奕如、付帅、赫晓婷、马妍、巴曦、刘晓平、陈璐、吕改、李兴娜、谭苏文、牛桢、庞丽娜、李嫚萍、陈岑、柴天丽、郭慧、刘鑫丽、李琦、刘影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9</w:t>
      </w:r>
      <w:r>
        <w:rPr>
          <w:rFonts w:ascii="宋体;SimSun" w:hAnsi="宋体;SimSun" w:cs="宋体;SimSun"/>
          <w:bCs/>
          <w:kern w:val="0"/>
          <w:szCs w:val="21"/>
        </w:rPr>
        <w:t>级法语班：王馨婧、邸萌、周晓杰、刘晨、王梦茹、杨柳、吴彤、牛娇、吴丽娜、张曼玲、李婷婷、姜莹、王虹丽、卢颖杰、谢东、张琳琳、王婷婷、王芳、于晓璐、张雨婷、胡盼、纪思辰、王宇婷、朱奕嬴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外国语学院外文歌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幕制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曹恒、冯楚涵、孟丹、王微、李银屏、罗京、胡饶月、王梦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李楠楠、李昀宵、王芳、吴丽娜、马丽娜、杨柳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韩国留学博览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众（德育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1</w:t>
      </w:r>
      <w:r>
        <w:rPr/>
        <w:t>班：步睿、尹姝、卢奕宏、杨迪、李红岩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2</w:t>
      </w:r>
      <w:r>
        <w:rPr/>
        <w:t>班：姜鹏、何兰、杨晨曦、司雨卉、焦莉、石丹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3</w:t>
      </w:r>
      <w:r>
        <w:rPr/>
        <w:t>班：孙相有、王思慧、王宾、张馨月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4</w:t>
      </w:r>
      <w:r>
        <w:rPr/>
        <w:t>班：范琳琳、刘岩、纪颖、康楠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5</w:t>
      </w:r>
      <w:r>
        <w:rPr/>
        <w:t>班：王思佩、孙琳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6</w:t>
      </w:r>
      <w:r>
        <w:rPr/>
        <w:t>班：郑雪竹、林婷、陈雪、曲翔宇、万林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7</w:t>
      </w:r>
      <w:r>
        <w:rPr/>
        <w:t>班：张旭、张齐、陈婷婷、杜娜</w:t>
      </w:r>
    </w:p>
    <w:p>
      <w:pPr>
        <w:pStyle w:val="Normal"/>
        <w:rPr/>
      </w:pPr>
      <w:r>
        <w:rPr/>
        <w:t>08</w:t>
      </w:r>
      <w:r>
        <w:rPr/>
        <w:t>级英语</w:t>
      </w:r>
      <w:r>
        <w:rPr/>
        <w:t>8</w:t>
      </w:r>
      <w:r>
        <w:rPr/>
        <w:t>班：杨文曦、华丽、王靖、赵宏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1</w:t>
      </w:r>
      <w:r>
        <w:rPr/>
        <w:t>班：李伟、秋洋洋、李玲、周旭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2</w:t>
      </w:r>
      <w:r>
        <w:rPr/>
        <w:t>班：栾嘉欢、赵雪、吴娜、万里艳、宋宇</w:t>
      </w:r>
    </w:p>
    <w:p>
      <w:pPr>
        <w:pStyle w:val="Normal"/>
        <w:rPr/>
      </w:pPr>
      <w:r>
        <w:rPr/>
        <w:t>08</w:t>
      </w:r>
      <w:r>
        <w:rPr/>
        <w:t>级日语</w:t>
      </w:r>
      <w:r>
        <w:rPr/>
        <w:t>3</w:t>
      </w:r>
      <w:r>
        <w:rPr/>
        <w:t>班：赵靖、寄莲、张艳楠、高洁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1</w:t>
      </w:r>
      <w:r>
        <w:rPr/>
        <w:t>班：许硕、徐明月、王莹、表蕾</w:t>
      </w:r>
    </w:p>
    <w:p>
      <w:pPr>
        <w:pStyle w:val="Normal"/>
        <w:rPr/>
      </w:pPr>
      <w:r>
        <w:rPr/>
        <w:t>08</w:t>
      </w:r>
      <w:r>
        <w:rPr/>
        <w:t>级法语</w:t>
      </w:r>
      <w:r>
        <w:rPr/>
        <w:t>2</w:t>
      </w:r>
      <w:r>
        <w:rPr/>
        <w:t>班：高诗逸、魏秀媛、李鹤、杨杨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1</w:t>
      </w:r>
      <w:r>
        <w:rPr/>
        <w:t>班：孙伊立、白光源、谢婷婷、王琛、姚培松</w:t>
      </w:r>
    </w:p>
    <w:p>
      <w:pPr>
        <w:pStyle w:val="Normal"/>
        <w:rPr/>
      </w:pPr>
      <w:r>
        <w:rPr/>
        <w:t>08</w:t>
      </w:r>
      <w:r>
        <w:rPr/>
        <w:t>级俄语</w:t>
      </w:r>
      <w:r>
        <w:rPr/>
        <w:t>2</w:t>
      </w:r>
      <w:r>
        <w:rPr/>
        <w:t>班：宋琳琳、张潇予、巩志达、张人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新学期部署大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曹恒、冯楚涵、孟丹、王微、李银屏、罗京、胡饶月、王梦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日语小学期活动启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幕制作（文体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）：冯楚涵、李银屏、罗京、胡绕月、王梦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第八届团委学生会见面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黑板布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冯楚涵、肖元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外文歌曲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冠名赞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杨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范琳琳、唐岩、 费孝民、 马畅、 高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要负责人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张欣、赵明露、杨雪薇、周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服装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：马畅 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周杰、张欣、杨雪薇、高雪、赵明露、唐岩、范琳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奖品赞助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周杰、马畅、 杨雪薇、高雪、赵明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民主评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Arial"/>
          <w:szCs w:val="21"/>
        </w:rPr>
        <w:t>刘俊宏、陈晚晴、王皓、张芮嘉、孙晓颖、朱弈嬴、付帅、崔璨、王艳、杨文佳、刘慧滢、毛冬雪、宋云云、陆瑶、魏飞、吴菲、张旭、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6.</w:t>
      </w:r>
      <w:r>
        <w:rPr>
          <w:rFonts w:ascii="宋体;SimSun" w:hAnsi="宋体;SimSun" w:cs="Arial"/>
          <w:b/>
          <w:szCs w:val="21"/>
        </w:rPr>
        <w:t>环境保护协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织部部长兼理事长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刘俊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办公室主任（德育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）：陈晚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办公室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王皓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织管理部部长（德育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）：孙晓颖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织管理部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朱弈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宣传策划部部长（德育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）：崔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宣传策划部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杨文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优秀会员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陈晚晴、王皓、张芮嘉、孙晓颖、朱弈嬴、付帅、崔璨、王艳、杨文佳、刘慧滢、毛冬雪、宋云云、魏飞、吴菲、张旭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7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科创协会（大学生发展促进协会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长（德育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：马驰、张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长（德育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肖红、赵宏、张琳、王晓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员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：范秀姣、姜莹、吴启竞、王琳、王心茹、徐彤、王芳、李月姣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骨干会员</w:t>
      </w:r>
      <w:r>
        <w:rPr>
          <w:rFonts w:ascii="宋体;SimSun" w:hAnsi="宋体;SimSun" w:cs="宋体;SimSun"/>
          <w:kern w:val="0"/>
          <w:szCs w:val="21"/>
        </w:rPr>
        <w:t>（德育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：马驰、毛冬雪、宋云云、张浩、卢奕宏、石丹、冯超、丁丽娜、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靖、肖红、徐彤、</w:t>
      </w:r>
      <w:r>
        <w:rPr>
          <w:rFonts w:ascii="宋体;SimSun" w:hAnsi="宋体;SimSun" w:cs="宋体;SimSun"/>
          <w:kern w:val="0"/>
          <w:szCs w:val="21"/>
        </w:rPr>
        <w:t>范秀姣、姜莹、吴启竞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28.</w:t>
      </w:r>
      <w:r>
        <w:rPr>
          <w:rFonts w:ascii="宋体;SimSun" w:hAnsi="宋体;SimSun" w:cs="Arial"/>
          <w:b/>
          <w:szCs w:val="21"/>
        </w:rPr>
        <w:t>青年志愿者协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青协理事长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陆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办公室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张芮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织管理部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付帅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宣传策划部干事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王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优秀会员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陈晚晴、王皓、张芮嘉、孙晓颖、朱弈嬴、付帅、崔璨、王艳、杨文佳、刘慧滢、毛冬雪、宋云云、魏飞、吴菲、张旭、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9.</w:t>
      </w:r>
      <w:r>
        <w:rPr>
          <w:rFonts w:ascii="宋体;SimSun" w:hAnsi="宋体;SimSun" w:cs="Arial"/>
          <w:b/>
          <w:szCs w:val="21"/>
        </w:rPr>
        <w:t>团日活动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工作人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：刘俊宏、陈晚晴、王皓、张芮嘉、孙晓颖、朱弈嬴、付帅、崔璨、王艳、杨文佳、刘慧滢、毛冬雪、宋云云、陆瑶、魏飞、吴菲、张旭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送大四学士服的准备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飞、刘俊宏、陆瑶、王靖、丁丽娜、石丹、崔璨、范秀姣、陈晚晴、孙晓颖、徐彤、王皓、李娜、杨文佳、张芮嘉、王艳、付帅、谭苏文、朱奕嬴、姜莹</w:t>
      </w:r>
    </w:p>
    <w:p>
      <w:pPr>
        <w:pStyle w:val="Normal"/>
        <w:ind w:left="2424" w:hanging="2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创业知识大赛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李昀宵、王芳、吴丽娜、马丽娜、杨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观众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李昀宵、王芳、吴丽娜、马丽娜、杨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民族风情剧社“电影展播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 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艳丽、李楠楠、刘天洋、郝娜、李昀宵、王芳、吴丽娜、马丽娜、杨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日本语协会特色活动之“考研与留学”专题讲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丽娜、孟津卉、唐悦、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楠楠、李思聪、闵佳文、张文和、刘恋、王雪原、张思琪、梁秋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 xml:space="preserve">、日语系“全家总动员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 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楠楠、李昀宵、王芳、吴丽娜、马丽娜、杨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第八届外文短剧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法语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一班 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英语五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日语二班 、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六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日语三班 、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级英语二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男主角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李鸿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女主角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戴  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编剧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李昀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组织班级奖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一班 、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一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日本语协会会员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楠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会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马丽娜、闵嘉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助理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李思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长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梁秋慧、王雪原、董静、唐悦、张敏、张思琪、刘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协会优秀会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楠楠、宋雨曼、孟津卉、丁点、唐悦、马丽娜、罗京、邢世杰、董静、倪程程、张思琪、张慧、闵嘉文、王英兆、温旭娇、梁秋慧、孙龙、李思聪、窦紫薇、张敏、刘鑫、马畅、李银萍、李佳宁、张文和、刘恋、赵佳怡、王雪源、尤丽君、李昀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协会骨干会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津卉、丁点、罗京、邢世杰、倪程程、张慧、王英兆、温旭娇、孙龙、窦紫薇、刘鑫、马畅、李银萍、李佳宁、张文和、刘恋、赵佳怡、尤丽君、李昀宵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7</w:t>
      </w:r>
      <w:r>
        <w:rPr>
          <w:rFonts w:ascii="宋体;SimSun" w:hAnsi="宋体;SimSun" w:cs="Arial"/>
          <w:b/>
          <w:szCs w:val="21"/>
        </w:rPr>
        <w:t>．大学生勤工助学中心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主任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Arial"/>
          <w:szCs w:val="21"/>
        </w:rPr>
        <w:t>张博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副</w:t>
      </w:r>
      <w:r>
        <w:rPr>
          <w:rFonts w:ascii="宋体;SimSun" w:hAnsi="宋体;SimSun" w:cs="Arial"/>
          <w:szCs w:val="21"/>
        </w:rPr>
        <w:t>主任（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Arial"/>
          <w:szCs w:val="21"/>
        </w:rPr>
        <w:t>王红娟 刘岩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管理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长（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Arial"/>
          <w:szCs w:val="21"/>
        </w:rPr>
        <w:t>刘岩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干事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徐男男、高奇、张宏江、梁立原</w:t>
      </w:r>
    </w:p>
    <w:p>
      <w:pPr>
        <w:pStyle w:val="Normal"/>
        <w:ind w:firstLine="735"/>
        <w:rPr/>
      </w:pPr>
      <w:r>
        <w:rPr>
          <w:rFonts w:ascii="宋体;SimSun" w:hAnsi="宋体;SimSun" w:cs="Arial"/>
          <w:szCs w:val="21"/>
        </w:rPr>
        <w:t>候补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划</w:t>
      </w:r>
      <w:r>
        <w:rPr>
          <w:rFonts w:ascii="宋体;SimSun" w:hAnsi="宋体;SimSun" w:cs="Arial"/>
          <w:szCs w:val="21"/>
        </w:rPr>
        <w:t>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长（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张梦洋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干事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</w:p>
    <w:p>
      <w:pPr>
        <w:pStyle w:val="Normal"/>
        <w:ind w:firstLine="735"/>
        <w:rPr/>
      </w:pPr>
      <w:r>
        <w:rPr>
          <w:rFonts w:ascii="宋体;SimSun" w:hAnsi="宋体;SimSun" w:cs="Arial"/>
          <w:szCs w:val="21"/>
        </w:rPr>
        <w:t>候补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宣传</w:t>
      </w:r>
      <w:r>
        <w:rPr>
          <w:rFonts w:ascii="宋体;SimSun" w:hAnsi="宋体;SimSun" w:cs="Arial"/>
          <w:szCs w:val="21"/>
        </w:rPr>
        <w:t>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长（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潘雪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干事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江立越、孙颖、李晓娜、陈丽丽</w:t>
      </w:r>
    </w:p>
    <w:p>
      <w:pPr>
        <w:pStyle w:val="Normal"/>
        <w:ind w:firstLine="735"/>
        <w:rPr/>
      </w:pPr>
      <w:r>
        <w:rPr>
          <w:rFonts w:ascii="宋体;SimSun" w:hAnsi="宋体;SimSun" w:cs="Arial"/>
          <w:szCs w:val="21"/>
        </w:rPr>
        <w:t>候补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段雨尘、魏豫宁、纪爽、李进、王笑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联</w:t>
      </w:r>
      <w:r>
        <w:rPr>
          <w:rFonts w:ascii="宋体;SimSun" w:hAnsi="宋体;SimSun" w:cs="Arial"/>
          <w:szCs w:val="21"/>
        </w:rPr>
        <w:t>部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长（德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赫国华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干事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双</w:t>
      </w:r>
    </w:p>
    <w:p>
      <w:pPr>
        <w:pStyle w:val="Normal"/>
        <w:ind w:firstLine="735"/>
        <w:rPr/>
      </w:pPr>
      <w:r>
        <w:rPr>
          <w:rFonts w:ascii="宋体;SimSun" w:hAnsi="宋体;SimSun" w:cs="Arial"/>
          <w:szCs w:val="21"/>
        </w:rPr>
        <w:t>候补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宇、闫岩、沙娜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以修身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会长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张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副会长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红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部长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岩、潘雪、张梦洋、赫国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骨干会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： 徐男男、高奇、张宏江、梁立原、慕林芳、张雯娟、沈悦、朱晓琳、江立越、孙颖、李晓娜、陈丽丽、张瑶、尹婷婷、孟竹、尹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优秀会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薛立艳、孙晓冰、张欣、柴天丽、张洁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会员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徐畅、张明珠、孙琳、王思佩、方姝、刘晓萌、张双、宋宇、陆盈菲、赵雪、万里艳、李楠楠、李晓娜、郭瑞娟、王雪、吴妹、陈烨、周杰、闫岩、王璐、刘洪婉、周丹、许超男、鲁旭博、夏秀丹、张文宣、仲晨、陈晚晴、薛立艳、李丹妮、王皓、赵琦、宋博怡、陈婷婷、王春颖、于惠馨、王静文、王琳、李娜、董丽敏、李晓雪、王雪飞、高瑜、王睿、李静、牛娇、曹桂杰、赵美琪、白丹、孙晓冰、佟思琦、姜阳、郝博、畅通、宋晓辉、张欣、张敏、李文艳、鄢莹、唐悦、王翼、计萌、温旭娇、鲍明亮、陈杰、王冬燕、李彤、闵佳文、彭博、张菁菁、谷石、董静、孟津卉、马丽娜、梁秋慧、张慧、王雪源、崔语乐、王琪、李佳宁、林晶晶、柴天丽、于晓璐、王娇洋、谢东、周天曦、朱奕赢、王宇婷、吴丽娜、王馨婧、卢颖杰、姜莹、王芳、张雨婷、王婷婷、张琳琳、王虹雨、刘晨、周晓杰、杨柳、张洁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礼以修身坊特殊贡献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石宝萍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爱心邮寄办理协助封装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工作人员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：张博、张梦洋</w:t>
      </w:r>
      <w:r>
        <w:rPr>
          <w:rFonts w:ascii="宋体;SimSun" w:hAnsi="宋体;SimSun" w:cs="宋体;SimSun"/>
          <w:color w:val="000000"/>
          <w:kern w:val="0"/>
          <w:szCs w:val="21"/>
        </w:rPr>
        <w:t>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大学生勤工助学中心财务管理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刘岩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外国语学院先进团学干部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张梦洋、何国华、潘雪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外国语学院优秀团学干部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梁立原、张雯娟、江立越、孟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沈阳师范大学“幸福如夏花，因爱而绽放”吾爱吾心理活动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吾爱吾心理活动月之特殊贡献奖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宇、方进、陈忠帅、王红娟、薛立艳、魏豫宁、汪明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吾爱吾心理活动月之动员大会观众名单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博、王红娟、梁立原、魏云、高奇、张宏江、陈忠帅、杨再飞、刘岩、徐楠楠、薛立艳、王静、慕林芳、方进、姜越、沈悦、汪明明、张敏、陈丽丽、段雨尘、魏豫宁、李进、纪爽、李晓娜、江立越、孙颖、平宇、赫国华、张瑶、尹婷婷、孟竹、沙娜、闫岩、牛娇、王笑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沈阳师范大学外国语学院摄影漫画获奖个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徐明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张梦洋、姚悦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段李阳、陈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刘影、王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沈阳师范大学外国语学院心理征文获奖个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张芮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方进、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云、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安静、杜娜、高晶、姜越、沈继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组织奖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俄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沈阳师范大学第五届“自强之星”评比大赛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沈阳师范大学第五届“自强之星”</w:t>
      </w:r>
      <w:r>
        <w:rPr>
          <w:rFonts w:ascii="宋体;SimSun" w:hAnsi="宋体;SimSun" w:cs="Arial"/>
          <w:szCs w:val="21"/>
        </w:rPr>
        <w:t>（德育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  <w:r>
        <w:rPr>
          <w:rFonts w:ascii="宋体;SimSun" w:hAnsi="宋体;SimSun" w:cs="Arial"/>
          <w:b/>
          <w:szCs w:val="21"/>
        </w:rPr>
        <w:t>张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沈阳师范大学第五届“自强之星”之</w:t>
      </w: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江立越、金伶、赵雪、吴桐、高奇、包爱萍、张馨言、陈胜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沈阳师范大学第五届“自强之星”之</w:t>
      </w: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观众名单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刘程程、汪晓晨、陈胜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沈阳师范大学第五届“自强之星”之颁奖典礼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观众（文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闫岩、郭新颖、平宇、段雨尘、魏豫宁、陈晚晴、皋一迪、王静、纪爽、尹明楠、邹金男、张蕾、袁芳、孙晓颖、李哲、赵玉玲、薛立艳、朱春蕾、魏佳、李进、范丹、赵琦、李丹妮、闫启伟、田峻菲、张敏、汪明明、王笑琳、魏云、郝博、柏桦、沙娜、孙晓冰、姜越、杨再飞、方进、牛娇、江立越、万霖、张瑶、王思佩、孙琳、王智生、高奇、郭强、李晓娜、陈胜、张宏江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国语学院学生干部候补培训考核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（文体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宇、闫岩、沙娜、牛娇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中国日报销售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工作人员（文体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szCs w:val="21"/>
        </w:rPr>
        <w:t>张博、王红娟、刘岩、</w:t>
      </w:r>
      <w:r>
        <w:rPr>
          <w:rFonts w:ascii="宋体;SimSun" w:hAnsi="宋体;SimSun" w:cs="宋体;SimSun"/>
          <w:color w:val="000000"/>
          <w:kern w:val="0"/>
          <w:szCs w:val="21"/>
        </w:rPr>
        <w:t>张梦洋、赫国华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潘雪、徐男男、高奇、张宏江、梁立原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郭新颖、陈忠帅、王静、薛立艳、魏云、杨再飞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慕林芳、张雯娟、沈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丹、张敏、刘鑫、姜越、方进、汪明明、江立越、孙颖、李晓娜、陈丽丽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雨尘、魏豫宁、纪爽、李进、王笑林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孟竹、尹婷婷、张瑶、尹双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平宇、闫岩、沙娜、牛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爱心水吧协助搬运</w:t>
      </w:r>
      <w:r>
        <w:rPr>
          <w:rFonts w:ascii="宋体;SimSun" w:hAnsi="宋体;SimSun" w:cs="宋体;SimSun"/>
          <w:color w:val="000000"/>
          <w:kern w:val="0"/>
          <w:szCs w:val="21"/>
        </w:rPr>
        <w:t>（文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岩、梁立原、高奇、魏云、薛立艳、王静、陈忠帅、杨再飞、方进、刘鑫</w:t>
      </w:r>
    </w:p>
    <w:p>
      <w:pPr>
        <w:pStyle w:val="Normal"/>
        <w:rPr>
          <w:b/>
          <w:b/>
        </w:rPr>
      </w:pPr>
      <w:r>
        <w:rPr>
          <w:b/>
        </w:rPr>
        <w:t>38.</w:t>
      </w:r>
      <w:r>
        <w:rPr>
          <w:b/>
        </w:rPr>
        <w:t>网编协会</w:t>
      </w:r>
    </w:p>
    <w:p>
      <w:pPr>
        <w:pStyle w:val="Normal"/>
        <w:rPr/>
      </w:pPr>
      <w:r>
        <w:rPr/>
        <w:t>会长</w:t>
      </w:r>
      <w:r>
        <w:rPr/>
        <w:t>(</w:t>
      </w:r>
      <w:r>
        <w:rPr/>
        <w:t>德育</w:t>
      </w:r>
      <w:r>
        <w:rPr/>
        <w:t>2</w:t>
      </w:r>
      <w:r>
        <w:rPr/>
        <w:t>分</w:t>
      </w:r>
      <w:r>
        <w:rPr/>
        <w:t>)</w:t>
      </w:r>
      <w:r>
        <w:rPr/>
        <w:t>：司萌</w:t>
      </w:r>
    </w:p>
    <w:p>
      <w:pPr>
        <w:pStyle w:val="Normal"/>
        <w:rPr/>
      </w:pPr>
      <w:r>
        <w:rPr/>
        <w:t>骨干会员（德育</w:t>
      </w:r>
      <w:r>
        <w:rPr/>
        <w:t>1.5</w:t>
      </w:r>
      <w:r>
        <w:rPr/>
        <w:t>分）：步睿、田丹丹、刘洋、马宏伟、周伟杰、贾红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会员（德育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：杨茹婷、张鑫、姜长海、吴尚泽、徐天驰、李珊珊、佟思琦、陈杰、王英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.</w:t>
      </w:r>
      <w:r>
        <w:rPr>
          <w:rFonts w:ascii="宋体;SimSun" w:hAnsi="宋体;SimSun" w:cs="宋体;SimSun"/>
          <w:b/>
          <w:szCs w:val="21"/>
        </w:rPr>
        <w:t>模拟联合国协会会员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会长（德育</w:t>
      </w:r>
      <w:r>
        <w:rPr>
          <w:rFonts w:cs="宋体;SimSun"/>
        </w:rPr>
        <w:t>2</w:t>
      </w:r>
      <w:r>
        <w:rPr>
          <w:rFonts w:cs="宋体;SimSun"/>
        </w:rPr>
        <w:t>分）：徐明皓</w:t>
      </w:r>
    </w:p>
    <w:p>
      <w:pPr>
        <w:pStyle w:val="Style16"/>
        <w:rPr/>
      </w:pPr>
      <w:r>
        <w:rPr>
          <w:rFonts w:cs="宋体;SimSun"/>
        </w:rPr>
        <w:t>副会长（德育</w:t>
      </w:r>
      <w:r>
        <w:rPr>
          <w:rFonts w:cs="宋体;SimSun"/>
        </w:rPr>
        <w:t>2</w:t>
      </w:r>
      <w:r>
        <w:rPr>
          <w:rFonts w:cs="宋体;SimSun"/>
        </w:rPr>
        <w:t>分）：于连英 王姝婷</w:t>
      </w:r>
    </w:p>
    <w:p>
      <w:pPr>
        <w:pStyle w:val="Style16"/>
        <w:rPr>
          <w:rFonts w:cs="宋体;SimSun"/>
          <w:kern w:val="0"/>
        </w:rPr>
      </w:pPr>
      <w:r>
        <w:rPr>
          <w:rFonts w:cs="宋体;SimSun"/>
        </w:rPr>
        <w:t>骨干会员（德育</w:t>
      </w:r>
      <w:r>
        <w:rPr>
          <w:rFonts w:cs="宋体;SimSun"/>
        </w:rPr>
        <w:t>1.5</w:t>
      </w:r>
      <w:r>
        <w:rPr>
          <w:rFonts w:cs="宋体;SimSun"/>
        </w:rPr>
        <w:t>分）</w:t>
      </w:r>
      <w:r>
        <w:rPr>
          <w:rFonts w:cs="宋体;SimSun"/>
        </w:rPr>
        <w:t>: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王晔、窦紫薇、苏杭、丁琪、马秀娣、纪思辰、高飞、朱蕾、任雪颖、雷蕾、田璐、孙宇倩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优秀会员</w:t>
      </w:r>
      <w:r>
        <w:rPr>
          <w:rFonts w:cs="宋体;SimSun"/>
        </w:rPr>
        <w:t>（德育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级：张齐 于微</w:t>
      </w:r>
    </w:p>
    <w:p>
      <w:pPr>
        <w:pStyle w:val="Style16"/>
        <w:rPr/>
      </w:pPr>
      <w:r>
        <w:rPr>
          <w:rFonts w:cs="宋体;SimSun"/>
        </w:rPr>
        <w:t>08</w:t>
      </w:r>
      <w:r>
        <w:rPr>
          <w:rFonts w:cs="宋体;SimSun"/>
        </w:rPr>
        <w:t xml:space="preserve">级：董思慧、刘禹辰、徐明皓、于连英、孙相有 </w:t>
      </w:r>
    </w:p>
    <w:p>
      <w:pPr>
        <w:pStyle w:val="Style16"/>
        <w:rPr>
          <w:rFonts w:cs="宋体;SimSun"/>
          <w:kern w:val="0"/>
        </w:rPr>
      </w:pPr>
      <w:r>
        <w:rPr>
          <w:rFonts w:cs="宋体;SimSun"/>
        </w:rPr>
        <w:t>09</w:t>
      </w:r>
      <w:r>
        <w:rPr>
          <w:rFonts w:cs="宋体;SimSun"/>
        </w:rPr>
        <w:t>级：王晔、</w:t>
      </w:r>
      <w:r>
        <w:rPr>
          <w:rFonts w:cs="宋体;SimSun"/>
          <w:kern w:val="0"/>
        </w:rPr>
        <w:t>窦紫薇、丁琪、马秀娣、纪思辰、高飞、朱蕾、任雪颖、雷蕾、田璐、孙宇倩、陈晚晴、肖溪、乔超、郝博、徐天驰、潘冰、孟庆曼、李玉彬、于惠馨、谢佳雪、、魏云、李雪娇、张士誉、王璐、董丽敏、王欣洋、井凯悦、侯丽媛、白芳、吴倩、邹润、吴梓毓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英语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刘禹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副会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赵晓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袁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部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皋一迪、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周丹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宣传部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朱琳、李玉彬、董丽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织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陈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织部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李欣慰、韩  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联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佟思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外联部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范秀姣、乔  超</w:t>
      </w:r>
    </w:p>
    <w:p>
      <w:pPr>
        <w:pStyle w:val="Normal"/>
        <w:ind w:left="632" w:hanging="632"/>
        <w:rPr/>
      </w:pPr>
      <w:r>
        <w:rPr>
          <w:rFonts w:ascii="宋体;SimSun" w:hAnsi="宋体;SimSun" w:cs="宋体;SimSun"/>
          <w:b/>
          <w:szCs w:val="21"/>
        </w:rPr>
        <w:t>优秀会员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 xml:space="preserve">级：张齐 </w:t>
      </w:r>
    </w:p>
    <w:p>
      <w:pPr>
        <w:pStyle w:val="Style16"/>
        <w:rPr/>
      </w:pPr>
      <w:r>
        <w:rPr>
          <w:rFonts w:cs="宋体;SimSun"/>
        </w:rPr>
        <w:t>08</w:t>
      </w:r>
      <w:r>
        <w:rPr>
          <w:rFonts w:cs="宋体;SimSun"/>
        </w:rPr>
        <w:t>级：董思慧、刘禹辰、徐明皓、于连英、王靖、赵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王璐、周丹丹、韩爽、周杰、杨茹婷、闫岩、杨红双、陈鹏飞、王栋、张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侯立媛、丁琪、朱琳、范秀娇、李欣慰、盛高阳、吕玥霖、陈宇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马秀娣、皋一迪、陈忠帅、纪爽、沈彤、徐天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李玉彬、赵玉玲、李哲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肖溪、乔超、徐彤、徐向南、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董丽敏、王静文、隋昕、祝智颖、李欣欣、于惠馨、王琳、陈婷婷、、王春颖、郭思见、白芳、苏丹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高飞、张洁琳、杨璐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佟思齐、魏云、孙晓锐、史玉婷、柏晔、白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百合花剧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王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徐天驰、魏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张明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姜长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织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何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侯丽媛、邹金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联部部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赵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郝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会员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何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张明珠、何兰、于连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孙相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思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孟赛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赵宏、徐明皓、刘禹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孟赛男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吴妹、陈烨、王雪、刘洪婉、璀璨、王璐、周杰、韩爽、闫岩、杨红双、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侯丽媛、丁琪、陈宇、张嫄欣、荣艳秋、姜长海、吕玥霖、谢兰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沈彤、徐天驰、王静、李雪娇、尹明楠、马秀娣、张艳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邹金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肖溪、许畅、陈华、朱春蕾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董丽敏、于惠馨、苏丹、王静文、祝智颖、王春颖、李娜、谢佳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高飞、张洁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魏云、郝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szCs w:val="21"/>
        </w:rPr>
        <w:t>礼仪模特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队长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吴娜、顾宏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骨干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丹、卢新蕾、栗治、高瑜、敬凯悦、张蕾、计萌、李彤、于晓璐、张曼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标兵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思聪、卢颖杰、李兴娜、谭苏文、张鑫、朱琳、徐天驰、吴尚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3.</w:t>
      </w:r>
      <w:r>
        <w:rPr>
          <w:rFonts w:ascii="宋体;SimSun" w:hAnsi="宋体;SimSun" w:cs="宋体;SimSun"/>
          <w:b/>
          <w:szCs w:val="21"/>
        </w:rPr>
        <w:t>招生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天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b/>
          <w:szCs w:val="21"/>
        </w:rPr>
        <w:t>发放毕业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天洋、芦新蕾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5.</w:t>
      </w:r>
      <w:r>
        <w:rPr>
          <w:rFonts w:ascii="宋体;SimSun" w:hAnsi="宋体;SimSun" w:cs="宋体;SimSun"/>
          <w:b/>
          <w:szCs w:val="21"/>
        </w:rPr>
        <w:t>招聘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徐明皓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szCs w:val="21"/>
        </w:rPr>
        <w:t>教师采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孙倩楠、李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法语朗读比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天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3:00Z</dcterms:created>
  <dc:creator>User</dc:creator>
  <dc:description/>
  <dc:language>en-US</dc:language>
  <cp:lastModifiedBy>User</cp:lastModifiedBy>
  <dcterms:modified xsi:type="dcterms:W3CDTF">2010-09-15T17:33:00Z</dcterms:modified>
  <cp:revision>2</cp:revision>
  <dc:subject/>
  <dc:title/>
</cp:coreProperties>
</file>