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日语系青年教师说课大赛</w:t>
      </w:r>
    </w:p>
    <w:p>
      <w:pPr>
        <w:pStyle w:val="Normal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推动课程建设，促进教师的创新合作、交流发展，加快青年教师的专业化成长，为学校可持续发展提供不竭动力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上午， 日语系青年教师说课大赛在信息楼视听二教室隆重召开。本次大赛由日语系系主任李红梅老师主持，李红梅老师、闫雪雯老师、周蕊老师、张晓宁老师、鲁畅老师担任评委，日语系全体教师出席了本次大赛。此次说课大赛共有六位青年教师参加，涉及综合日语、日语阅读、日语听力三门课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综合日语这门课程，朴实老师、李红艳老师、梁田老师、陶乌云老师分别从不同年级的教学需要，通过深入挖掘教材文本，对教学内容进行了细致的解读——分析教材和学情，确定目标，选择学法、教法，展示教学流程，精心设计板书。</w:t>
      </w:r>
      <w:r>
        <w:rPr>
          <w:rFonts w:ascii="宋体;SimSun" w:hAnsi="宋体;SimSun" w:cs="宋体;SimSun"/>
          <w:sz w:val="28"/>
          <w:szCs w:val="28"/>
          <w:lang w:eastAsia="ja-JP"/>
        </w:rPr>
        <w:t>例如：朴实老师以第一册</w:t>
      </w:r>
      <w:r>
        <w:rPr>
          <w:rFonts w:ascii="MS Mincho;MS Gothic" w:hAnsi="MS Mincho;MS Gothic" w:cs="MS Mincho;MS Gothic" w:eastAsia="MS Mincho;MS Gothic"/>
          <w:sz w:val="28"/>
          <w:szCs w:val="28"/>
          <w:lang w:eastAsia="ja-JP"/>
        </w:rPr>
        <w:t>「</w:t>
      </w:r>
      <w:r>
        <w:rPr>
          <w:rFonts w:ascii="宋体;SimSun" w:hAnsi="宋体;SimSun" w:cs="宋体;SimSun"/>
          <w:sz w:val="28"/>
          <w:szCs w:val="28"/>
          <w:lang w:eastAsia="ja-JP"/>
        </w:rPr>
        <w:t>クリスマス</w:t>
      </w:r>
      <w:r>
        <w:rPr>
          <w:rFonts w:ascii="MS Mincho;MS Gothic" w:hAnsi="MS Mincho;MS Gothic" w:cs="MS Mincho;MS Gothic" w:eastAsia="MS Mincho;MS Gothic"/>
          <w:sz w:val="28"/>
          <w:szCs w:val="28"/>
          <w:lang w:eastAsia="ja-JP"/>
        </w:rPr>
        <w:t>」</w:t>
      </w:r>
      <w:r>
        <w:rPr>
          <w:rFonts w:ascii="宋体;SimSun" w:hAnsi="宋体;SimSun" w:cs="宋体;SimSun"/>
          <w:sz w:val="28"/>
          <w:szCs w:val="28"/>
          <w:lang w:eastAsia="ja-JP"/>
        </w:rPr>
        <w:t>一课为例，详细演示了课前发表、生词讲解、语法讲解、课文讲解的各个环节，并提出以多种方式进行课堂互动朗读、互动翻译，以提高学生学习的积极性和创造性。</w:t>
      </w:r>
      <w:r>
        <w:rPr>
          <w:rFonts w:ascii="宋体;SimSun" w:hAnsi="宋体;SimSun" w:cs="宋体;SimSun"/>
          <w:sz w:val="28"/>
          <w:szCs w:val="28"/>
        </w:rPr>
        <w:t>李红艳老师以《日语教学与教材创新研究：日语专业基础课程综合研究》这本论文集上的多篇论文为指导，从基础型课堂活动、提高型课堂活动、教室外环境的利用三</w:t>
      </w:r>
      <w:r>
        <w:rPr>
          <w:rFonts w:ascii="MS Mincho;MS Gothic" w:hAnsi="MS Mincho;MS Gothic" w:cs="MS Mincho;MS Gothic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方面展开说课，提倡交流式的教授法。陶乌云老师也以综合日语课程为例叙述了自己的课程设计。她首先分析了该课程的学习目标和所使用的教科书。然后详细讲解了每课的讲授流程。其流程包括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课前热身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复习旧知识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讲授新内容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总结与练习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作业几部分。在每一部分中她也提出了设置该部分的目的和计划时间。梁田老师从科学的</w:t>
      </w:r>
      <w:r>
        <w:rPr>
          <w:rFonts w:ascii="宋体;SimSun" w:hAnsi="宋体;SimSun" w:cs="宋体;SimSun"/>
          <w:bCs/>
          <w:sz w:val="28"/>
          <w:szCs w:val="28"/>
        </w:rPr>
        <w:t>时间分配</w:t>
      </w:r>
      <w:r>
        <w:rPr>
          <w:rFonts w:ascii="宋体;SimSun" w:hAnsi="宋体;SimSun" w:cs="宋体;SimSun"/>
          <w:sz w:val="28"/>
          <w:szCs w:val="28"/>
        </w:rPr>
        <w:t>、有针对性的</w:t>
      </w:r>
      <w:r>
        <w:rPr>
          <w:rFonts w:ascii="宋体;SimSun" w:hAnsi="宋体;SimSun" w:cs="宋体;SimSun"/>
          <w:bCs/>
          <w:sz w:val="28"/>
          <w:szCs w:val="28"/>
        </w:rPr>
        <w:t>流程设计</w:t>
      </w:r>
      <w:r>
        <w:rPr>
          <w:rFonts w:ascii="宋体;SimSun" w:hAnsi="宋体;SimSun" w:cs="宋体;SimSun"/>
          <w:sz w:val="28"/>
          <w:szCs w:val="28"/>
        </w:rPr>
        <w:t>、富于启发性的</w:t>
      </w:r>
      <w:r>
        <w:rPr>
          <w:rFonts w:ascii="宋体;SimSun" w:hAnsi="宋体;SimSun" w:cs="宋体;SimSun"/>
          <w:bCs/>
          <w:sz w:val="28"/>
          <w:szCs w:val="28"/>
        </w:rPr>
        <w:t>课外作业</w:t>
      </w:r>
      <w:r>
        <w:rPr>
          <w:rFonts w:ascii="宋体;SimSun" w:hAnsi="宋体;SimSun" w:cs="宋体;SimSun"/>
          <w:sz w:val="28"/>
          <w:szCs w:val="28"/>
        </w:rPr>
        <w:t>、形式多样的</w:t>
      </w:r>
      <w:r>
        <w:rPr>
          <w:rFonts w:ascii="宋体;SimSun" w:hAnsi="宋体;SimSun" w:cs="宋体;SimSun"/>
          <w:bCs/>
          <w:sz w:val="28"/>
          <w:szCs w:val="28"/>
        </w:rPr>
        <w:t>课堂互动四个方面阐述了自己的课堂设计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李清华老师分别以日语阅读课程低年级和高年级的第一课为例，详细分析教材特点，以不同年级的特征制定不同的教学计划。例如：在单词部分，低年级挑重点、易错单词讲解，高年级几乎不讲单词。语法部分，无论哪个年级均挑重点、常用、易混淆句型讲解。以上两部分低年级联系四级、高年级联系一级内容讲解。在课文部分，低年级由于接触长文章时间短，对文中长句要重点讲解；高年级更侧重对文章整体内容、作者写作目的、中心思想的理解与把握。另外，对课文中涉及的文化社会背景知识，以图片、视频、资料的形式加以补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eastAsia="ja-JP"/>
        </w:rPr>
        <w:t xml:space="preserve">    </w:t>
      </w:r>
      <w:r>
        <w:rPr>
          <w:rFonts w:ascii="宋体;SimSun" w:hAnsi="宋体;SimSun" w:cs="宋体;SimSun"/>
          <w:sz w:val="28"/>
          <w:szCs w:val="28"/>
          <w:lang w:eastAsia="ja-JP"/>
        </w:rPr>
        <w:t>徐娇玲老师的说课题目为：「日本語聴解授業の流れについて―二年生の授業を例として」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lang w:eastAsia="ja-JP"/>
        </w:rPr>
        <w:t>徐娇玲老师首先就日语听力课</w:t>
      </w:r>
      <w:r>
        <w:rPr>
          <w:rFonts w:ascii="宋体;SimSun" w:hAnsi="宋体;SimSun" w:cs="宋体;SimSun"/>
          <w:sz w:val="28"/>
          <w:szCs w:val="28"/>
        </w:rPr>
        <w:t>授课</w:t>
      </w:r>
      <w:r>
        <w:rPr>
          <w:rFonts w:ascii="宋体;SimSun" w:hAnsi="宋体;SimSun" w:cs="宋体;SimSun"/>
          <w:sz w:val="28"/>
          <w:szCs w:val="28"/>
          <w:lang w:eastAsia="ja-JP"/>
        </w:rPr>
        <w:t>之前教师所需要做的准备进行了阐述，她认为应该从以下三点进行准备。</w:t>
      </w:r>
      <w:r>
        <w:rPr>
          <w:rFonts w:ascii="宋体;SimSun" w:hAnsi="宋体;SimSun" w:cs="宋体;SimSun"/>
          <w:sz w:val="28"/>
          <w:szCs w:val="28"/>
        </w:rPr>
        <w:t>分别为：了解教学目的、选择听力材料、进行教学设计。</w:t>
      </w:r>
      <w:r>
        <w:rPr>
          <w:rFonts w:ascii="宋体;SimSun" w:hAnsi="宋体;SimSun" w:cs="宋体;SimSun"/>
          <w:sz w:val="28"/>
          <w:szCs w:val="28"/>
          <w:lang w:eastAsia="ja-JP"/>
        </w:rPr>
        <w:t>在具体授课形式上，徐娇玲老师把日语听力课分成三个部分，分别是「前作業」「本作業」「後作業」，并以「かさじぞう」为例进行了详细的讲解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青年教师在充分展示自己的同时，也提出了授课过程中遇到的种种困惑。如李清华老师提出如下三方面的困惑：对过级考试动向的把握；自身能力的提高；阅读方法的培养。对各位青年教师的精彩表现，各位评委满怀热情地给予青年教师珍贵的肯定。对说课过程中呈现出的问题、遇到的困惑，各位评委及在座的各位老师提出了卓有见地的指导性意见和建议。如：在一年级阶段，综合日语教学更应该围绕学生的发音、基础词汇及语法的掌握展开，可以根据每课的不同内容丰富学生的日本社会文化知识，提升学生学习日语的兴趣。在二年级阶段，学生已经掌握了一定的基础知识，可以适当地展开一些课前发表练习，让学生根据课文内容编演会话等等。无论是听力课还是阅读课，都要与时俱进，在讲授书本内容的同时，也要时刻关注日本语能力测试、专业四、八级测试的动向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次</w:t>
      </w:r>
      <w:r>
        <w:rPr>
          <w:rFonts w:ascii="宋体;SimSun" w:hAnsi="宋体;SimSun" w:cs="宋体;SimSun"/>
          <w:sz w:val="28"/>
          <w:szCs w:val="28"/>
        </w:rPr>
        <w:t>大</w:t>
      </w:r>
      <w:r>
        <w:rPr>
          <w:rFonts w:ascii="宋体;SimSun" w:hAnsi="宋体;SimSun" w:cs="宋体;SimSun"/>
          <w:sz w:val="28"/>
          <w:szCs w:val="28"/>
        </w:rPr>
        <w:t>赛，各位青年教师充分展示了自己的风貌，以自己扎实的基本功，独具特色的讲课风格，赢得了全体评委的一致好评</w:t>
      </w:r>
      <w:r>
        <w:rPr>
          <w:rFonts w:ascii="宋体;SimSun" w:hAnsi="宋体;SimSun" w:cs="宋体;SimSun"/>
          <w:sz w:val="28"/>
          <w:szCs w:val="28"/>
        </w:rPr>
        <w:t>。在整个活动中，各位青年教师通过研读教材，通过登台展示，通过相互间的学习，通过聆听评委的点评，得到了一次不同寻常的学习机会。青年教师通过不断的教学实践的磨练后，一定会成为日语系的骨干和中坚力量。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国语学院 日语系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08:00Z</dcterms:created>
  <dc:creator>FtpDown</dc:creator>
  <dc:description/>
  <cp:keywords/>
  <dc:language>en-US</dc:language>
  <cp:lastModifiedBy>张志勇</cp:lastModifiedBy>
  <dcterms:modified xsi:type="dcterms:W3CDTF">2012-07-04T06:18:00Z</dcterms:modified>
  <cp:revision>19</cp:revision>
  <dc:subject/>
  <dc:title>日语系青年教师说课大赛总结</dc:title>
</cp:coreProperties>
</file>