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俄罗斯文化知识竞猜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是谁，我在哪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活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丰富大家对俄罗斯文化的了解，外国语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俄语班全体同学怀着兴奋而激动的心情参加了</w:t>
      </w:r>
      <w:r>
        <w:rPr>
          <w:sz w:val="28"/>
          <w:szCs w:val="28"/>
          <w:lang w:val="ru-RU"/>
        </w:rPr>
        <w:t>俄罗斯文化知识竞猜</w:t>
      </w:r>
      <w:r>
        <w:rPr>
          <w:sz w:val="28"/>
          <w:szCs w:val="28"/>
        </w:rPr>
        <w:t>“我是谁，我在哪”活动。新颖的题目使得大家对活动产生了浓厚的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段介绍俄罗斯发展史的短片拉开了本次活动的序幕，让我们对俄罗斯的发展历程有了大概的了解。正如主持人朱丽丽同学说的那样，这段短片把大家带到了遥远的国度，使大家感受到了那里的风土人情。这就更激起了大家了解俄罗斯这个国家的欲望。活动以知识竞赛的形式进行，老师用俄语一一说出谜面，同学们在限定的时间内猜出身后大屏幕上的人物和地点。比赛涉及到了俄罗斯的名人、名胜古迹，文学作品等等，知识范围广，内容丰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分两轮进行。第一轮是第一组和第二组进行竞猜，每组的组员都充分发挥各自的优势，互相配合，劲头十足。竞猜结果是第二组以</w:t>
      </w:r>
      <w:r>
        <w:rPr>
          <w:sz w:val="28"/>
          <w:szCs w:val="28"/>
        </w:rPr>
        <w:t>7:6</w:t>
      </w:r>
      <w:r>
        <w:rPr>
          <w:sz w:val="28"/>
          <w:szCs w:val="28"/>
        </w:rPr>
        <w:t>险胜第一组。有了第一轮的经验，第三组和第四组的所有组员都卯足了尽头，全力以赴，无论是在抢答速度上，还是在对提示词的反应，都有了明显的提高。他们抓住老师给出的关键词，很快做出反应，答对题目。经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角逐，第四组脱颖而出。</w:t>
      </w:r>
    </w:p>
    <w:p>
      <w:pPr>
        <w:pStyle w:val="Normal"/>
        <w:keepNext w:val="tru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395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93950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个小组在激烈</w:t>
      </w:r>
      <w:r>
        <w:rPr>
          <w:rFonts w:eastAsia="楷体_GB2312" w:ascii="楷体_GB2312" w:hAnsi="楷体_GB2312"/>
          <w:sz w:val="28"/>
          <w:szCs w:val="28"/>
        </w:rPr>
        <w:t>PK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激烈的比赛过后，为缓解紧张的气氛，吕俊俊同学为大家唱了一首“</w:t>
      </w:r>
      <w:r>
        <w:rPr>
          <w:sz w:val="28"/>
          <w:szCs w:val="28"/>
          <w:lang w:val="ru-RU"/>
        </w:rPr>
        <w:t>я тебя люблю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《我爱你》），歌声细腻悠长。而后，主持人张克和朱丽丽带来了一首合唱歌曲“</w:t>
      </w:r>
      <w:r>
        <w:rPr>
          <w:sz w:val="28"/>
          <w:szCs w:val="28"/>
          <w:lang w:val="ru-RU"/>
        </w:rPr>
        <w:t>я тебя помню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《我记得你》），更是将欢乐的气氛推向了高潮。休息过后，最激动人心的时刻，也就是活动的核心环节到了。前两轮获胜的小组进行最后对决。两组队员竭尽全力，积极配合，经过激烈的抢答，第四组取得胜利，拿到了“最优秀小组”奖，而朱红丽同学则获得了“最佳表现”奖。同学们脸上洋溢着胜利的喜悦。接下来是抢答环节。同学们各自为战，争先恐后地抢答，为自己赢得竞猜奖品，活动现场的气氛紧张而热烈，大家对待知识一丝不苟，努力拼抢，同时，也为获得礼物的同学鼓掌欢呼。</w:t>
      </w:r>
    </w:p>
    <w:p>
      <w:pPr>
        <w:pStyle w:val="Normal"/>
        <w:keepNext w:val="tru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俄语系主任马卫红老师给获胜小组颁奖合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，俄语系主任马卫红老师为本次活动做了语重心长的点评，肯定了大家为活动做的大量准备工作，勉励同学们保持旺盛的学习热情，在今后的学习中取得更大成绩。本次活动组织者佟颖老师也对同学们所付出的辛苦和努力表示感谢，为本次活动，也为和我们在一起度过的这个学年作了总结。</w:t>
      </w:r>
    </w:p>
    <w:p>
      <w:pPr>
        <w:pStyle w:val="Normal"/>
        <w:keepNext w:val="true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14825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全体同学与老师合影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次活动以比赛的形式进行，充分调动了同学们的积极性，在大家的听力和语言反应能力得到了锻炼的同时，丰富了俄罗斯的文化知识，开阔了知识视野。</w:t>
      </w:r>
      <w:r>
        <w:rPr>
          <w:rFonts w:ascii="宋体;SimSun" w:hAnsi="宋体;SimSun" w:cs="宋体;SimSun"/>
          <w:sz w:val="28"/>
          <w:szCs w:val="28"/>
        </w:rPr>
        <w:t>总之，此次活动是非常成功的，是具有现实意义的，不仅让同学们感受了俄语和俄罗斯文化的魅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为我系营造良好的学风出了一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我系展现出更好的学风氛围和风气。在竞争如此激烈的社会中，要想摆脱“人”的困惑，而成为“人才”，必须掌握过硬的专业技能，同时更应该学会把握机会，积极拼抢。希望同学们可以以本次活动为契机，不断加强自己的专业知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得前苏联作家奥斯特洛夫斯基曾说过：“人的一生应该这样度过，当他回首往事时，不因虚度年华而悔恨，也不因碌碌无为而羞耻。”因此，为了不虚度年华，我们将全力以赴为自己美好的人生而奋斗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路漫漫其修远兮，吾将上下而求索”。选择坚持，坚持选择，必定会在慢慢的人生路上收获属于我们的灿烂辉煌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外国语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俄语班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/6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NOVO</dc:creator>
  <dc:description/>
  <cp:keywords/>
  <dc:language>en-US</dc:language>
  <cp:lastModifiedBy>张志勇</cp:lastModifiedBy>
  <dcterms:modified xsi:type="dcterms:W3CDTF">2012-07-04T06:40:00Z</dcterms:modified>
  <cp:revision>29</cp:revision>
  <dc:subject/>
  <dc:title/>
</cp:coreProperties>
</file>