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39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环境保护协会干部竞聘报名表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55"/>
        <w:gridCol w:w="1266"/>
        <w:gridCol w:w="1370"/>
        <w:gridCol w:w="411"/>
        <w:gridCol w:w="1510"/>
        <w:gridCol w:w="191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职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2643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聘理由：</w:t>
            </w:r>
          </w:p>
        </w:tc>
      </w:tr>
      <w:tr>
        <w:trPr>
          <w:trHeight w:val="2539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验：</w:t>
            </w:r>
          </w:p>
        </w:tc>
      </w:tr>
      <w:tr>
        <w:trPr>
          <w:trHeight w:val="2533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设想（可附另页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）：</w:t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选职务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</w:tr>
      <w:tr>
        <w:trPr>
          <w:trHeight w:val="1575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策划部：部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（面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，部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（面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案管理部：部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（面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，部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（面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设计部：部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（面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，部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（面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</w:tr>
      <w:tr>
        <w:trPr>
          <w:trHeight w:val="665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9" w:leader="none"/>
              </w:tabs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每人可至多可兼报两项</w:t>
            </w:r>
          </w:p>
        </w:tc>
      </w:tr>
    </w:tbl>
    <w:p>
      <w:pPr>
        <w:pStyle w:val="Normal"/>
        <w:tabs>
          <w:tab w:val="clear" w:pos="420"/>
          <w:tab w:val="left" w:pos="1739" w:leader="none"/>
        </w:tabs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17:00Z</dcterms:created>
  <dc:creator>dbc</dc:creator>
  <dc:description/>
  <dc:language>en-US</dc:language>
  <cp:lastModifiedBy>dbc</cp:lastModifiedBy>
  <dcterms:modified xsi:type="dcterms:W3CDTF">2012-10-15T14:17:00Z</dcterms:modified>
  <cp:revision>2</cp:revision>
  <dc:subject/>
  <dc:title/>
</cp:coreProperties>
</file>