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▲</w:t>
      </w:r>
      <w:r>
        <w:rPr>
          <w:rFonts w:ascii="宋体;SimSun" w:hAnsi="宋体;SimSun" w:cs="Arial"/>
          <w:b/>
          <w:szCs w:val="21"/>
        </w:rPr>
        <w:t>团委学生会：学生会主席和团委副书记德育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分，系主席德育</w:t>
      </w:r>
      <w:r>
        <w:rPr>
          <w:rFonts w:cs="Arial" w:ascii="宋体;SimSun" w:hAnsi="宋体;SimSun"/>
          <w:b/>
          <w:szCs w:val="21"/>
        </w:rPr>
        <w:t>7</w:t>
      </w:r>
      <w:r>
        <w:rPr>
          <w:rFonts w:ascii="宋体;SimSun" w:hAnsi="宋体;SimSun" w:cs="Arial"/>
          <w:b/>
          <w:szCs w:val="21"/>
        </w:rPr>
        <w:t>分，部长德育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，干事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▲</w:t>
      </w:r>
      <w:r>
        <w:rPr>
          <w:rFonts w:ascii="宋体;SimSun" w:hAnsi="宋体;SimSun" w:cs="Arial"/>
          <w:b/>
          <w:szCs w:val="21"/>
        </w:rPr>
        <w:t>学生党支部：副书记德育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，干事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▲</w:t>
      </w:r>
      <w:r>
        <w:rPr>
          <w:rFonts w:ascii="宋体;SimSun" w:hAnsi="宋体;SimSun" w:cs="Arial"/>
          <w:b/>
          <w:szCs w:val="21"/>
        </w:rPr>
        <w:t>勤工助学中心：主任德育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，副主任德育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，部长德育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，干事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Arial"/>
          <w:b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▲</w:t>
      </w:r>
      <w:r>
        <w:rPr>
          <w:rFonts w:ascii="宋体;SimSun" w:hAnsi="宋体;SimSun" w:cs="Arial"/>
          <w:b/>
          <w:szCs w:val="21"/>
        </w:rPr>
        <w:t>大学生自管会：（校级）主任德育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分，副主任德育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，（院级）主任德育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，副主任德育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，部长德育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，干事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，楼长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，层长德育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▲</w:t>
      </w:r>
      <w:r>
        <w:rPr>
          <w:rFonts w:ascii="宋体;SimSun" w:hAnsi="宋体;SimSun" w:cs="Arial"/>
          <w:b/>
          <w:szCs w:val="21"/>
        </w:rPr>
        <w:t>班级：班长、团支书德育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，其他班团干部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，团小组长和寝室长德育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▲</w:t>
      </w:r>
      <w:r>
        <w:rPr>
          <w:rFonts w:ascii="宋体;SimSun" w:hAnsi="宋体;SimSun" w:cs="Arial"/>
          <w:b/>
          <w:szCs w:val="21"/>
        </w:rPr>
        <w:t>其他：辅导员助理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 xml:space="preserve">分。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▲</w:t>
      </w:r>
      <w:r>
        <w:rPr>
          <w:rFonts w:ascii="宋体;SimSun" w:hAnsi="宋体;SimSun" w:cs="Arial"/>
          <w:b/>
          <w:szCs w:val="21"/>
        </w:rPr>
        <w:t>多项职务者，增加一项追加</w:t>
      </w:r>
      <w:r>
        <w:rPr>
          <w:rFonts w:cs="Arial" w:ascii="宋体;SimSun" w:hAnsi="宋体;SimSun"/>
          <w:b/>
          <w:szCs w:val="21"/>
        </w:rPr>
        <w:t>1/2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会员需出示协会认可的相关证明，且会员累计加分不得超过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同一协会中，会长、部长、干事、骨干会员、普通会员分数不可叠加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协会中，会长、部长、干事属学生任职，多项职务者，增加一项追加</w:t>
      </w:r>
      <w:r>
        <w:rPr>
          <w:rFonts w:cs="Arial" w:ascii="宋体;SimSun" w:hAnsi="宋体;SimSun"/>
          <w:b/>
          <w:szCs w:val="21"/>
        </w:rPr>
        <w:t>1/2</w:t>
      </w:r>
      <w:r>
        <w:rPr>
          <w:rFonts w:ascii="宋体;SimSun" w:hAnsi="宋体;SimSun" w:cs="Arial"/>
          <w:b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协会中，会长、部长、干事同为该协会骨干会员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如各年级辅导员对部分加分细则有修改意见，以各辅导员标准为主。</w:t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协会会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校级协会会长、副会长（会长助理）、部长、骨干会员、普通会员分别加德育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1.5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0.5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院级协会会长、副会长（部长）、骨干会员、普通会员分别加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1.5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0.5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优秀会员加德育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协会评比一等奖的协会骨干会员以上德育加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；二等奖的协会骨干会员以上德育加</w:t>
      </w:r>
      <w:r>
        <w:rPr>
          <w:rFonts w:cs="Arial" w:ascii="宋体;SimSun" w:hAnsi="宋体;SimSun"/>
          <w:b/>
          <w:szCs w:val="21"/>
        </w:rPr>
        <w:t>1.5</w:t>
      </w:r>
      <w:r>
        <w:rPr>
          <w:rFonts w:ascii="宋体;SimSun" w:hAnsi="宋体;SimSun" w:cs="Arial"/>
          <w:b/>
          <w:szCs w:val="21"/>
        </w:rPr>
        <w:t>分；三等奖的协会骨干会员以上德育加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</w:t>
      </w:r>
      <w:r>
        <w:rPr>
          <w:rStyle w:val="FootnoteCharacters"/>
          <w:rStyle w:val="FootnoteAnchor"/>
          <w:rFonts w:ascii="宋体;SimSun" w:hAnsi="宋体;SimSun" w:cs="Arial"/>
          <w:b/>
          <w:szCs w:val="21"/>
        </w:rPr>
        <w:footnoteReference w:id="2"/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模拟联合国协会（协会评比二等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刘芮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刘美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张  晗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级英语五班 徐瑞婷</w:t>
      </w:r>
    </w:p>
    <w:p>
      <w:pPr>
        <w:pStyle w:val="Normal"/>
        <w:widowControl/>
        <w:ind w:firstLine="1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级英语五班 肖媛</w:t>
      </w:r>
    </w:p>
    <w:p>
      <w:pPr>
        <w:pStyle w:val="Normal"/>
        <w:widowControl/>
        <w:ind w:firstLine="1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级英语五班 徐秀青</w:t>
      </w:r>
    </w:p>
    <w:p>
      <w:pPr>
        <w:pStyle w:val="Normal"/>
        <w:widowControl/>
        <w:ind w:firstLine="1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级英语五班 张梦迪</w:t>
      </w:r>
    </w:p>
    <w:p>
      <w:pPr>
        <w:pStyle w:val="Normal"/>
        <w:widowControl/>
        <w:ind w:firstLine="1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级英语五班 张晓然</w:t>
      </w:r>
    </w:p>
    <w:p>
      <w:pPr>
        <w:pStyle w:val="Normal"/>
        <w:ind w:firstLine="1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级英语五班 张玲玉</w:t>
      </w:r>
    </w:p>
    <w:p>
      <w:pPr>
        <w:pStyle w:val="Normal"/>
        <w:ind w:firstLine="1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级翻译二班 裴元琪</w:t>
      </w:r>
    </w:p>
    <w:p>
      <w:pPr>
        <w:pStyle w:val="Normal"/>
        <w:ind w:firstLine="1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级日语班 田方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会员：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级：侯丽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级：英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 叶晗 张楚楚 王辉 张唤洁 王惠 郭新瑞</w:t>
      </w:r>
    </w:p>
    <w:p>
      <w:pPr>
        <w:pStyle w:val="Normal"/>
        <w:ind w:firstLine="17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班 王小莹 陈月明 张聪 刘阳阳 于一 许洋</w:t>
      </w:r>
    </w:p>
    <w:p>
      <w:pPr>
        <w:pStyle w:val="Normal"/>
        <w:ind w:firstLine="17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班 徐明宇</w:t>
      </w:r>
    </w:p>
    <w:p>
      <w:pPr>
        <w:pStyle w:val="Normal"/>
        <w:ind w:firstLine="17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班 李鸾 刘宁赫</w:t>
      </w:r>
    </w:p>
    <w:p>
      <w:pPr>
        <w:pStyle w:val="Normal"/>
        <w:ind w:firstLine="17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班 肇迎如 伊鹤 李倩 宫健宇 郭思明 刘师承</w:t>
      </w:r>
    </w:p>
    <w:p>
      <w:pPr>
        <w:pStyle w:val="Normal"/>
        <w:ind w:left="2812" w:hanging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翻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 姜世阳 慕翼蔚 阮小桐 李琦 卞晓丽 陈柁君 丁鑫宇 程程 高丽娇 刘瑶 许广慧 刘沅琪 田伟</w:t>
      </w:r>
    </w:p>
    <w:p>
      <w:pPr>
        <w:pStyle w:val="Normal"/>
        <w:ind w:firstLine="17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翻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班 卢东宁 赵庆红 肖雨璠 雒丹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级：英语一班 张海育 张艺 兰玉婷 刘明悦 高尚</w:t>
      </w:r>
    </w:p>
    <w:p>
      <w:pPr>
        <w:pStyle w:val="Normal"/>
        <w:ind w:firstLine="17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二班 马英竹 唐小雪 于晓婷</w:t>
      </w:r>
    </w:p>
    <w:p>
      <w:pPr>
        <w:pStyle w:val="Normal"/>
        <w:ind w:firstLine="17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三班 史德明 马驰</w:t>
      </w:r>
    </w:p>
    <w:p>
      <w:pPr>
        <w:pStyle w:val="Normal"/>
        <w:ind w:firstLine="17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四班 张玉轩 邹明彤 郝佳莹 陈晚月 刘香池</w:t>
      </w:r>
    </w:p>
    <w:p>
      <w:pPr>
        <w:pStyle w:val="Normal"/>
        <w:ind w:firstLine="17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五班 齐芳 孔悦 王樱瑾 代英杰</w:t>
      </w:r>
    </w:p>
    <w:p>
      <w:pPr>
        <w:pStyle w:val="Normal"/>
        <w:ind w:firstLine="17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六班 初月佼 杨柳</w:t>
      </w:r>
    </w:p>
    <w:p>
      <w:pPr>
        <w:pStyle w:val="Normal"/>
        <w:ind w:firstLine="17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翻译二班 刘雪华 傅晨 闫晓航 武雪健 曾祥红</w:t>
      </w:r>
    </w:p>
    <w:p>
      <w:pPr>
        <w:pStyle w:val="Normal"/>
        <w:ind w:firstLine="17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语班 陈左 汪师安 李思雯 王倩 赵爽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日本语协会（协会评比中一等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长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日语二班 刘桂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会长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日语一班 赵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日语二班 王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室部长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日语二班 张佳航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部部长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日语二班 盛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艺部部长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日语二班 朱豫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传部部长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日语二班 赵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骨干会员：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级日语一班 李思文 张静 于行 熊婷婷 侯佳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级日语二班 陈左 苍思雨 邵晶晶 刘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会员：</w:t>
      </w:r>
      <w:r>
        <w:rPr>
          <w:rFonts w:cs="宋体;SimSun" w:ascii="宋体;SimSun" w:hAnsi="宋体;SimSun"/>
        </w:rPr>
        <w:t xml:space="preserve">09 </w:t>
      </w:r>
      <w:r>
        <w:rPr>
          <w:rFonts w:ascii="宋体;SimSun" w:hAnsi="宋体;SimSun" w:cs="宋体;SimSun"/>
        </w:rPr>
        <w:t>级日语 马丽娜 李云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级日语一班 滕晓娟 周小路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级日语二班 </w:t>
      </w:r>
      <w:r>
        <w:rPr>
          <w:rFonts w:ascii="宋体;SimSun" w:hAnsi="宋体;SimSun" w:cs="宋体;SimSun"/>
          <w:kern w:val="0"/>
        </w:rPr>
        <w:t>刘桂超 盛阳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朱豫东 赵菲 张嘉航 任溪 周旋 胡艳君 姜程程</w:t>
      </w:r>
    </w:p>
    <w:p>
      <w:pPr>
        <w:pStyle w:val="Normal"/>
        <w:ind w:left="1365" w:hanging="136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</w:t>
      </w:r>
      <w:r>
        <w:rPr>
          <w:rFonts w:ascii="宋体;SimSun" w:hAnsi="宋体;SimSun" w:cs="宋体;SimSun"/>
          <w:kern w:val="0"/>
        </w:rPr>
        <w:t>陶芳 任丽萍 齐国梅 刘娇 沈小桐 阎晓红   刘金玲</w:t>
      </w:r>
    </w:p>
    <w:p>
      <w:pPr>
        <w:pStyle w:val="Normal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级法语 李亚夫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 xml:space="preserve">级日语一班 </w:t>
      </w:r>
      <w:r>
        <w:rPr>
          <w:rFonts w:ascii="宋体;SimSun" w:hAnsi="宋体;SimSun" w:cs="宋体;SimSun"/>
          <w:kern w:val="0"/>
        </w:rPr>
        <w:t>赵爽 李思雯 于行 熊婷婷 侯佳宁 冯思杨 胡中月李梦幻 刘丹丹 刘婷婷 马威 潘巧玲 程文铭 孙丽娇 陶思彤  滕丽娜 佟金珊 王怡冰 闫殊玲 于佳湄 杨微 张彤 宗雪 禚新</w:t>
      </w:r>
    </w:p>
    <w:p>
      <w:pPr>
        <w:pStyle w:val="Normal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 xml:space="preserve">11 </w:t>
      </w:r>
      <w:r>
        <w:rPr>
          <w:rFonts w:ascii="宋体;SimSun" w:hAnsi="宋体;SimSun" w:cs="宋体;SimSun"/>
          <w:kern w:val="0"/>
        </w:rPr>
        <w:t>级日语二班 陈左 王倩 苍思雨 邵晶晶 刘杨 崔立富 白淼   崔潇予 耿晶晶 金玲 李奇 林旭 刘冰冰 刘奇 梅瑞 秦莹 孙淼汪师安 王倩楠 王斯夷 尹雅婷 于鹤竺 赵旭 周蕾 张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百合花剧社（协会评比优秀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  长：王  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王心茹 丁琪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刘柳 朱琳 闫岩 叶晗 解冰雪 胡延悦 康洪 李倩 关鑫鑫 李洋洋 范思 姚建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王璐 王心茹 闫岩 韩爽 周杰 杨茹婷 吴丹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：侯丽媛 刘柳 朱琳 丁琪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马秀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肖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王辉 边华 张唤洁 叶晗 刘芮廷 王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于欣 解冰雪 刘旭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郭丹阳 胡延悦 康洪 耿硕 徐明宇 姚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耿雪 白晶 武艳华 杨悦 李鸾 崔波 宋双 胡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李倩 宫健宇 关鑫鑫 李洋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范思洋 姜世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姚建宇 赵庆红 肖雨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英语协会（协会评比二等奖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会长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边晓雪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琳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英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馨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鑫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晚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孔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初月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芮廷 叶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康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梦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蔡晓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吴威 张雪萌 姚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 韩冰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边晓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彬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靖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安逸 刘明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琳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英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馨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严 刘美烨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金爽 李俁佳 吴菲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晚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代文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郝佳莹 陈思琪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孔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瑞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晓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玲玉 张梦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初月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喜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亚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 裴元琪 刘雪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英语新闻播报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会长：肖溪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骨干会员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肖潇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）  叶晗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  刘沅琪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  陈佗君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  张妙佳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）  何欣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刘诗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）杨悦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： 陈晚月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）  徐彬乔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   谢旋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优秀会员： 肖溪 肖潇  陈晚月  徐彬乔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知音合唱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长：韩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会长：王馨饶、李豪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传部部长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 张鑫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部员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日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班 胡中月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俄语 高诗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部部长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 逄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部员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日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班 邵晶晶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日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 闫姝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划部部长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班 王玲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部员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班 马晓航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 葛雅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会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思彤、马威、佟金珊 耿晶晶、白淼淼、尹雅婷 曹馨月、国超男 王亭、姚佳欣、高诗文、崔娜、渠静明  许广慧、王馨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礼仪模特队</w:t>
      </w:r>
      <w:r>
        <w:rPr>
          <w:rFonts w:ascii="宋体;SimSun" w:hAnsi="宋体;SimSun" w:cs="宋体;SimSun"/>
          <w:b/>
          <w:szCs w:val="21"/>
        </w:rPr>
        <w:t>（协会评比三等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 吕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  王薪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胡艳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  栗治 计萌  李哲  张妙佳  张嘉航  李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刘文雯  李洋 王怡冰  李妍昕 信聪聪 袁满 井晓贺  潘莹  张妮 王莹 梅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讲辩协会：</w:t>
      </w:r>
    </w:p>
    <w:p>
      <w:pPr>
        <w:pStyle w:val="Normal"/>
        <w:rPr/>
      </w:pPr>
      <w:r>
        <w:rPr/>
        <w:t>会长：谷响</w:t>
      </w:r>
    </w:p>
    <w:p>
      <w:pPr>
        <w:pStyle w:val="Normal"/>
        <w:rPr/>
      </w:pPr>
      <w:r>
        <w:rPr/>
        <w:t>副会长：陈月明，宫建宇</w:t>
      </w:r>
    </w:p>
    <w:p>
      <w:pPr>
        <w:pStyle w:val="Normal"/>
        <w:rPr/>
      </w:pPr>
      <w:r>
        <w:rPr/>
        <w:t>组织部：部长：郭丹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部员：许洋，姚楠</w:t>
      </w:r>
    </w:p>
    <w:p>
      <w:pPr>
        <w:pStyle w:val="Normal"/>
        <w:rPr/>
      </w:pPr>
      <w:r>
        <w:rPr/>
        <w:t>宣传部：部长：袁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部员：杨安逸，张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书画协会（协会评比优秀奖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罗京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孙晓锐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：软笔组组长：杨阳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硬笔组组长：郝廷廷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），迟蕊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绘画组组长：于晓庆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）李晓红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组组长：朴海洋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罗京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），孙晓锐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），杨阳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），郝廷廷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），于晓庆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），迟蕊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），朴海洋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：李冰一，肖媛，刘洋，任海红，姜莹，唐小雪，王倩楠，于行，郭睿，马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环境保护协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  李思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刘思妮  王新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骨干会员： 郑中胜男 刘  洋 吴仁娜  单宇航  王  俏  周  岩 张海育 张鑫浩  张译元  王怡冰  郑美娟  王  巧 史  睿  王樱瑾  罗晓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思聪、郑美娟、张海育、王巧、郑中胜男、史睿、刘洋、吴菲菲、吴仁娜、周岩、王樱瑾、单宇航、张译元、张琪、高荣毅、王俏、刘家怡、李淼、王晓莹、王新颖、张宁、崔欢欢、刘玉方、宋双、李琦、王晶晶、刘思妮、吴琼、卢东宁、赵鑫、雒丹、康梦宇、李丹、石丹、李慧娇、滕晓娟、李亚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翻译系合唱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长：王小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会长：许广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传部部长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 邓嘉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部员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班 韩庆国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 王美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部部长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班 孙晓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部员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班 王鑫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 崔玉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划部部长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 石婷婷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部员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翻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班 李凡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翻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 国超男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优秀会员：</w:t>
      </w:r>
      <w:r>
        <w:rPr>
          <w:rFonts w:ascii="宋体;SimSun" w:hAnsi="宋体;SimSun" w:cs="宋体;SimSun"/>
        </w:rPr>
        <w:t>刘明悦、刘明乔、马楠、马晓航、孙晓宇、</w:t>
      </w:r>
      <w:r>
        <w:rPr>
          <w:rFonts w:ascii="宋体;SimSun" w:hAnsi="宋体;SimSun" w:cs="宋体;SimSun"/>
          <w:bCs/>
        </w:rPr>
        <w:t xml:space="preserve">庞倩、张鑫鑫 </w:t>
      </w:r>
      <w:r>
        <w:rPr>
          <w:rFonts w:ascii="宋体;SimSun" w:hAnsi="宋体;SimSun" w:cs="宋体;SimSun"/>
        </w:rPr>
        <w:t xml:space="preserve">朱玉、赵爽、张馨予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朴明月、王佳、徐彬、王璐、孙红、郑中胜男、吴菲菲、王玲佳 王楠、滕雪妃、王美玲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</w:rPr>
        <w:t>闵思楚、孔悦、邓嘉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科创协会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会长：刘玉方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副会长；王靖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骨干会员：李俣佳、王俏、宋依然、马新、崔雨禾、张雪萌、刘佳欣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天宇、韩冰梅、袁新、丛晶晶、刘宁赫、李淼、王新颖、刘玉方、马新、宋双、王靖晶、陈琳、刘思妮、范莹、王俏、张宁、徐彬、付晨、宋依然、吴仁娜、郑中胜男、刘佳欣、朱蒙蒙、高旭、何英俏、袁欣、李艳、崔雨禾、张雪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“</w:t>
      </w:r>
      <w:r>
        <w:rPr>
          <w:rFonts w:ascii="宋体;SimSun" w:hAnsi="宋体;SimSun" w:cs="宋体;SimSun"/>
          <w:b/>
          <w:szCs w:val="21"/>
        </w:rPr>
        <w:t>梦之璇”舞蹈队（协会评比优秀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四班 王冬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一班 范思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班   幺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划部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三班葛雅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部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一班闫姝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部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一班胡中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一班 胡中月 闫淑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   李璐 曲智慧 于嘉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俄语班  成善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一班 逄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三班 葛雅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四班 王冬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一班 范思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班   幺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一班 胡中月 闫淑玲 熊婷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   李璐 曲智慧 于嘉新 张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俄语班  成善妍 袁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一班 逄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三班 葛雅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翻译一班 于金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创业协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会长：杨雪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副会长：王晶晶、李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组织部部长：张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策划部部长：程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外联部部长：孙丹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宣传部部长：吴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kern w:val="0"/>
        </w:rPr>
        <w:t>骨干会员：史德明、艾婷婷、代英杰、贾淑丽、于佳湄、滕丽娜、施玉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优秀会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级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英语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班李淼，</w:t>
      </w:r>
      <w:r>
        <w:rPr>
          <w:rFonts w:ascii="宋体;SimSun" w:hAnsi="宋体;SimSun" w:cs="宋体;SimSun"/>
          <w:kern w:val="0"/>
        </w:rPr>
        <w:t>叶婷、陆明月、赵思远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英语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班张慧，</w:t>
      </w:r>
      <w:r>
        <w:rPr>
          <w:rFonts w:ascii="宋体;SimSun" w:hAnsi="宋体;SimSun" w:cs="宋体;SimSun"/>
          <w:kern w:val="0"/>
        </w:rPr>
        <w:t>于一、杜研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英语四班吴珊，</w:t>
      </w:r>
      <w:r>
        <w:rPr>
          <w:rFonts w:ascii="宋体;SimSun" w:hAnsi="宋体;SimSun" w:cs="宋体;SimSun"/>
          <w:kern w:val="0"/>
        </w:rPr>
        <w:t>徐明宇、徐梦娇，初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英语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班孙丹萍，</w:t>
      </w:r>
      <w:r>
        <w:rPr>
          <w:rFonts w:ascii="宋体;SimSun" w:hAnsi="宋体;SimSun" w:cs="宋体;SimSun"/>
          <w:kern w:val="0"/>
        </w:rPr>
        <w:t>李鸾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翻译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班程程，王晶晶，李琦，阮小桐，慕翼蔚，石硕，邓冰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翻译二班刘思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英语一班：孙程锦、张鑫鑫</w:t>
      </w:r>
      <w:r>
        <w:rPr>
          <w:rFonts w:ascii="宋体;SimSun" w:hAnsi="宋体;SimSun" w:cs="宋体;SimSun"/>
        </w:rPr>
        <w:t>、张海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英语二班：刘璐瑶、马英竹、焦莹莹、都炫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英语三班：史德明、王金爽、李莹、李俣佳、梁爽、正中胜男、吴菲菲、张译丹、孙红、李玉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英语四班：霍妍、刘香池、郝家莹、施玉佳、郭宝、王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英语五班：艾婷婷、贾淑丽、代英杰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</w:rPr>
        <w:t>日语一班：</w:t>
      </w:r>
      <w:r>
        <w:rPr>
          <w:color w:val="000000"/>
        </w:rPr>
        <w:t>于佳湄</w:t>
      </w:r>
      <w:r>
        <w:rPr>
          <w:rFonts w:ascii="宋体;SimSun" w:hAnsi="宋体;SimSun" w:cs="宋体;SimSun"/>
          <w:color w:val="000000"/>
        </w:rPr>
        <w:t>、禚新、李梦幻、滕丽娜、于航、杨微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日语二班：尹雅婷、邵晶晶、崔利富、张悦、王斯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俄语：王冰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翻译：傅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法语：李新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俄语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班 陈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班张克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班 赵雅菲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 王媛 王冰莹 袁满 张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 姚佳欣 王亭 孙鹤 刘洁羽 崔娜 高诗文 王俏 井晓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张岚 张韶 么嘉 朱红丽 高玉 孟瑶、王俏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王欢欢、李月、郎越、成善妍、渠静明、葛阳阳、禚爽、崔文茹 刘红 庞婉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法语协会（协会评比三等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纪思辰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法语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郝廷廷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）李亚夫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以萱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）、徐丹丹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）、李丹阳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滢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）、曲智慧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）、王雪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）、潘莹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）、王丽莹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）、马晓双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）、张芳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）陶圣恩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纪思辰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法语班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）李亚夫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）王以萱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）、徐丹丹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）、李丹阳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滢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）、曲智慧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）、王雪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）、潘莹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）、王丽莹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）、马晓双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）、张芳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）陶圣恩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：张月 李丹丹 姜彤 栗子云 李智楠 魏梦 张妮 田璐 张蕾 李新星 陶圣恩 黄晨 赵力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健身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二班 汪师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日语二班 邵晶晶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日语一班 佟金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日语二班 李奇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二班 崔利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日语二班 金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二班 王倩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二班 赵旭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日语二班 林旭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日语一班 冯思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二班 刘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英语二班 韩雪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英语四班 陈晚月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日语二班 陈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日语二班 尹雅婷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二班 苍思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日语二班 高荣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日语二班 刘冰冰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级日语二班 马丽娜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二班 张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二班 梁秋慧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级日语二班 孟津卉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二班 谷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日语一班 张静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俄语 孙鹤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俄语 王亭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球类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</w:t>
      </w:r>
      <w:r>
        <w:rPr>
          <w:rFonts w:cs="宋体;SimSun" w:ascii="宋体;SimSun" w:hAnsi="宋体;SimSun"/>
          <w:szCs w:val="21"/>
        </w:rPr>
        <w:t>: 10</w:t>
      </w:r>
      <w:r>
        <w:rPr>
          <w:rFonts w:ascii="宋体;SimSun" w:hAnsi="宋体;SimSun" w:cs="宋体;SimSun"/>
          <w:szCs w:val="21"/>
        </w:rPr>
        <w:t xml:space="preserve">级俄语班 宋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</w:t>
      </w:r>
      <w:r>
        <w:rPr>
          <w:rFonts w:cs="宋体;SimSun" w:ascii="宋体;SimSun" w:hAnsi="宋体;SimSun"/>
          <w:szCs w:val="21"/>
        </w:rPr>
        <w:t>: 11</w:t>
      </w:r>
      <w:r>
        <w:rPr>
          <w:rFonts w:ascii="宋体;SimSun" w:hAnsi="宋体;SimSun" w:cs="宋体;SimSun"/>
          <w:szCs w:val="21"/>
        </w:rPr>
        <w:t xml:space="preserve">级日语二班 崔立富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翻译二班 姜仁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 王继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级英语一班 边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级英语二班 于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级英语四班 康洪 胡严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俄语班 朗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日语一班 张彤 杨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日语二班 张悦 汪师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翻译二班 张绮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二班 马英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英语四班 赵丽楠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五班 姜娜 裴曼 闵思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英语六班 张琪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编协会（协会评比三等奖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一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杰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副会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四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硕、许梦娇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采编部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五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天宇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企划部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四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欧阳博慧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宣传部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六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侯彬彬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技术部部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五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宁赫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骨干会员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一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雨晴、洪翔宇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三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菲菲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五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雨菲、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莹、</w:t>
      </w:r>
      <w:r>
        <w:rPr>
          <w:rFonts w:ascii="宋体;SimSun" w:hAnsi="宋体;SimSun" w:cs="宋体;SimSun"/>
          <w:kern w:val="0"/>
          <w:szCs w:val="21"/>
        </w:rPr>
        <w:t>蒋慧妍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六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雪婧、</w:t>
      </w:r>
      <w:r>
        <w:rPr>
          <w:rFonts w:ascii="宋体;SimSun" w:hAnsi="宋体;SimSun" w:cs="宋体;SimSun"/>
          <w:kern w:val="0"/>
          <w:szCs w:val="21"/>
        </w:rPr>
        <w:t>赵喜庆、邓嘉宝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会员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一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杰、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欣、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畅、鲍明亮、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阳、</w:t>
      </w:r>
    </w:p>
    <w:p>
      <w:pPr>
        <w:pStyle w:val="Normal"/>
        <w:ind w:firstLine="25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思聪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一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唤洁</w:t>
      </w:r>
    </w:p>
    <w:p>
      <w:pPr>
        <w:pStyle w:val="Normal"/>
        <w:ind w:firstLine="105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级英语四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硕、许梦娇、欧阳博慧、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鹏、胡延悦</w:t>
      </w:r>
    </w:p>
    <w:p>
      <w:pPr>
        <w:pStyle w:val="Normal"/>
        <w:ind w:firstLine="105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五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天宇、刘宁赫、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琳</w:t>
      </w:r>
    </w:p>
    <w:p>
      <w:pPr>
        <w:pStyle w:val="Normal"/>
        <w:ind w:firstLine="105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六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侯彬彬</w:t>
      </w:r>
    </w:p>
    <w:p>
      <w:pPr>
        <w:pStyle w:val="Normal"/>
        <w:ind w:firstLine="105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一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瑶、陈柁君</w:t>
      </w:r>
    </w:p>
    <w:p>
      <w:pPr>
        <w:pStyle w:val="Normal"/>
        <w:ind w:firstLine="105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二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卢东宁</w:t>
      </w:r>
    </w:p>
    <w:p>
      <w:pPr>
        <w:pStyle w:val="Normal"/>
        <w:ind w:firstLine="105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二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娅男</w:t>
      </w:r>
    </w:p>
    <w:p>
      <w:pPr>
        <w:pStyle w:val="Normal"/>
        <w:ind w:firstLine="105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一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雨晴、洪翔宇、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楠、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三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菲菲、敖中秋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五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雨菲、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莹、</w:t>
      </w:r>
      <w:r>
        <w:rPr>
          <w:rFonts w:ascii="宋体;SimSun" w:hAnsi="宋体;SimSun" w:cs="宋体;SimSun"/>
          <w:kern w:val="0"/>
          <w:szCs w:val="21"/>
        </w:rPr>
        <w:t>蒋慧妍、庚金慧、代英杰、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岩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六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雪婧、</w:t>
      </w:r>
      <w:r>
        <w:rPr>
          <w:rFonts w:ascii="宋体;SimSun" w:hAnsi="宋体;SimSun" w:cs="宋体;SimSun"/>
          <w:kern w:val="0"/>
          <w:szCs w:val="21"/>
        </w:rPr>
        <w:t>赵喜庆、邓嘉宝、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青年志愿者协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会长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宋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骨干会员：高毅 部员：徐彬、王金爽 赵思远 韩天琪、董苗苗、马驰 张艺 佳睿、梦瑶、崔文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优秀会员：李淼、宋双、王新颖、刘玉芳、徐彬、张艺、王靖晶、李俣佳、郑中胜男、张鑫浩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4:00Z</dcterms:created>
  <dc:creator>User</dc:creator>
  <dc:description/>
  <cp:keywords/>
  <dc:language>en-US</dc:language>
  <cp:lastModifiedBy>微软用户</cp:lastModifiedBy>
  <dcterms:modified xsi:type="dcterms:W3CDTF">2012-09-10T06:32:00Z</dcterms:modified>
  <cp:revision>3</cp:revision>
  <dc:subject/>
  <dc:title>▲团委学生会：学生会主席和团委副书记德育8分，系主席德育7分，部长德育4分，干事德育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