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德育测评得分的计算公式为：基础分</w:t>
      </w:r>
      <w:r>
        <w:rPr>
          <w:rFonts w:cs="Arial" w:ascii="宋体;SimSun" w:hAnsi="宋体;SimSun"/>
          <w:b/>
          <w:szCs w:val="21"/>
        </w:rPr>
        <w:t>+</w:t>
      </w:r>
      <w:r>
        <w:rPr>
          <w:rFonts w:ascii="宋体;SimSun" w:hAnsi="宋体;SimSun" w:cs="Arial"/>
          <w:b/>
          <w:szCs w:val="21"/>
        </w:rPr>
        <w:t>奖励分</w:t>
      </w:r>
      <w:r>
        <w:rPr>
          <w:rFonts w:cs="Arial" w:ascii="宋体;SimSun" w:hAnsi="宋体;SimSun"/>
          <w:b/>
          <w:szCs w:val="21"/>
        </w:rPr>
        <w:t>-</w:t>
      </w:r>
      <w:r>
        <w:rPr>
          <w:rFonts w:ascii="宋体;SimSun" w:hAnsi="宋体;SimSun" w:cs="Arial"/>
          <w:b/>
          <w:szCs w:val="21"/>
        </w:rPr>
        <w:t>扣分（基础分为</w:t>
      </w:r>
      <w:r>
        <w:rPr>
          <w:rFonts w:cs="Arial" w:ascii="宋体;SimSun" w:hAnsi="宋体;SimSun"/>
          <w:b/>
          <w:szCs w:val="21"/>
        </w:rPr>
        <w:t>60</w:t>
      </w:r>
      <w:r>
        <w:rPr>
          <w:rFonts w:ascii="宋体;SimSun" w:hAnsi="宋体;SimSun" w:cs="Arial"/>
          <w:b/>
          <w:szCs w:val="21"/>
        </w:rPr>
        <w:t>分，德育奖励分满分为</w:t>
      </w:r>
      <w:r>
        <w:rPr>
          <w:rFonts w:cs="Arial" w:ascii="宋体;SimSun" w:hAnsi="宋体;SimSun"/>
          <w:b/>
          <w:szCs w:val="21"/>
        </w:rPr>
        <w:t>4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文体测评得分的计算公式为：基础分</w:t>
      </w:r>
      <w:r>
        <w:rPr>
          <w:rFonts w:cs="Arial" w:ascii="宋体;SimSun" w:hAnsi="宋体;SimSun"/>
          <w:b/>
          <w:szCs w:val="21"/>
        </w:rPr>
        <w:t>+</w:t>
      </w:r>
      <w:r>
        <w:rPr>
          <w:rFonts w:ascii="宋体;SimSun" w:hAnsi="宋体;SimSun" w:cs="Arial"/>
          <w:b/>
          <w:szCs w:val="21"/>
        </w:rPr>
        <w:t>奖励分—扣分（基础分为</w:t>
      </w:r>
      <w:r>
        <w:rPr>
          <w:rFonts w:cs="Arial" w:ascii="宋体;SimSun" w:hAnsi="宋体;SimSun"/>
          <w:b/>
          <w:szCs w:val="21"/>
        </w:rPr>
        <w:t>50</w:t>
      </w:r>
      <w:r>
        <w:rPr>
          <w:rFonts w:ascii="宋体;SimSun" w:hAnsi="宋体;SimSun" w:cs="Arial"/>
          <w:b/>
          <w:szCs w:val="21"/>
        </w:rPr>
        <w:t>分、奖励分满分为</w:t>
      </w:r>
      <w:r>
        <w:rPr>
          <w:rFonts w:cs="Arial" w:ascii="宋体;SimSun" w:hAnsi="宋体;SimSun"/>
          <w:b/>
          <w:szCs w:val="21"/>
        </w:rPr>
        <w:t>5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工作人员奖励：</w:t>
      </w:r>
      <w:r>
        <w:rPr>
          <w:rFonts w:ascii="宋体;SimSun" w:hAnsi="宋体;SimSun" w:cs="Arial"/>
          <w:b/>
          <w:szCs w:val="21"/>
        </w:rPr>
        <w:t>团委学生会各部门完成部内工作均不加分，协助其他部门工作作为服务人员每人次文体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。</w:t>
      </w:r>
      <w:r>
        <w:rPr>
          <w:rFonts w:ascii="宋体;SimSun" w:hAnsi="宋体;SimSun" w:cs="Arial"/>
          <w:b/>
          <w:szCs w:val="21"/>
        </w:rPr>
        <w:t>为文艺演出或文体竞赛活动（含摄影、美术、演讲等竞赛）做服务工作者（含比赛裁判），累计分数最高不超过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。</w:t>
      </w:r>
      <w:r>
        <w:rPr>
          <w:rFonts w:ascii="宋体;SimSun" w:hAnsi="宋体;SimSun" w:cs="Arial"/>
          <w:b/>
          <w:szCs w:val="21"/>
        </w:rPr>
        <w:t>团委学生会宣传部画黑板、记者团写稿件每次</w:t>
      </w:r>
      <w:r>
        <w:rPr>
          <w:rFonts w:cs="Arial" w:ascii="宋体;SimSun" w:hAnsi="宋体;SimSun"/>
          <w:b/>
          <w:szCs w:val="21"/>
        </w:rPr>
        <w:t>1.5</w:t>
      </w:r>
      <w:r>
        <w:rPr>
          <w:rFonts w:ascii="宋体;SimSun" w:hAnsi="宋体;SimSun" w:cs="Arial"/>
          <w:b/>
          <w:szCs w:val="21"/>
        </w:rPr>
        <w:t>分，封顶</w:t>
      </w:r>
      <w:r>
        <w:rPr>
          <w:rFonts w:cs="Arial" w:ascii="宋体;SimSun" w:hAnsi="宋体;SimSun"/>
          <w:b/>
          <w:szCs w:val="21"/>
        </w:rPr>
        <w:t>15</w:t>
      </w:r>
      <w:r>
        <w:rPr>
          <w:rFonts w:ascii="宋体;SimSun" w:hAnsi="宋体;SimSun" w:cs="Arial"/>
          <w:b/>
          <w:szCs w:val="21"/>
        </w:rPr>
        <w:t>分，记者团照相每次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封顶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，公关部每次</w:t>
      </w:r>
      <w:r>
        <w:rPr>
          <w:rFonts w:cs="Arial" w:ascii="宋体;SimSun" w:hAnsi="宋体;SimSun"/>
          <w:b/>
          <w:szCs w:val="21"/>
        </w:rPr>
        <w:t>1.5</w:t>
      </w:r>
      <w:r>
        <w:rPr>
          <w:rFonts w:ascii="宋体;SimSun" w:hAnsi="宋体;SimSun" w:cs="Arial"/>
          <w:b/>
          <w:szCs w:val="21"/>
        </w:rPr>
        <w:t>分，不封底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活动观众奖励：为文艺演出或文体竞赛活动（含摄影、美术、演讲等竞赛）做观众者，原则上（无特殊标注）每次加文体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累计分数最高不超过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参加文体竞赛活动（含摄影、美术、演讲等竞赛），原则上每届每项按照国家级、省级、市级、校级、院级分别加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文体加分按项目记分，非场次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如各年级辅导员对部分加分细则有修改意见、以各辅导员标准为主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日俄法联合学生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研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十五届日语跨年级演讲比赛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工作人员：（文体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崔懿夫  滕晓娟 闫晓红 张夺  杨春  赵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戴晨 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智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刘耕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等奖（智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王英兆 陈杰 马丽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等奖（智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）：李银萍 刘鑫  朴海洋 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优秀奖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张夺 罗京 滕晓娟 刘雨姗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场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朱豫东、胡忠月 严殊玲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日语小故事大赛初赛</w:t>
      </w:r>
      <w:r>
        <w:rPr>
          <w:rFonts w:ascii="宋体;SimSun" w:hAnsi="宋体;SimSun" w:cs="宋体;SimSun"/>
          <w:b/>
          <w:szCs w:val="21"/>
        </w:rPr>
        <w:t>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：滕晓娟  邵晶晶 陈左  孙淼 冯思洋 潘巧玲 葛洋洋 李莹 王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日语小故事大赛决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智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周蕾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二等奖（智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熊婷婷，胡中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（智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成文铭，宗雪，侯佳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邵晶晶，苍思雨，汪师安，于鹤竺，金玲，于行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孙淼  崔利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场  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尹雅婷 白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员  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于行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同学  陈左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同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人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滕晓娟  邵晶晶 陈左  孙淼 冯思洋 潘巧玲 葛洋洋 李莹 王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俄语小故事大赛初赛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工作人员：</w:t>
      </w:r>
      <w:r>
        <w:rPr>
          <w:rFonts w:ascii="宋体;SimSun" w:hAnsi="宋体;SimSun" w:cs="宋体;SimSun"/>
          <w:szCs w:val="21"/>
        </w:rPr>
        <w:t>滕晓娟  邵晶晶 陈左  孙淼 冯思洋 潘巧玲 葛洋洋 李莹 王雪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俄语小故事大赛决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智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郎越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二等奖 （智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成善妍　崔文茹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 （智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分）王媛　渠静明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 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王冰莹　袁满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 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井晓贺　张歆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场   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渠静明　葛阳阳　高诗文　王冰莹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员   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王媛　王俏（学号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）袁满 葛阳阳　井晓贺　张歆　刘洁羽　崔娜　孟瑶　高诗文　王俏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　李月　王媛　刘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工作人员：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滕晓娟  邵晶晶 陈左 孙淼 冯思洋 潘巧玲 葛洋洋 李莹 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法语会话比赛初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工作人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滕晓娟  邵晶晶 陈左  孙淼 冯思洋 潘巧玲 葛洋洋 李莹 王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法语会话比赛决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智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赵阳，张月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二等奖 （智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王雪 于洋洋，赵力莹 王小芳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 （智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黄晨 佟美莹  李新星 李丹阳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 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马苗苗 刘星辰 李莹 李亚夫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 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赵阳、王小芳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场   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赵航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工作人员：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滕晓娟  邵晶晶 陈左  孙淼 冯思洋 潘巧玲 葛洋洋 李莹 王雪  赵航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送大四毕业典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作人员</w:t>
      </w:r>
      <w:r>
        <w:rPr>
          <w:rFonts w:ascii="宋体;SimSun" w:hAnsi="宋体;SimSun" w:cs="宋体;SimSun"/>
          <w:bCs/>
          <w:szCs w:val="21"/>
        </w:rPr>
        <w:t>（文体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：</w:t>
      </w:r>
      <w:r>
        <w:rPr>
          <w:rFonts w:ascii="宋体;SimSun" w:hAnsi="宋体;SimSun" w:cs="宋体;SimSun"/>
          <w:szCs w:val="21"/>
        </w:rPr>
        <w:t>滕晓娟  邵晶晶 陈左 孙淼 冯思洋 潘巧玲 葛洋洋 李莹 王雪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协助其他部门（协助社团部外文短剧初赛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算分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滕晓娟 冯思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宣传部</w:t>
      </w:r>
    </w:p>
    <w:p>
      <w:pPr>
        <w:pStyle w:val="Pa0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新学期工作部署大会黑板（文体</w:t>
      </w:r>
      <w:r>
        <w:rPr>
          <w:b/>
          <w:bCs/>
          <w:sz w:val="21"/>
          <w:szCs w:val="21"/>
        </w:rPr>
        <w:t>1.5</w:t>
      </w:r>
      <w:r>
        <w:rPr>
          <w:b/>
          <w:bCs/>
          <w:sz w:val="21"/>
          <w:szCs w:val="21"/>
        </w:rPr>
        <w:t>分）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罗京、郝廷廷、于行、于佳湄、王斯夷、王倩男</w:t>
      </w:r>
    </w:p>
    <w:p>
      <w:pPr>
        <w:pStyle w:val="Pa0"/>
        <w:spacing w:lineRule="auto" w:line="240"/>
        <w:rPr/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新学期海报绘制（文体</w:t>
      </w:r>
      <w:r>
        <w:rPr>
          <w:b/>
          <w:bCs/>
          <w:sz w:val="21"/>
          <w:szCs w:val="21"/>
        </w:rPr>
        <w:t>1.5</w:t>
      </w:r>
      <w:r>
        <w:rPr>
          <w:b/>
          <w:sz w:val="21"/>
          <w:szCs w:val="21"/>
        </w:rPr>
        <w:t>分）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罗京、郝廷廷、于行、于佳湄、王斯夷、王倩男</w:t>
      </w:r>
    </w:p>
    <w:p>
      <w:pPr>
        <w:pStyle w:val="Pa0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部长聘书，优秀志愿者证书书写（文体</w:t>
      </w:r>
      <w:r>
        <w:rPr>
          <w:b/>
          <w:sz w:val="21"/>
          <w:szCs w:val="21"/>
        </w:rPr>
        <w:t>1.5</w:t>
      </w:r>
      <w:r>
        <w:rPr>
          <w:b/>
          <w:sz w:val="21"/>
          <w:szCs w:val="21"/>
        </w:rPr>
        <w:t>分）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罗京、郝廷廷、朴海洋、于晓庆、于行、刘丹丹、</w:t>
      </w:r>
    </w:p>
    <w:p>
      <w:pPr>
        <w:pStyle w:val="Pa0"/>
        <w:spacing w:lineRule="auto" w:line="240"/>
        <w:rPr/>
      </w:pP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三八妇女节海报（文体</w:t>
      </w:r>
      <w:r>
        <w:rPr>
          <w:b/>
          <w:bCs/>
          <w:sz w:val="21"/>
          <w:szCs w:val="21"/>
        </w:rPr>
        <w:t>1.5</w:t>
      </w:r>
      <w:r>
        <w:rPr>
          <w:b/>
          <w:sz w:val="21"/>
          <w:szCs w:val="21"/>
        </w:rPr>
        <w:t>分）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罗京、郝廷廷、朴海洋、于晓庆、于行、刘丹丹</w:t>
      </w:r>
    </w:p>
    <w:p>
      <w:pPr>
        <w:pStyle w:val="Pa0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>团委学生会</w:t>
      </w: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级见面会黑板（文体</w:t>
      </w:r>
      <w:r>
        <w:rPr>
          <w:b/>
          <w:sz w:val="21"/>
          <w:szCs w:val="21"/>
        </w:rPr>
        <w:t>1.5</w:t>
      </w:r>
      <w:r>
        <w:rPr>
          <w:b/>
          <w:sz w:val="21"/>
          <w:szCs w:val="21"/>
        </w:rPr>
        <w:t>分）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罗京、郝廷廷、朴海洋、于佳湄、王斯夷、王倩男</w:t>
      </w:r>
    </w:p>
    <w:p>
      <w:pPr>
        <w:pStyle w:val="Pa0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>团委学生会候补竞选黑板（文体</w:t>
      </w:r>
      <w:r>
        <w:rPr>
          <w:b/>
          <w:sz w:val="21"/>
          <w:szCs w:val="21"/>
        </w:rPr>
        <w:t>1.5</w:t>
      </w:r>
      <w:r>
        <w:rPr>
          <w:b/>
          <w:sz w:val="21"/>
          <w:szCs w:val="21"/>
        </w:rPr>
        <w:t>分）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罗京、郝廷廷、于行、刘丹丹、于佳湄、王斯夷、</w:t>
      </w:r>
    </w:p>
    <w:p>
      <w:pPr>
        <w:pStyle w:val="Pa0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b/>
          <w:sz w:val="21"/>
          <w:szCs w:val="21"/>
        </w:rPr>
        <w:t>团委学生会候补培训及考核大会黑板（文体</w:t>
      </w:r>
      <w:r>
        <w:rPr>
          <w:b/>
          <w:sz w:val="21"/>
          <w:szCs w:val="21"/>
        </w:rPr>
        <w:t>1.5</w:t>
      </w:r>
      <w:r>
        <w:rPr>
          <w:b/>
          <w:sz w:val="21"/>
          <w:szCs w:val="21"/>
        </w:rPr>
        <w:t>分）</w:t>
      </w:r>
    </w:p>
    <w:p>
      <w:pPr>
        <w:pStyle w:val="Pa0"/>
        <w:spacing w:lineRule="auto" w:line="240"/>
        <w:rPr>
          <w:b/>
          <w:b/>
          <w:sz w:val="21"/>
          <w:szCs w:val="21"/>
        </w:rPr>
      </w:pPr>
      <w:r>
        <w:rPr>
          <w:sz w:val="21"/>
          <w:szCs w:val="21"/>
        </w:rPr>
        <w:t>罗京、郝廷廷、朴海洋、于晓庆、王斯夷、王倩男</w:t>
      </w:r>
    </w:p>
    <w:p>
      <w:pPr>
        <w:pStyle w:val="Pa0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</w:t>
      </w:r>
      <w:r>
        <w:rPr>
          <w:b/>
          <w:sz w:val="21"/>
          <w:szCs w:val="21"/>
        </w:rPr>
        <w:t>外文短剧大赛初赛黑板（文体</w:t>
      </w:r>
      <w:r>
        <w:rPr>
          <w:b/>
          <w:sz w:val="21"/>
          <w:szCs w:val="21"/>
        </w:rPr>
        <w:t>1.5</w:t>
      </w:r>
      <w:r>
        <w:rPr>
          <w:b/>
          <w:sz w:val="21"/>
          <w:szCs w:val="21"/>
        </w:rPr>
        <w:t>分）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罗京、郝廷廷、朴海洋、于晓庆、于行、刘丹丹、</w:t>
      </w:r>
    </w:p>
    <w:p>
      <w:pPr>
        <w:pStyle w:val="Pa0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</w:t>
      </w:r>
      <w:r>
        <w:rPr>
          <w:b/>
          <w:sz w:val="21"/>
          <w:szCs w:val="21"/>
        </w:rPr>
        <w:t>外国语学院</w:t>
      </w:r>
      <w:r>
        <w:rPr>
          <w:b/>
          <w:sz w:val="21"/>
          <w:szCs w:val="21"/>
        </w:rPr>
        <w:t>2012</w:t>
      </w:r>
      <w:r>
        <w:rPr>
          <w:b/>
          <w:sz w:val="21"/>
          <w:szCs w:val="21"/>
        </w:rPr>
        <w:t>年党务工作部署会黑板（文体</w:t>
      </w:r>
      <w:r>
        <w:rPr>
          <w:b/>
          <w:sz w:val="21"/>
          <w:szCs w:val="21"/>
        </w:rPr>
        <w:t>1.5</w:t>
      </w:r>
      <w:r>
        <w:rPr>
          <w:b/>
          <w:sz w:val="21"/>
          <w:szCs w:val="21"/>
        </w:rPr>
        <w:t>分）</w:t>
      </w:r>
    </w:p>
    <w:p>
      <w:pPr>
        <w:pStyle w:val="Pa0"/>
        <w:spacing w:lineRule="auto" w:line="240"/>
        <w:rPr>
          <w:b/>
          <w:b/>
          <w:sz w:val="21"/>
          <w:szCs w:val="21"/>
        </w:rPr>
      </w:pPr>
      <w:r>
        <w:rPr>
          <w:sz w:val="21"/>
          <w:szCs w:val="21"/>
        </w:rPr>
        <w:t>罗京、郝廷廷、朴海洋、于晓庆、于行、刘丹丹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b/>
          <w:sz w:val="21"/>
          <w:szCs w:val="21"/>
        </w:rPr>
        <w:t>10.</w:t>
      </w:r>
      <w:r>
        <w:rPr>
          <w:b/>
          <w:sz w:val="21"/>
          <w:szCs w:val="21"/>
        </w:rPr>
        <w:t>团委学生会候补见面大会黑板（文体</w:t>
      </w:r>
      <w:r>
        <w:rPr>
          <w:b/>
          <w:sz w:val="21"/>
          <w:szCs w:val="21"/>
        </w:rPr>
        <w:t>1.5</w:t>
      </w:r>
      <w:r>
        <w:rPr>
          <w:b/>
          <w:sz w:val="21"/>
          <w:szCs w:val="21"/>
        </w:rPr>
        <w:t>分）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罗京、郝廷廷、朴海洋、于佳湄、王斯夷、王倩男</w:t>
      </w:r>
    </w:p>
    <w:p>
      <w:pPr>
        <w:pStyle w:val="Pa0"/>
        <w:spacing w:lineRule="auto" w:line="240"/>
        <w:rPr/>
      </w:pPr>
      <w:r>
        <w:rPr>
          <w:b/>
          <w:sz w:val="21"/>
          <w:szCs w:val="21"/>
        </w:rPr>
        <w:t>11.</w:t>
      </w:r>
      <w:r>
        <w:rPr>
          <w:b/>
          <w:sz w:val="21"/>
          <w:szCs w:val="21"/>
        </w:rPr>
        <w:t>日语跨年级演讲海报（文体</w:t>
      </w:r>
      <w:r>
        <w:rPr>
          <w:b/>
          <w:bCs/>
          <w:sz w:val="21"/>
          <w:szCs w:val="21"/>
        </w:rPr>
        <w:t>1.5</w:t>
      </w:r>
      <w:r>
        <w:rPr>
          <w:b/>
          <w:sz w:val="21"/>
          <w:szCs w:val="21"/>
        </w:rPr>
        <w:t>分）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罗京、郝廷廷、朴海洋、于晓庆、于行、刘丹丹</w:t>
      </w:r>
    </w:p>
    <w:p>
      <w:pPr>
        <w:pStyle w:val="Pa0"/>
        <w:spacing w:lineRule="auto" w:line="240"/>
        <w:rPr/>
      </w:pPr>
      <w:r>
        <w:rPr>
          <w:b/>
          <w:sz w:val="21"/>
          <w:szCs w:val="21"/>
        </w:rPr>
        <w:t>12.</w:t>
      </w:r>
      <w:r>
        <w:rPr>
          <w:b/>
          <w:sz w:val="21"/>
          <w:szCs w:val="21"/>
        </w:rPr>
        <w:t>外文短剧大赛后幕制作及布置（文体</w:t>
      </w:r>
      <w:r>
        <w:rPr>
          <w:b/>
          <w:bCs/>
          <w:sz w:val="21"/>
          <w:szCs w:val="21"/>
        </w:rPr>
        <w:t>1.5</w:t>
      </w:r>
      <w:r>
        <w:rPr>
          <w:b/>
          <w:sz w:val="21"/>
          <w:szCs w:val="21"/>
        </w:rPr>
        <w:t>分）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罗京、郝廷廷、于行、刘丹丹、于佳湄、王斯夷、</w:t>
      </w:r>
    </w:p>
    <w:p>
      <w:pPr>
        <w:pStyle w:val="Normal"/>
        <w:rPr/>
      </w:pPr>
      <w:r>
        <w:rPr>
          <w:rStyle w:val="1Char"/>
          <w:rFonts w:cs="宋体;SimSun" w:ascii="宋体;SimSun" w:hAnsi="宋体;SimSun"/>
          <w:sz w:val="21"/>
          <w:szCs w:val="21"/>
        </w:rPr>
        <w:t>13.</w:t>
      </w:r>
      <w:r>
        <w:rPr>
          <w:rStyle w:val="1Char"/>
          <w:rFonts w:ascii="宋体;SimSun" w:hAnsi="宋体;SimSun" w:cs="宋体;SimSun"/>
          <w:sz w:val="21"/>
          <w:szCs w:val="21"/>
        </w:rPr>
        <w:t>外文短剧大赛请柬（文体</w:t>
      </w:r>
      <w:r>
        <w:rPr>
          <w:rStyle w:val="1Char"/>
          <w:rFonts w:cs="宋体;SimSun" w:ascii="宋体;SimSun" w:hAnsi="宋体;SimSun"/>
          <w:sz w:val="21"/>
          <w:szCs w:val="21"/>
        </w:rPr>
        <w:t>1.5</w:t>
      </w:r>
      <w:r>
        <w:rPr>
          <w:rStyle w:val="1Char"/>
          <w:rFonts w:ascii="宋体;SimSun" w:hAnsi="宋体;SimSun" w:cs="宋体;SimSun"/>
          <w:sz w:val="21"/>
          <w:szCs w:val="21"/>
        </w:rPr>
        <w:t>分）</w:t>
      </w:r>
    </w:p>
    <w:p>
      <w:pPr>
        <w:pStyle w:val="Pa0"/>
        <w:spacing w:lineRule="auto" w:line="240"/>
        <w:rPr>
          <w:rStyle w:val="1Char"/>
          <w:b w:val="false"/>
          <w:b w:val="false"/>
          <w:kern w:val="0"/>
          <w:sz w:val="21"/>
          <w:szCs w:val="21"/>
        </w:rPr>
      </w:pPr>
      <w:r>
        <w:rPr>
          <w:sz w:val="21"/>
          <w:szCs w:val="21"/>
        </w:rPr>
        <w:t>罗京、郝廷廷、朴海洋、于晓庆、于行、王倩男</w:t>
      </w:r>
    </w:p>
    <w:p>
      <w:pPr>
        <w:pStyle w:val="Normal"/>
        <w:rPr/>
      </w:pPr>
      <w:r>
        <w:rPr>
          <w:rStyle w:val="1Char"/>
          <w:rFonts w:cs="宋体;SimSun" w:ascii="宋体;SimSun" w:hAnsi="宋体;SimSun"/>
          <w:sz w:val="21"/>
          <w:szCs w:val="21"/>
        </w:rPr>
        <w:t>14.2013</w:t>
      </w:r>
      <w:r>
        <w:rPr>
          <w:rStyle w:val="1Char"/>
          <w:rFonts w:ascii="宋体;SimSun" w:hAnsi="宋体;SimSun" w:cs="宋体;SimSun"/>
          <w:sz w:val="21"/>
          <w:szCs w:val="21"/>
        </w:rPr>
        <w:t>届毕业生考研就业指导会黑板（文体</w:t>
      </w:r>
      <w:r>
        <w:rPr>
          <w:rStyle w:val="1Char"/>
          <w:rFonts w:cs="宋体;SimSun" w:ascii="宋体;SimSun" w:hAnsi="宋体;SimSun"/>
          <w:sz w:val="21"/>
          <w:szCs w:val="21"/>
        </w:rPr>
        <w:t>1.5</w:t>
      </w:r>
      <w:r>
        <w:rPr>
          <w:rStyle w:val="1Char"/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Style w:val="1Char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罗京、郝廷廷、朴海洋、于佳湄、王斯夷、王倩男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5.</w:t>
      </w:r>
      <w:r>
        <w:rPr>
          <w:rFonts w:ascii="宋体;SimSun" w:hAnsi="宋体;SimSun" w:cs="宋体;SimSun"/>
          <w:b/>
          <w:bCs/>
          <w:szCs w:val="21"/>
        </w:rPr>
        <w:t>社团联合会各协会换届选举黑板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京、郝廷廷、于行、刘丹丹、于佳湄、王斯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rFonts w:ascii="宋体;SimSun" w:hAnsi="宋体;SimSun" w:cs="宋体;SimSun"/>
          <w:b/>
          <w:bCs/>
          <w:szCs w:val="21"/>
        </w:rPr>
        <w:t>啦啦操牌绘制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罗京、郝廷廷、于行、刘丹丹、王斯夷、王倩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ascii="宋体;SimSun" w:hAnsi="宋体;SimSun" w:cs="宋体;SimSun"/>
          <w:b/>
          <w:bCs/>
          <w:szCs w:val="21"/>
        </w:rPr>
        <w:t>团委办公室墙面布置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罗京、郝廷廷、于行、于佳湄、王斯夷、王倩男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外国语学院学生干部素质提升报告会条幅的定制悬挂和整理（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罗京、郝廷廷、于晓庆、于行、王斯夷、王倩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rFonts w:ascii="宋体;SimSun" w:hAnsi="宋体;SimSun" w:cs="宋体;SimSun"/>
          <w:b/>
          <w:bCs/>
          <w:szCs w:val="21"/>
        </w:rPr>
        <w:t>模拟面试大赛工作人员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京、郝廷廷、朴海洋、于行、王斯夷、王倩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.</w:t>
      </w:r>
      <w:r>
        <w:rPr>
          <w:rFonts w:ascii="宋体;SimSun" w:hAnsi="宋体;SimSun" w:cs="宋体;SimSun"/>
          <w:b/>
          <w:bCs/>
          <w:szCs w:val="21"/>
        </w:rPr>
        <w:t>社团文化节展板制作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京、郝廷廷、于晓庆、于行、王斯夷、王倩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rFonts w:ascii="宋体;SimSun" w:hAnsi="宋体;SimSun" w:cs="宋体;SimSun"/>
          <w:b/>
          <w:bCs/>
          <w:szCs w:val="21"/>
        </w:rPr>
        <w:t>团委学生会干部竞聘大会黑板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罗京、郝廷廷、朴海洋、于行、王倩男、王斯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.</w:t>
      </w:r>
      <w:r>
        <w:rPr>
          <w:rFonts w:ascii="宋体;SimSun" w:hAnsi="宋体;SimSun" w:cs="宋体;SimSun"/>
          <w:b/>
          <w:bCs/>
          <w:szCs w:val="21"/>
        </w:rPr>
        <w:t>入党审查大会黑板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罗京、郝廷廷、刘丹丹、于佳湄、王斯夷、王倩男</w:t>
      </w:r>
    </w:p>
    <w:p>
      <w:pPr>
        <w:pStyle w:val="Pa0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3.</w:t>
      </w:r>
      <w:r>
        <w:rPr>
          <w:b/>
          <w:bCs/>
          <w:sz w:val="21"/>
          <w:szCs w:val="21"/>
        </w:rPr>
        <w:t>送大四晚会后幕布置及整理（文体</w:t>
      </w:r>
      <w:r>
        <w:rPr>
          <w:b/>
          <w:bCs/>
          <w:sz w:val="21"/>
          <w:szCs w:val="21"/>
        </w:rPr>
        <w:t>1.5</w:t>
      </w:r>
      <w:r>
        <w:rPr>
          <w:b/>
          <w:bCs/>
          <w:sz w:val="21"/>
          <w:szCs w:val="21"/>
        </w:rPr>
        <w:t>分）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罗京、郝廷廷、于行、刘丹丹、王斯夷、王倩男</w:t>
      </w:r>
    </w:p>
    <w:p>
      <w:pPr>
        <w:pStyle w:val="Pa0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4.</w:t>
      </w:r>
      <w:r>
        <w:rPr>
          <w:b/>
          <w:bCs/>
          <w:sz w:val="21"/>
          <w:szCs w:val="21"/>
        </w:rPr>
        <w:t>送大四晚会的书、礼品、相册包装及运送到星烨会堂（文体</w:t>
      </w:r>
      <w:r>
        <w:rPr>
          <w:b/>
          <w:bCs/>
          <w:sz w:val="21"/>
          <w:szCs w:val="21"/>
        </w:rPr>
        <w:t>1.5</w:t>
      </w:r>
      <w:r>
        <w:rPr>
          <w:b/>
          <w:bCs/>
          <w:sz w:val="21"/>
          <w:szCs w:val="21"/>
        </w:rPr>
        <w:t>分）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罗京、郝廷廷、于行、于佳湄、王斯夷、王倩男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送大四请柬书写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（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罗京、郝廷廷、于晓庆、于行、王倩男，王斯夷</w:t>
      </w:r>
    </w:p>
    <w:p>
      <w:pPr>
        <w:pStyle w:val="Pa0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6.</w:t>
      </w:r>
      <w:r>
        <w:rPr>
          <w:b/>
          <w:bCs/>
          <w:sz w:val="21"/>
          <w:szCs w:val="21"/>
        </w:rPr>
        <w:t>小学期日俄法活动黑板（日语小故事黑板、俄语小故事黑板、法语绘画大赛黑板）</w:t>
      </w:r>
    </w:p>
    <w:p>
      <w:pPr>
        <w:pStyle w:val="Pa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（文体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分）罗京、郝廷廷、于行、于佳湄、王斯夷、王倩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关部</w:t>
      </w:r>
    </w:p>
    <w:p>
      <w:pPr>
        <w:pStyle w:val="Normal"/>
        <w:widowControl/>
        <w:ind w:left="142" w:hanging="0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日语跨年级演讲大赛礼仪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：</w:t>
      </w:r>
      <w:r>
        <w:rPr>
          <w:rFonts w:ascii="宋体;SimSun" w:hAnsi="宋体;SimSun" w:cs="宋体;SimSun"/>
          <w:szCs w:val="21"/>
        </w:rPr>
        <w:t>胡艳君、王怡冰、熊婷婷、陶思彤</w:t>
      </w:r>
    </w:p>
    <w:p>
      <w:pPr>
        <w:pStyle w:val="Normal"/>
        <w:widowControl/>
        <w:ind w:left="14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国家励志奖学金颁奖礼仪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：</w:t>
      </w:r>
      <w:r>
        <w:rPr>
          <w:rFonts w:ascii="宋体;SimSun" w:hAnsi="宋体;SimSun" w:cs="宋体;SimSun"/>
          <w:szCs w:val="21"/>
        </w:rPr>
        <w:t>胡艳君、梅瑞、张妮、王怡冰、潘莹、袁满、井晓贺</w:t>
      </w:r>
    </w:p>
    <w:p>
      <w:pPr>
        <w:pStyle w:val="Normal"/>
        <w:widowControl/>
        <w:ind w:left="142" w:hanging="0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会议室礼仪人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：</w:t>
      </w:r>
      <w:r>
        <w:rPr>
          <w:rFonts w:ascii="宋体;SimSun" w:hAnsi="宋体;SimSun" w:cs="宋体;SimSun"/>
          <w:kern w:val="0"/>
          <w:szCs w:val="21"/>
        </w:rPr>
        <w:t>胡艳君、袁满、高诗文、熊婷婷、王怡冰</w:t>
      </w:r>
    </w:p>
    <w:p>
      <w:pPr>
        <w:pStyle w:val="Normal"/>
        <w:widowControl/>
        <w:ind w:left="142" w:hanging="0"/>
        <w:rPr/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校长调研礼仪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：</w:t>
      </w:r>
      <w:r>
        <w:rPr>
          <w:rFonts w:ascii="宋体;SimSun" w:hAnsi="宋体;SimSun" w:cs="宋体;SimSun"/>
          <w:kern w:val="0"/>
          <w:szCs w:val="21"/>
        </w:rPr>
        <w:t>胡艳君、张妮、井晓贺</w:t>
      </w:r>
    </w:p>
    <w:p>
      <w:pPr>
        <w:pStyle w:val="Normal"/>
        <w:widowControl/>
        <w:ind w:left="142" w:hanging="0"/>
        <w:rPr/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外文短剧大赛初赛礼仪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：胡艳君、张妮、井晓贺</w:t>
      </w:r>
    </w:p>
    <w:p>
      <w:pPr>
        <w:pStyle w:val="Normal"/>
        <w:widowControl/>
        <w:ind w:left="142" w:hanging="0"/>
        <w:rPr/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外文短剧大赛决赛礼仪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：</w:t>
      </w:r>
      <w:r>
        <w:rPr>
          <w:rFonts w:ascii="宋体;SimSun" w:hAnsi="宋体;SimSun" w:cs="宋体;SimSun"/>
          <w:kern w:val="0"/>
          <w:szCs w:val="21"/>
        </w:rPr>
        <w:t>胡艳君、梅瑞、王怡冰、孙淼、张妮、井晓贺张蕾</w:t>
      </w:r>
    </w:p>
    <w:p>
      <w:pPr>
        <w:pStyle w:val="Normal"/>
        <w:widowControl/>
        <w:ind w:left="142" w:hanging="0"/>
        <w:rPr/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社区文化节开幕式 外国语学院展台礼仪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：</w:t>
      </w:r>
      <w:r>
        <w:rPr>
          <w:rFonts w:ascii="宋体;SimSun" w:hAnsi="宋体;SimSun" w:cs="宋体;SimSun"/>
          <w:kern w:val="0"/>
          <w:szCs w:val="21"/>
        </w:rPr>
        <w:t>胡艳君、王哲、梅瑞</w:t>
      </w:r>
    </w:p>
    <w:p>
      <w:pPr>
        <w:pStyle w:val="Normal"/>
        <w:widowControl/>
        <w:ind w:left="142" w:hanging="0"/>
        <w:rPr/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</w:rPr>
        <w:t>学术交流会礼仪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：</w:t>
      </w:r>
      <w:r>
        <w:rPr>
          <w:rFonts w:ascii="宋体;SimSun" w:hAnsi="宋体;SimSun" w:cs="宋体;SimSun"/>
          <w:kern w:val="0"/>
          <w:szCs w:val="21"/>
        </w:rPr>
        <w:t>胡艳君、袁满、高诗文</w:t>
      </w:r>
    </w:p>
    <w:p>
      <w:pPr>
        <w:pStyle w:val="Normal"/>
        <w:widowControl/>
        <w:ind w:left="142" w:hanging="0"/>
        <w:rPr/>
      </w:pP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ascii="宋体;SimSun" w:hAnsi="宋体;SimSun" w:cs="宋体;SimSun"/>
          <w:b/>
          <w:bCs/>
          <w:szCs w:val="21"/>
        </w:rPr>
        <w:t>协会会长换届选举礼仪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：</w:t>
      </w:r>
      <w:r>
        <w:rPr>
          <w:rFonts w:ascii="宋体;SimSun" w:hAnsi="宋体;SimSun" w:cs="宋体;SimSun"/>
          <w:kern w:val="0"/>
          <w:szCs w:val="21"/>
        </w:rPr>
        <w:t>胡艳君、梅瑞、潘莹</w:t>
      </w:r>
    </w:p>
    <w:p>
      <w:pPr>
        <w:pStyle w:val="Normal"/>
        <w:widowControl/>
        <w:ind w:left="142" w:hanging="0"/>
        <w:rPr/>
      </w:pP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b/>
          <w:bCs/>
          <w:szCs w:val="21"/>
        </w:rPr>
        <w:t>会议室礼仪人员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：胡艳君、张妮、曲智慧</w:t>
      </w:r>
    </w:p>
    <w:p>
      <w:pPr>
        <w:pStyle w:val="Normal"/>
        <w:widowControl/>
        <w:ind w:left="142" w:hanging="0"/>
        <w:rPr/>
      </w:pPr>
      <w:r>
        <w:rPr>
          <w:rFonts w:cs="宋体;SimSun" w:ascii="宋体;SimSun" w:hAnsi="宋体;SimSun"/>
          <w:b/>
          <w:bCs/>
          <w:szCs w:val="21"/>
        </w:rPr>
        <w:t>11.</w:t>
      </w:r>
      <w:r>
        <w:rPr>
          <w:rFonts w:ascii="宋体;SimSun" w:hAnsi="宋体;SimSun" w:cs="宋体;SimSun"/>
          <w:b/>
          <w:bCs/>
          <w:szCs w:val="21"/>
        </w:rPr>
        <w:t>俄语小故事大赛礼仪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：胡艳君、高诗雯</w:t>
      </w:r>
    </w:p>
    <w:p>
      <w:pPr>
        <w:pStyle w:val="Normal"/>
        <w:widowControl/>
        <w:ind w:left="142" w:hanging="0"/>
        <w:rPr/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/>
          <w:bCs/>
          <w:szCs w:val="21"/>
        </w:rPr>
        <w:t>日语小故事大赛礼仪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：</w:t>
      </w:r>
      <w:r>
        <w:rPr>
          <w:rFonts w:ascii="宋体;SimSun" w:hAnsi="宋体;SimSun" w:cs="宋体;SimSun"/>
          <w:kern w:val="0"/>
          <w:szCs w:val="21"/>
        </w:rPr>
        <w:t>胡艳君、王怡冰、梅瑞、刘扬</w:t>
      </w:r>
    </w:p>
    <w:p>
      <w:pPr>
        <w:pStyle w:val="Normal"/>
        <w:widowControl/>
        <w:ind w:left="142" w:hanging="0"/>
        <w:rPr/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ascii="宋体;SimSun" w:hAnsi="宋体;SimSun" w:cs="宋体;SimSun"/>
          <w:b/>
          <w:bCs/>
          <w:szCs w:val="21"/>
        </w:rPr>
        <w:t>法语会话比赛礼仪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：胡艳君、张妮、潘莹</w:t>
      </w:r>
    </w:p>
    <w:p>
      <w:pPr>
        <w:pStyle w:val="Normal"/>
        <w:widowControl/>
        <w:ind w:left="142" w:hanging="0"/>
        <w:rPr/>
      </w:pPr>
      <w:r>
        <w:rPr>
          <w:rFonts w:cs="宋体;SimSun" w:ascii="宋体;SimSun" w:hAnsi="宋体;SimSun"/>
          <w:b/>
          <w:bCs/>
          <w:szCs w:val="21"/>
        </w:rPr>
        <w:t>14.“</w:t>
      </w:r>
      <w:r>
        <w:rPr>
          <w:rFonts w:ascii="宋体;SimSun" w:hAnsi="宋体;SimSun" w:cs="宋体;SimSun"/>
          <w:b/>
          <w:bCs/>
          <w:szCs w:val="21"/>
        </w:rPr>
        <w:t>专业风采，秀我本色”礼仪专业知识竞赛（文体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：胡艳君、梅瑞、张妮、潘莹、袁满、井晓贺</w:t>
      </w:r>
    </w:p>
    <w:p>
      <w:pPr>
        <w:pStyle w:val="Normal"/>
        <w:widowControl/>
        <w:ind w:left="142" w:hanging="0"/>
        <w:rPr/>
      </w:pPr>
      <w:r>
        <w:rPr>
          <w:rFonts w:cs="宋体;SimSun" w:ascii="宋体;SimSun" w:hAnsi="宋体;SimSun"/>
          <w:b/>
          <w:bCs/>
          <w:szCs w:val="21"/>
        </w:rPr>
        <w:t>15.“</w:t>
      </w:r>
      <w:r>
        <w:rPr>
          <w:rFonts w:ascii="宋体;SimSun" w:hAnsi="宋体;SimSun" w:cs="宋体;SimSun"/>
          <w:b/>
          <w:bCs/>
          <w:szCs w:val="21"/>
        </w:rPr>
        <w:t>忆那些年”送大四毕业晚会礼仪（文体</w:t>
      </w:r>
      <w:r>
        <w:rPr>
          <w:rFonts w:cs="宋体;SimSun" w:ascii="宋体;SimSun" w:hAnsi="宋体;SimSun"/>
          <w:b/>
          <w:bCs/>
          <w:szCs w:val="21"/>
        </w:rPr>
        <w:t>1.5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：胡艳君、王怡冰、梅瑞、苍思雨、刘扬、井晓贺、张妮、潘莹、张铎</w:t>
      </w:r>
    </w:p>
    <w:p>
      <w:pPr>
        <w:pStyle w:val="Normal"/>
        <w:widowControl/>
        <w:ind w:left="142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6.</w:t>
      </w: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大学生创新创业训练培训计划“项目专家报告会”礼仪（文体</w:t>
      </w:r>
      <w:r>
        <w:rPr>
          <w:rFonts w:cs="宋体;SimSun" w:ascii="宋体;SimSun" w:hAnsi="宋体;SimSun"/>
          <w:b/>
          <w:bCs/>
          <w:kern w:val="0"/>
          <w:szCs w:val="21"/>
        </w:rPr>
        <w:t>1.5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：胡艳君，袁满，井晓贺</w:t>
      </w:r>
    </w:p>
    <w:p>
      <w:pPr>
        <w:pStyle w:val="Normal"/>
        <w:ind w:left="14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ascii="宋体;SimSun" w:hAnsi="宋体;SimSun" w:cs="宋体;SimSun"/>
          <w:b/>
          <w:bCs/>
          <w:szCs w:val="21"/>
        </w:rPr>
        <w:t>礼仪模特协会会徽设计大赛：</w:t>
      </w:r>
    </w:p>
    <w:p>
      <w:pPr>
        <w:pStyle w:val="Normal"/>
        <w:ind w:left="50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梅瑞</w:t>
      </w:r>
      <w:r>
        <w:rPr>
          <w:rFonts w:ascii="宋体;SimSun" w:hAnsi="宋体;SimSun" w:cs="宋体;SimSun"/>
          <w:kern w:val="0"/>
          <w:szCs w:val="21"/>
        </w:rPr>
        <w:t>（文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50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胡艳君，袁满</w:t>
      </w:r>
      <w:r>
        <w:rPr>
          <w:rFonts w:ascii="宋体;SimSun" w:hAnsi="宋体;SimSun" w:cs="宋体;SimSun"/>
          <w:kern w:val="0"/>
          <w:szCs w:val="21"/>
        </w:rPr>
        <w:t>（文体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50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张嘉航，李辰，王怡冰</w:t>
      </w:r>
      <w:r>
        <w:rPr>
          <w:rFonts w:ascii="宋体;SimSun" w:hAnsi="宋体;SimSun" w:cs="宋体;SimSun"/>
          <w:kern w:val="0"/>
          <w:szCs w:val="21"/>
        </w:rPr>
        <w:t>（文体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502" w:hanging="0"/>
        <w:rPr/>
      </w:pPr>
      <w:r>
        <w:rPr>
          <w:rFonts w:ascii="宋体;SimSun" w:hAnsi="宋体;SimSun" w:cs="宋体;SimSun"/>
          <w:szCs w:val="21"/>
        </w:rPr>
        <w:t>优秀奖：潘莹，井晓贺，张铎，李璐，高诗文，刘扬，孙淼，苍思雨</w:t>
      </w:r>
      <w:r>
        <w:rPr>
          <w:rFonts w:ascii="宋体;SimSun" w:hAnsi="宋体;SimSun" w:cs="宋体;SimSun"/>
          <w:kern w:val="0"/>
          <w:szCs w:val="21"/>
        </w:rPr>
        <w:t>（文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142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8.</w:t>
      </w:r>
      <w:r>
        <w:rPr>
          <w:rFonts w:ascii="宋体;SimSun" w:hAnsi="宋体;SimSun" w:cs="宋体;SimSun"/>
          <w:b/>
          <w:bCs/>
          <w:kern w:val="0"/>
          <w:szCs w:val="21"/>
        </w:rPr>
        <w:t>外交外事礼仪知识竞赛：</w:t>
      </w:r>
    </w:p>
    <w:p>
      <w:pPr>
        <w:pStyle w:val="Normal"/>
        <w:ind w:left="50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等奖：王怡冰（文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50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等奖：梅瑞，袁满（文体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50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奖：张妮，高诗文，井晓贺（文体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50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奖：苍思雨，刘扬，孙淼，张铎（文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社团工作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英语角启动仪式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Cs w:val="21"/>
        </w:rPr>
        <w:t>观 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吴菲菲 朱  玉 于晓婷 肖  展 郝佳莹 刘文雯 潘诗媛 孙玉莹  张  丹 周  岩 张  晗 张晓然 徐秀青 张梦迪 张玲玉 兰玉婷 刘明悦 王玲佳 王美乐 陈  思 赵夕媛 张译元 王雨晴 吕  倩 徐彬侨 李亚丽 陈健姣 李冰一       蒋慧研 代英杰 梁雪婧 吴  桐 艾婷婷 吴仁娜 赵丽楠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第二次英语角及新思维交流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观众：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石婷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班  徐明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李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王思雯 林鑫 王欢 许晓旭 王薪棋 姚建宇 闵萧萧 程爽 魏晓璇 赵子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 边华 赵思远 彭婷婷 李晓红 张楚楚 叶晗 郭照元 刘芮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 肇迎如  伊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边晓雪 刘沅淇 田伟 陈静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外国语学院第十届外文短剧大赛（初赛）英翻会场人员名单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宣传部工作人员（文体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：</w:t>
      </w:r>
      <w:r>
        <w:rPr>
          <w:rFonts w:ascii="宋体;SimSun" w:hAnsi="宋体;SimSun" w:cs="宋体;SimSun"/>
          <w:szCs w:val="21"/>
        </w:rPr>
        <w:t xml:space="preserve">刘洋  杨阳  姜莹  唐小雪  李冰一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肖媛  郭睿  马楠  任海红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公关部工作人员</w:t>
      </w:r>
      <w:r>
        <w:rPr>
          <w:rFonts w:ascii="宋体;SimSun" w:hAnsi="宋体;SimSun" w:cs="宋体;SimSun"/>
          <w:bCs/>
          <w:szCs w:val="21"/>
        </w:rPr>
        <w:t>（文体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：吕晴  刘文雯  李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社团部工作人员</w:t>
      </w:r>
      <w:r>
        <w:rPr>
          <w:rFonts w:ascii="宋体;SimSun" w:hAnsi="宋体;SimSun" w:cs="宋体;SimSun"/>
          <w:bCs/>
          <w:szCs w:val="21"/>
        </w:rPr>
        <w:t>（文体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：徐明宇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观众</w:t>
      </w:r>
      <w:r>
        <w:rPr>
          <w:rFonts w:ascii="宋体;SimSun" w:hAnsi="宋体;SimSun" w:cs="宋体;SimSun"/>
          <w:szCs w:val="21"/>
        </w:rPr>
        <w:t>：大二：     刘芮廷 李鸾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一班   高尚  石佳  兰玉婷  刘明乔  马晓航 杨子萍  宋钰  刘明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英语二班   赵爽  朱玉  张馨予  杨琳琳 刘美烨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三班   张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英语四班   张玉轩 陈晚月 郝佳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英语五班   庄瑞雪  李冰一  代英杰  王璎瑾  肖媛 孔悦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英语六班  耿丹凤  胡月  邓嘉宝  张译元  张琪 黄金迪  杨玉飞  翟顺超   </w:t>
      </w:r>
    </w:p>
    <w:p>
      <w:pPr>
        <w:pStyle w:val="Normal"/>
        <w:ind w:left="17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梦迪  初月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翻译二班 刘雪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 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外院对软件足球赛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照相（文体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：刘明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“</w:t>
      </w:r>
      <w:r>
        <w:rPr>
          <w:rFonts w:ascii="宋体;SimSun" w:hAnsi="宋体;SimSun" w:cs="宋体;SimSun"/>
          <w:b/>
          <w:bCs/>
          <w:szCs w:val="21"/>
        </w:rPr>
        <w:t>点在我心里的一首歌”主题点歌节目主持大赛（文体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级：马丽娜 马秀娣 李云霄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徐明宇 刘芮廷 李鸾 刘桂超 盛阳 刘金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：英一：洪翔宇，刘明悦，马楠，刘明乔，马晓航，兰玉婷，高尚，石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英二：刘美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英三：张晗，马欣，张译丹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四：陈晚月，郝佳莹，郭睿，郭宝，崔玉琪，王健，刘香池，</w:t>
      </w:r>
    </w:p>
    <w:p>
      <w:pPr>
        <w:pStyle w:val="Normal"/>
        <w:ind w:left="136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玉佳，韩庆圆，刘文雯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五：徐秀青，张晓然，张玲玉，张梦迪，蒋慧妍，代英杰，孔悦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六：初月佼，周颖，范莹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二：刘雪华 裴元琪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一： 赵爽 侯佳宁 李思文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二：王倩 苍思雨 刘阳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俄语：成善妍 张歆 王媛 渠静明 刘红 刘洁羽 葛阳阳 崔文茹 禚爽 </w:t>
      </w:r>
    </w:p>
    <w:p>
      <w:pPr>
        <w:pStyle w:val="Normal"/>
        <w:ind w:left="76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满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语：李滢 陶圣恩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师大首届专业拓展大赛英语演讲类第一次培训</w:t>
      </w:r>
      <w:r>
        <w:rPr>
          <w:rFonts w:ascii="宋体;SimSun" w:hAnsi="宋体;SimSun" w:cs="宋体;SimSun"/>
          <w:szCs w:val="21"/>
        </w:rPr>
        <w:t>：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晗  康洪 张妙佳 徐明宇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师大首届专业拓展大赛英语演讲类第二次培训</w:t>
      </w:r>
      <w:r>
        <w:rPr>
          <w:rFonts w:ascii="宋体;SimSun" w:hAnsi="宋体;SimSun" w:cs="宋体;SimSun"/>
          <w:szCs w:val="21"/>
        </w:rPr>
        <w:t>：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晗  康洪 张妙佳 徐明宇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技文化节开幕式：</w:t>
      </w:r>
    </w:p>
    <w:p>
      <w:pPr>
        <w:pStyle w:val="ListParagraph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观众（文体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：徐明宇 马秀娣 刘芮廷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9.“</w:t>
      </w:r>
      <w:r>
        <w:rPr>
          <w:rFonts w:ascii="宋体;SimSun" w:hAnsi="宋体;SimSun" w:cs="宋体;SimSun"/>
          <w:b/>
          <w:szCs w:val="21"/>
        </w:rPr>
        <w:t>科技进步，改变你我”</w:t>
      </w:r>
      <w:r>
        <w:rPr>
          <w:rFonts w:cs="宋体;SimSun" w:ascii="宋体;SimSun" w:hAnsi="宋体;SimSun"/>
          <w:b/>
          <w:szCs w:val="21"/>
        </w:rPr>
        <w:t>Flash</w:t>
      </w:r>
      <w:r>
        <w:rPr>
          <w:rFonts w:ascii="宋体;SimSun" w:hAnsi="宋体;SimSun" w:cs="宋体;SimSun"/>
          <w:b/>
          <w:szCs w:val="21"/>
        </w:rPr>
        <w:t xml:space="preserve">大赛——科信软件学院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校级二等奖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、团队减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六班 翟顺超 张译元 张琪 杨玉飞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马丽娜 马秀娣 李云霄  刘明悦 刘美烨 张晗 赵爽 侯佳宁 李思文   马秀娣  刘芮廷 徐明宇 李鸾 刘桂超 盛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知远诗社诗歌知识竞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庚金慧  陶圣恩 孔悦 王倩 范莹 刘金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刘雪华  马丽娜 刘芮廷 马秀娣 徐明宇 李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校级三等奖（文体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：英语五班：孔悦，庚金慧  英语六班：范莹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 刘桂超 盛阳 李鸾  陈晚月 郝佳莹  苍思雨 刘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“</w:t>
      </w:r>
      <w:r>
        <w:rPr>
          <w:rFonts w:ascii="宋体;SimSun" w:hAnsi="宋体;SimSun" w:cs="宋体;SimSun"/>
          <w:b/>
          <w:szCs w:val="21"/>
        </w:rPr>
        <w:t>生活区达人秀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一班  刘明乔 高尚 杨子萍 王雨晴 刘明悦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二班  刘美烨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三班  张晗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四班  郝佳莹 陈晚月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五班  孔悦  张梦迪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六班  范莹  邓嘉宝 初月佼（均为个人参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      庄瑞雪  施玉佳  韩庆圆（团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赵丽楠  吴仁娜  艾婷婷  祝悦（团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校级“说课吧”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人员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英语四班 崔玉琪 获校级二等奖（文体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520" w:hanging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高尚 马秀娣 石佳 徐明宇 戴文博 崔玉琪 刘桂超 盛阳 刘明悦 陈晚月 李鸾 刘美烨 李云霄 刘芮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人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刘金铃  张梦迪  初月佼 刘雪华  裴元琪  王倩 刘红 陶圣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数学院“畅想未来沈师三十年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选手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梦迪 艾婷婷 周岩  赵爽 侯佳宁 李思文 马秀娣 徐明宇 刘桂超 刘芮廷 李云霄 李鸾 刘明悦 刘美烨 张晗 陈晚月 孔悦 初月佼 刘洋 王倩 苍思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ascii="宋体;SimSun" w:hAnsi="宋体;SimSun" w:cs="宋体;SimSun"/>
          <w:b/>
          <w:bCs/>
          <w:szCs w:val="21"/>
        </w:rPr>
        <w:t>第二届社团文化节暨第十届外文短剧决赛工作人员及观众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书处： 陈杰 耿硕 张唤杰 徐梦娇 欧阳博慧 郭鹏 蒋慧妍 王雨晴 周岩 洪翔宇 赵喜庆 梁雪婧 徐秀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翻学研部（算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何欣 杨航 严哲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翻及日俄法文艺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场舞：胡中月 闫姝玲 成善研 李璐 曲智慧 囯超男 王婷 马晓航 逄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场： 张晓彤 吕俊俊 李亚夫 王晓莹 王馨饶 许广慧 邓嘉宝 王玲佳 张鑫鑫 孙晓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翻及日俄法体育部（维持现场秩序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王睿 郝健 胡延月 康洪 于欣 边华 姜仁基 姜娜 马英竹 斐曼   闵思楚 赵丽楠 张琪 张琦思 宋斌 王继海 朱丽丽 崔利富 张彤  杨微 汪师安 张悦 朗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翻及日俄法宣传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杨阳 李冰一 姜莹 刘洋 马楠 任海红 唐小雪 肖媛 郭睿 罗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英翻及日俄法社团部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徐明宇 陶圣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：马秀娣 刘芮廷 刘明悦 刘美烨 张晗 陈晚月 郝佳莹 孔悦    张梦迪 初月佼 刘雪华 裴元琪 李昀宵 刘贵超 盛阳 刘金铃 李思雯 赵爽 侯佳宁 王倩   苍思雨  刘阳 刘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翻及日俄法公关部  （礼仪）：张妙佳 刘文雯 王莹 李洋 李妍昕 杨琳琳 闫晓航 刘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艳君 王怡冰 杨瑞 井晓贺 张妮 张蕾 孙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一班  叶婷 彭婷婷 陆明月 赵思远 王辉 王慧慧 李淼 李晓红 林静 贾芸 李晏萌 张楚楚 于英华 边华 张唤洁 郭照元 程胜男 薄娜 刘芮廷</w:t>
      </w:r>
    </w:p>
    <w:p>
      <w:pPr>
        <w:pStyle w:val="Normal"/>
        <w:tabs>
          <w:tab w:val="clear" w:pos="420"/>
          <w:tab w:val="left" w:pos="2713" w:leader="none"/>
        </w:tabs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三班  郭宝华 刘东 崔欢欢 穆洪博 张宁 张盛楠 刘玉方 高旭 何英俏  袁欣 朱蒙蒙 李艳 张美君 韩丽君 高晨 肖萧 刘泽 邹丽阳 丁楠 孙迪 徐慧仙 孙岩 宗瑞 常玉莹 李豪撗 张妙佳</w:t>
      </w:r>
    </w:p>
    <w:p>
      <w:pPr>
        <w:pStyle w:val="Normal"/>
        <w:tabs>
          <w:tab w:val="clear" w:pos="420"/>
          <w:tab w:val="left" w:pos="2713" w:leader="none"/>
        </w:tabs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英语四班  胡廷悦 耿硕 迟蕊 徐馥荔 吴珊 李佳 郭鹏 初楚 王思华 张洪玮 王翘楚 郭丹阳 康洪 许梦娇 张雪萌 姚楠 蔡晓纯 </w:t>
      </w:r>
    </w:p>
    <w:p>
      <w:pPr>
        <w:pStyle w:val="Normal"/>
        <w:tabs>
          <w:tab w:val="clear" w:pos="420"/>
          <w:tab w:val="left" w:pos="271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五班  耿雪 杨悦 窦丹丹 白晶 耿飞 王冰 崔波 韩冰梅 孙亭亭 丛晶晶</w:t>
      </w:r>
    </w:p>
    <w:p>
      <w:pPr>
        <w:pStyle w:val="Normal"/>
        <w:tabs>
          <w:tab w:val="clear" w:pos="420"/>
          <w:tab w:val="left" w:pos="2713" w:leader="none"/>
        </w:tabs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英语六班  伊鹤 苗佳纪 赵玲 贾佳琦 杨柳 何飞寻 叶雨鑫  郑忻蔚 张海萌 徐晓彤 关鑫鑫 桑波 林莉 李洋洋 李倩 郭思明 刘师丞 金秋阳  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迎如 田春阳 宫建宇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一班  陈降雪 迎小雪 陈纪君 丁新宇 蒋世阳 石硕 刘沅琪 高丽娇 刘瑶 沅小桐 李琦 慕翼蔚 程程</w:t>
      </w:r>
    </w:p>
    <w:p>
      <w:pPr>
        <w:pStyle w:val="Normal"/>
        <w:tabs>
          <w:tab w:val="clear" w:pos="420"/>
          <w:tab w:val="left" w:pos="2713" w:leader="none"/>
        </w:tabs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二班  王思雯 魏晓璇 林鑫 徐晓旭 王欢 程爽 闵宵宵  刘思妮 吴琼   何欣 王薪棋 姚建宇 雏丹 石丹 程越 代晓梅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一班  张晓彤 盛阳 周小路 滕晓娟 赵佳音 张建 刘雨珊 贡鸣 齐冰鹤  丁巧玲 李珊 张晓雪 杨琳琳 盛明月 江雪 李慧娇 张夺 杨婷婷  林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二班  姜程程 吴佳全 齐国梅 赵菲 冯学俊 刘金玲  纪杨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语班    牛凡 朱丽丽 杨春 宋斌 张克 吕俊俊 李辰 王庆洁 崔沈青 姜婉婷 赵雅菲 么嘉 朱江莉 许双湍 李丽新 马丽 付春伟 张岚 张韵 杨威 高钰 李娜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法语班    唐浩 于洋洋 于彩云 赵航 程成 赵阳 佟美莹 刘成晨 邹雨时    王晓芳 李丹阳 徐丹丹 赵添 刘婷婷 李亚夫 郝佳 崔利 郝廷廷  孙大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一班  孙程锦 王巧 孙龙春 兰玉亭 周珊珊 刘明乔 沈冬雪 王靖晶     杨安逸 唐梦怡 郑美娟 杨子萍 宋钰 石佳 张鑫浩 张海育 王雨晴 马楠  张艺 刘明悦 洪翔宇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二班  刘璐瑶 高静 傅晓宇 韩雪 张馨予 赵爽 朱玉 陈琳 王美乐 唐小雪 孟娟 于晓婷 肖展 张珊 姜莹 李妍昕 杨琳琳 史睿 罗严 刘洋   闫哲铭 马英竹 刘美烨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三班  李昱莹 郑中胜男 王婷 王鑫 王璐 徐彬 王玲佳 高美红 王莹 梁爽刘思怡 李莹 韩天琪 姜皓 李俣佳 史德明 张晗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四班  崔玉琪 王健 王宇 郭宝 郭睿 戴文博 王美玲 邹明彤 王楠 腾雪妃 孙畅 葛阳 常佳睿 陈思琪 佟承川 陈晚月 郝佳莹 张玉轩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五班  李冰一 王樱瑾 蒋慧妍 郭雨菲 齐芳 王彤 肖媛 张晓然 张玲玉  徐秀青  孔悦 张梦迪 周岩 李新宇 代英杰 艾婷婷 刘萍 贾淑丽 葛畅 庚金慧 裴曼 徐瑞婷 黄莹 姜娜 闵思楚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英语六班  张译元 张琪 杨玉飞 翟顺超 杨航 佟晓凝 孙瑜 范莹 邓嘉宝    单宇航 耿丹凤 黄金迪 胡月 初月佼 梁雪婧 赵喜庆 王坦 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一班  王研 刘洋 董苗苗 许晓风 张思杨 于金丹 牛飞 陈颖 张笑晨    国超男 于洋 杨宇佳 谢璇 任万玉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翻译二班  曾祥红 武雪键 刘雪华 闫晓航 安雪梅 韩思怡 宋倩怡 王璐     曹馨月 白露 陈琳 闫安 宋依然 裴元琪 傅晨 姜仁基 杨灵芝    王紫樱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一班  冯思杨 李梦幻 刘丹丹 刘婷婷 马威 陶思彤 王怡冰 熊婷婷     于佳湄 张彤 宗雪 张静   程文明 李思雯 赵爽 侯佳宁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二班  陈左 崔利富 梅瑞 邵晶晶 张悦 王倩 苍思雨 崔潇予 耿晶晶 秦莹 李奇 孙淼 刘琦 汪师安 林旭 王倩楠 赵旭 尹雅婷 刘阳 高毅   王倩   苍思雨 刘阳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语班    孙鹤 王欢欢 王婷 朗月 李月 刘洼羽 刘红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语班    李智楠 魏梦 姜彤 李丹丹 于嘉欣 李璐 黄晨 赵力莹 张磊 马苗苗 张妮 刘家怡 田璐 张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社团文化节闭幕式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刘勇 张欢 叶唅 刘芮廷 王惠 林静 程胜男 李淼 薄娜     李晓红 叶婷  彭婷婷 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晓莹 杨柳 解冰雪 杜炎冰 刘阳阳 张聪 于欣 王佳 滕倩   王新颖 周巍威 于文柏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徐慧仙 孙岩 常玉莹 宗瑞 刘玉芳 朱蒙蒙 李艳 未丹 丁楠   孙迪 刘冬 张盛楠 张宁 崔欢欢 刘泽 韩丽君 郭宝华 高晨 李豪横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耿硕 胡延悦 郭鹏 欧阳博慧 潘迪 王思华 康洪 王翘楚 姚楠 徐明宇 张雪萌 蔡晓纯 许梦娇 吴威 李宜倩 崔雨禾 高阳 杨阳 吴珊 迟蕊沂 李佳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刘潇潇 韩丹 付勇齐 丛晶晶 王冰 胡琼 孙婷婷 孙丹萍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班：伊贺 金秋阳 肇迎如 关鑫鑫 张海萌 徐晓彤 杨柳 刘师博 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姜世阳 田伟 许广慧 边小雪 刘瑶 卞晓丽 高丽娇 王晶晶    慕翼蔚 阮小桐 李琦 范思洋 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：刘思妮 王薪琪 王欢 姚建宇 林鑫 王思雯 何欣 赵子涵      康梦宇 吴琼 魏晓璇 雒丹 李丹 赵鑫 石丹 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李慧娇 丁巧玲 沈惠中 于晓庆 张晓彤 赵佳音 林爽 贡鸣    马玲 盛明月 江雪 张建 刘雨珊 李珊 张晓雪 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朱豫东 田思宇 朴海洋 周旋 闫晓红 任佳 张秀 赵菲 张嘉航 沈晓彤 任丽萍 刘金玲 刘娇 纪杨 姜程程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级俄语班：   张克 宋斌 徐萌 许双瑞 吕俊俊 崔审青 牛凡 朱红丽 朱丽丽 张韶 赵亚飞 幺嘉 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：郝廷廷 赵阳 刘婷婷 李亚夫 孙大明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郑美娟 杨安逸 徐彬侨 沈冬雪 王靖晶 孙龙香 逄倩 王巧    张艺 马楠 高尚 周珊珊 马晓航 张鑫鑫 刘明桥 孙晓宇   宋钰 康梦怡 兰玉婷 刘明慎 石佳 杨子淳 洪翔宇 王雨晴 张海育 孙程锦 张鑫浩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  刘璐瑶 焦莹莹 赵爽 张馨予 于晓婷 韩雪 杨琳琳 史睿    高静 刘美烨 李妍昕 孟娟 傅晓宇 都炫孜 朱玉 肖展    王美乐 陈琳 罗严 马英竹 刘洋 姜莹 徐崇桥 唐小宝 张珊闫哲铭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王金爽 马新 孙红 朴明玥 王佳 王玲佳 王璐 葛雅慧 徐彬   佟若溪 梁爽 李俁佳 李莹 张晗 韩天琪 姜皓 高美红     吴菲菲 李昱莹 王鑫 郑中胜男 王婷 王莹 刘思怡 张译丹  敖中秋 史德明</w:t>
      </w:r>
    </w:p>
    <w:p>
      <w:pPr>
        <w:pStyle w:val="Normal"/>
        <w:ind w:left="1785" w:hanging="178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孙畅 郭睿 代文博 吴仁娜 吴桐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韩庆圆 施玉佳 霍妍 葛阳   刘文雯 刘香池 郝佳莹 陈晚月 常家瑞 赵丽楠 祝悦 郭宝 王健 崔玉琪 滕雪妃 王楠 邹明彤 王宇 王美玲 佟承川  张玉轩 陈思琪  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bookmarkStart w:id="0" w:name="OLE_LINK2"/>
      <w:bookmarkStart w:id="1" w:name="OLE_LINK1"/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</w:t>
      </w:r>
      <w:bookmarkEnd w:id="0"/>
      <w:bookmarkEnd w:id="1"/>
      <w:r>
        <w:rPr>
          <w:rFonts w:ascii="宋体;SimSun" w:hAnsi="宋体;SimSun" w:cs="宋体;SimSun"/>
          <w:szCs w:val="21"/>
        </w:rPr>
        <w:t>周岩 李新宇 徐秀青 肖媛 王樱瑾 裴曼 王彤 徐瑞婷 张玲玉 张晓然 孔悦 庄瑞雪 艾婷婷 庚金慧 葛畅 郭雨菲 代英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翟顺超 杨玉飞 张译元 张琪 范莹 初月佼 周颖 梁雪娟      李亚丽 吕倩 李建娇 吴娜 杨航 佟晓凝 明雪 杨柳 赵喜庆 王坦 孙瑜 李佳昱 单宇航 耿丹凤 胡月 黄金迪 邓家宝  马驰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任万玉 徐小凤 牛飞 董苗苗 国超男 周彤琳 王妍 李风      于金丹 张思扬 孙玉莹 罗晓迎 张丹 潘诗媛 陈雪 于洋   杨宇佳 李佳琪 陈影 张笑晨 刘洋 谢璇 任海红 赵夕媛  陈思 信聪聪 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闫安 刘珊珊 宋静怡 宋依然 王璐 李洋 王天舒 刘心怡 傅晨 曾祥红 杨灵芝 王紫莹 裴元琪 闫晓航 李莹玉 刘雪华     武雪健 陈琳 白鹭 贾馨月 韩思怡 安雪梅 张琦思 姜仁基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禚新 于佳湄 胡中月 刘丹丹 赵爽 杨微 马威 田方圆 侯佳宁 张静 熊婷婷 陶思彤 冯思杨 李思雯 闫姝玲 刘婷婷 李诗雪 宗雪 张彤 孙立娇 潘巧玲 滕丽娜 于行 佟金珊 李梦幻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：于鹤 陈左 周蕾 汪师安 刘冰冰 邵晶晶 张悦 林旭 王倩     王倩楠 王斯夷 崔利富 白淼 梅瑞 高毅 苍思雨 耿晶晶  孙淼 崔潇予 刘奇 秦莹 李奇 尹雅婷 刘洋 金玲 赵旭 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俄语班：    成善妍 崔文茹 崔娜 高诗文 井胜贺 葛阳阳 李月 朗越   刘红 刘洁雨 梁静明 张歆 孙鹤 王元 姚佳欣 王婷 王俏 王俏 王语乔 禚爽 王冰莹 唐婉娃 孟瑶 袁满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：  李滢 王雪 马晓双 魏梦 李志楠 王丽莹 王小慧 田璐 李新星 孙晓慧 曲智慧 张妮 张芳 刘家怡 张月 姜彤 栗子云 张铎 李丹丹 马苗苗 张蕾 李璐 黄辰 赵力莹 于嘉新 陶圣恩  潘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 xml:space="preserve">校园照片征集活动 </w:t>
      </w:r>
    </w:p>
    <w:p>
      <w:pPr>
        <w:pStyle w:val="Normal"/>
        <w:ind w:left="2304" w:hanging="2304"/>
        <w:rPr/>
      </w:pPr>
      <w:r>
        <w:rPr>
          <w:rFonts w:ascii="宋体;SimSun" w:hAnsi="宋体;SimSun" w:cs="宋体;SimSun"/>
          <w:b/>
          <w:szCs w:val="21"/>
        </w:rPr>
        <w:t>参赛人员（文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：马丽娜 马秀娣 李云霄 刘芮廷 徐明宇 李鸾 刘桂超 盛阳 刘金铃 刘明悦 刘美烨 张晗 陈晚月 郝佳莹  孔悦 张梦迪  初月佼 赵爽 侯佳宁 李思文 王倩   苍思雨 刘阳 刘红 陶圣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 xml:space="preserve">日 外院党员转正大会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照相人员（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刘明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模联知识竞赛：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洪翔宇，高尚，兰玉婷，刘明乔，刘明悦，马楠，马晓航，逄倩 沈冬雪，石佳，宋钰，孙程锦，孙龙春，孙晓宇，王巧，王雨晴 杨安逸，张海育，张鑫鑫，韩雪，焦莹莹，刘璐瑶，刘美烨，马英竹，肖展，赵爽，吴菲菲，张玉轩，常佳睿，崔玉琪，代文博，葛阳 郭宝，郭瑞，闫晓航，霍妍，王健，吴仁娜，王樱瑾，庄瑞雪，  张译元，马驰，杨柳，刘雪华，傅晨，李滢玉，武雪健，曾晖 裴元琪，刘芮廷，刘美烨，张晗，裴元琪，徐瑞婷，徐秀青，张梦迪  张玲玉，张晓然，肖媛，田芳媛，徐明宇，刘明悦，孔悦，陈晚月，初月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校级辩论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场获三等奖）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张艺，逄倩，王金爽，王靖晶，郑中胜男， 张晗，刘美烨</w:t>
      </w:r>
    </w:p>
    <w:p>
      <w:pPr>
        <w:pStyle w:val="Normal"/>
        <w:ind w:left="510" w:hanging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：陈左，刘雪华，傅晨，李滢玉，武雪健，曾晖，闫晓航马丽娜 马秀娣 李云霄 刘芮廷 徐明宇 李鸾 刘桂超 盛阳 刘金铃 刘明悦 刘美烨 张晗 陈晚月 郝佳莹 孔悦 张梦迪  初月佼 赵爽 侯佳宁 李思文 王倩 苍思雨 刘阳 刘红 陶圣恩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第一届外国知名大学介绍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一班  刘芮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三班：宗瑞 穆宏博 袁新 张妙佳 刘玉芳 刘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四班：徐明宇 许梦娇 姚楠 张雪萌 蔡晓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六班：宫健宇  刘师丞  桑波  郭思明  林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一班： 姜氏阳 刘瑶  高丽娇 丁新宇  程程 边小雪  刘软奇 田伟 徐广惠 王晶晶 周小雨 吕清 邓冰 李琦 阮小佟 石硕 慕翼蔚  范思哲 钟闻珊 卞小雨 陈静雪 王馨饶 邹炯 陈柁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级翻译二班：卢东宁 肖雨潘 何欣 魏晓璇 代小梅 赵庆红 邵景双 刘佳欣 程越 王思文 姚建宇 王薪横 王欢 林欣 康梦宇 雒丹 吴琼 赵子涵 李丹 赵鑫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思妮 石丹 程爽 闵霄霄 徐晓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级法语班：赵阳 刘星辰 佟美莹 邹雨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英语一班：唐梦怡 宋钰 孙晓宇 杨子平 石佳 王雨晴 刘明乔 刘明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晓航 马楠 高尚 兰玉婷 沈冬雪 孙程锦 逄倩 孙龙春 王静晶 王巧 张艺 张鑫浩 张海育 周珊珊 张鑫鑫 徐彬乔 郑美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英语二班：张珊 朱玉 赵爽 张馨予 陈琳 徐崇桥 姜莹 于晓婷 王美乐 肖展 孟媚 唐晓雪 李天泽 杨琳琳 严泽明 付小雨 韩雪 焦莹莹 都炫孜 马英竹 史瑞     刘洋 刘璐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三班：吴菲菲 葛亚辉 敖中秋 王金爽 马新 张一元 朴明玥 佟若曦 王佳 孙红 姜浩 韩天琪 刘思怡 梁爽 李莹 张晗 高美红 王玲佳 徐彬 史得明 郑中胜男 李玉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婷 王莹 王鑫 王璐  王俣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四班：吴桐 吴人娜 佟子川 祝月 赵丽楠 常家瑞 王楠 滕雪飞 孙畅 张宇轩 邹明同 王宇 王美玲 陈婉月 王健 郭瑞 崔玉琪 戴文博 葛杨 陈思琪 郭宝 刘香池 刘雯雯 霍妍 施玉佳 郝佳颖 韩庆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五班：周岩   李新宇  艾婷婷  庄瑞雪  蒋慧妍  李冰一  刘萍  姜娜  代英杰  郭雨菲  庚金慧  葛畅  贾淑丽  黄莹  张梦迪  徐秀青  王樱瑾  齐芳  肖媛  裴曼 徐瑞婷 王彤  闵思楚  张晓然  张玲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英语六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杨柳，翟顺超，张译元，张琪，明雪，吴娜，孙瑜，李佳昱，李亚丽，李建娇，吕倩，王坦，赵喜庆，范莹，佟晓凝，杨玉飞，杨航，黄金迪，胡月，单宇航，邓嘉宝，耿丹凤，马驰，梁雪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翻译一班：牛飞 任万玉 徐晓凤 于金丹 张思杨 刘洋 于洋 陈颖 张笑晨杨宇佳 任海红 李佳琪  赵文媛  陈雪  孙玉莹 王妍 李凡 董苗苗 国超男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翻译二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宋依然 曹馨月  张绮思  陈琳  白鹭 安雪梅  裴元琪 王紫莹 刘欣怡 王天舒 刘雪华 李落玉 武雪健 杨承艺 王璐 宋倩怡 刘珊珊 韩思怡，曾祥红，傅晨，姜仁基 闫晓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一班：于行  赵爽  李思雯  熊婷婷 王莹冰 陶思彤 佟金珊 侯佳宁 张静  田方圆 孙丽娇  张彤  潘巧玲 刘婷婷 李诗雯  李梦幻 冯思洋 宗雪 闫姝玲 胡中月 刘丹丹 滕丽娜 杨微 禚新 于佳湄 程文铭 马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日语二班：林旭 刘奇 高毅  赵旭  刘杨  邵晶晶 陈左 梅瑞 张月 王倩 王倩楠  王思安 崔立富 刘冰冰 白淼 王斯夷 金玲 周蔷 于鹤 秦营 李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俄语班：王亭  姚佳欣  袁满  王欢欢  王俏庞婉娆  王冰莹  孟瑶  高诗文  崔娜  井晓贺  王俏 孙贺  张歆  李月  郎月  成善妍  刘红  王媛  葛阳阳  渠敬明  崔文茹  褨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“</w:t>
      </w:r>
      <w:r>
        <w:rPr>
          <w:rFonts w:ascii="宋体;SimSun" w:hAnsi="宋体;SimSun" w:cs="宋体;SimSun"/>
          <w:b/>
          <w:szCs w:val="21"/>
        </w:rPr>
        <w:t>彩绘绿荫”球衣设计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 参赛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孔悦  刘明悦  姜娜  张梦迪  刘阳   刘红 初月佼 苍思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丽娜 马秀娣 李云霄 刘芮廷 徐明宇 李鸾 刘桂超 盛阳 刘金铃 刘美烨 张晗 陈晚月 郝佳莹 张梦迪  初月佼 赵爽 侯佳宁 李思文 王倩 陶圣恩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.</w:t>
      </w:r>
      <w:r>
        <w:rPr>
          <w:rFonts w:ascii="宋体;SimSun" w:hAnsi="宋体;SimSun" w:cs="宋体;SimSun"/>
          <w:b/>
          <w:bCs/>
          <w:szCs w:val="21"/>
        </w:rPr>
        <w:t>十万元打造人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选手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桂超，王倩，刘杨，李思文，刘金玲，马秀娣，徐明宇，刘芮廷，李鸾，李云霄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3.</w:t>
      </w:r>
      <w:r>
        <w:rPr>
          <w:rFonts w:ascii="宋体;SimSun" w:hAnsi="宋体;SimSun" w:cs="宋体;SimSun"/>
          <w:b/>
          <w:bCs/>
          <w:szCs w:val="21"/>
        </w:rPr>
        <w:t>社会学院问卷调查（校级一等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选手（文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苍思雨，陈左，梅瑞，刘红，陶盛恩，赵爽，盛阳，史德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4.</w:t>
      </w:r>
      <w:r>
        <w:rPr>
          <w:rFonts w:ascii="宋体;SimSun" w:hAnsi="宋体;SimSun" w:cs="宋体;SimSun"/>
          <w:b/>
          <w:bCs/>
          <w:szCs w:val="21"/>
        </w:rPr>
        <w:t>歌词改编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活动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杨，赵旭，尹雅婷，艾婷婷，初月佼，徐明宇，刘明悦，刘美华，赵爽，李云霄，刘芮廷，马秀娣，张晗，陈晚月，郝佳莹，孔悦，张梦迪，初月佼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5.</w:t>
      </w:r>
      <w:r>
        <w:rPr>
          <w:rFonts w:ascii="宋体;SimSun" w:hAnsi="宋体;SimSun" w:cs="宋体;SimSun"/>
          <w:b/>
          <w:bCs/>
          <w:szCs w:val="21"/>
        </w:rPr>
        <w:t>沈阳广播电台的歌手选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选手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邓嘉宝，张晗，陈婉月，郝佳莹，孔悦，张美迪，刘雪华，裴元琪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6.</w:t>
      </w:r>
      <w:r>
        <w:rPr>
          <w:rFonts w:ascii="宋体;SimSun" w:hAnsi="宋体;SimSun" w:cs="宋体;SimSun"/>
          <w:b/>
          <w:bCs/>
          <w:szCs w:val="21"/>
        </w:rPr>
        <w:t>送大四晚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剧编剧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孙立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演选手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演员：崔立富，于行，高毅，姜仁基，史德明，李新宇，王坦，陶盛恩，张晗，佟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演员：郭宝，崔玉琪，明雪，王雪，王倩，苍思雨，刘洋，刘桂超，盛阳，孟媚，赵文媛，马苗苗，王鑫，石婷婷，刘金玲，初月佼，刘芮廷，徐明宇，刘明悦，刘美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勤工助学中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学校</w:t>
      </w:r>
      <w:r>
        <w:rPr>
          <w:rFonts w:cs="宋体;SimSun" w:ascii="宋体;SimSun" w:hAnsi="宋体;SimSun"/>
          <w:b/>
          <w:color w:val="000000"/>
          <w:szCs w:val="21"/>
        </w:rPr>
        <w:t>525</w:t>
      </w:r>
      <w:r>
        <w:rPr>
          <w:rFonts w:ascii="宋体;SimSun" w:hAnsi="宋体;SimSun" w:cs="宋体;SimSun"/>
          <w:b/>
          <w:color w:val="000000"/>
          <w:szCs w:val="21"/>
        </w:rPr>
        <w:t>心理活动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演讲稿及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制作</w:t>
      </w:r>
      <w:r>
        <w:rPr>
          <w:rFonts w:ascii="宋体;SimSun" w:hAnsi="宋体;SimSun" w:cs="宋体;SimSun"/>
          <w:color w:val="000000"/>
          <w:szCs w:val="21"/>
        </w:rPr>
        <w:t>（文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：张敏、杜炎冰、刘阳阳、费芸、蔡晓纯、兰玉婷、史睿、郭宝、孙立娇、任万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摄影大赛</w:t>
      </w:r>
      <w:r>
        <w:rPr>
          <w:rFonts w:ascii="宋体;SimSun" w:hAnsi="宋体;SimSun" w:cs="宋体;SimSun"/>
          <w:color w:val="000000"/>
          <w:szCs w:val="21"/>
        </w:rPr>
        <w:t>（文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：张敏、杜炎冰、刘阳阳、费芸、蔡晓纯、兰玉婷、史睿、郭宝、孙立娇、任万玉、陈颖、朴明玥、孙红、周蕾、王美玲、张程程、李佳、李松玲、高立娇、周珊珊、张晓东、潘梦莹、大王佳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心理短剧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观众（文体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张敏、刘阳阳、蔡晓纯、兰玉婷、史睿、郭宝、任万玉、张芳、周珊珊、丁小月、周蕾、孙红 窦丹丹 王宇 杨柳 刘冰冰 敖中秋 金玲 王媛 王美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525</w:t>
      </w:r>
      <w:r>
        <w:rPr>
          <w:rFonts w:ascii="宋体;SimSun" w:hAnsi="宋体;SimSun" w:cs="宋体;SimSun"/>
          <w:b/>
          <w:color w:val="000000"/>
          <w:szCs w:val="21"/>
        </w:rPr>
        <w:t>心理健康活动启动仪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众（文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级：</w:t>
      </w:r>
      <w:r>
        <w:rPr>
          <w:rFonts w:ascii="宋体;SimSun" w:hAnsi="宋体;SimSun" w:cs="宋体;SimSun"/>
          <w:color w:val="000000"/>
          <w:szCs w:val="21"/>
        </w:rPr>
        <w:t>付宇 兰玉婷 史睿 郭宝 大王佳 丁小月 王宇 王美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级俄语班 张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级英语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班 王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级法语班  张译 李丹丹  魏梦  李新星  张妮   黄晨   马苗苗 于嘉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级英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  王雨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级英语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班 邹明彤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大学生浮躁问题讲座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观众（文体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费芸、兰玉婷、史睿、郭宝、敖中秋、王宇、刘冰冰、金玲、杨柳、窦丹丹、小王佳、孙红、周蕾 王美玲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cs="宋体;SimSun" w:ascii="宋体;SimSun" w:hAnsi="宋体;SimSun"/>
          <w:b/>
          <w:color w:val="000000"/>
          <w:szCs w:val="21"/>
        </w:rPr>
        <w:t>525</w:t>
      </w:r>
      <w:r>
        <w:rPr>
          <w:rFonts w:ascii="宋体;SimSun" w:hAnsi="宋体;SimSun" w:cs="宋体;SimSun"/>
          <w:b/>
          <w:color w:val="000000"/>
          <w:szCs w:val="21"/>
        </w:rPr>
        <w:t>心理知识讲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观众（文体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级英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  周珊珊 兰玉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级英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  史睿  孟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级英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  王金爽 王鑫  敖中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级英语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班  邹明彤  王宇  王美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级英语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班 黄金迪 单宇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级日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  孙立娇 潘巧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级日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  周蕾  林旭 金玲 刘冰冰 孙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级翻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班  任海红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级翻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  安雪梅  白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级法语班  潘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级俄语班 张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自强之星报告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观众（文体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兰玉婷、史睿、郭宝</w:t>
      </w:r>
      <w:r>
        <w:rPr>
          <w:rFonts w:ascii="宋体;SimSun" w:hAnsi="宋体;SimSun" w:cs="宋体;SimSun"/>
          <w:color w:val="000000"/>
          <w:szCs w:val="21"/>
        </w:rPr>
        <w:t>、王宇 金玲、杨柳、窦丹丹、小王佳、孙红、周蕾、杨柳、 敖中秋、刘冰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奖学金颁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工作人员（文体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敏、姜越、魏云、张程程、杜炎冰、刘阳阳、费芸、蔡晓纯、周珊珊、丁小月、小王佳、张芳、王美玲、段雨尘、张晓东、潘梦莹、大王佳 王宇 刘冰冰 敖中秋 王媛 金玲 杨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观众（文体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兰玉婷、史睿、郭宝、孙红、朴明玥、周蕾、周珊珊、丁小月、小王佳、张芳、王美玲、段雨尘、大王佳 敖中秋 刘冰冰 王宇 杨柳 金玲 王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心理活动月摄影大赛</w:t>
      </w:r>
      <w:r>
        <w:rPr>
          <w:rFonts w:ascii="宋体;SimSun" w:hAnsi="宋体;SimSun" w:cs="宋体;SimSun"/>
          <w:b/>
          <w:color w:val="000000"/>
          <w:szCs w:val="21"/>
        </w:rPr>
        <w:t>（团体减半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二等奖</w:t>
      </w:r>
      <w:r>
        <w:rPr>
          <w:rFonts w:ascii="宋体;SimSun" w:hAnsi="宋体;SimSun" w:cs="宋体;SimSun"/>
          <w:bCs/>
          <w:color w:val="000000"/>
          <w:szCs w:val="21"/>
        </w:rPr>
        <w:t>（文体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丁小月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三等奖</w:t>
      </w:r>
      <w:r>
        <w:rPr>
          <w:rFonts w:ascii="宋体;SimSun" w:hAnsi="宋体;SimSun" w:cs="宋体;SimSun"/>
          <w:bCs/>
          <w:color w:val="000000"/>
          <w:szCs w:val="21"/>
        </w:rPr>
        <w:t>（文体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蔡晓纯、杜炎冰、林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心理活动短剧三等奖</w:t>
      </w:r>
      <w:r>
        <w:rPr>
          <w:rFonts w:ascii="宋体;SimSun" w:hAnsi="宋体;SimSun" w:cs="宋体;SimSun"/>
          <w:b/>
          <w:color w:val="000000"/>
          <w:szCs w:val="21"/>
        </w:rPr>
        <w:t>（团体减半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文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朴明玥、孙红、敖中秋、史德明 金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办理邮寄（文体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程程、李佳、李松玲、高立娇、叶婷、林旭、朴明玥、孙红、周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语音录制访值班（文体每人每次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美玲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次  张芳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次  陈颖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次  周珊珊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次  丁小月：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次  段雨尘：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次  张晓东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次  潘梦莹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次  大王佳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办理水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文体每人每次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冰冰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次）敖中秋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）王宇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次） 杨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王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金玲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整理毕业档案（</w:t>
      </w:r>
      <w:r>
        <w:rPr>
          <w:rFonts w:ascii="宋体;SimSun" w:hAnsi="宋体;SimSun" w:cs="宋体;SimSun"/>
          <w:b/>
          <w:color w:val="000000"/>
          <w:szCs w:val="21"/>
        </w:rPr>
        <w:t>文体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兰玉婷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）  蔡晓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 xml:space="preserve">郭宝 </w:t>
      </w:r>
      <w:r>
        <w:rPr>
          <w:rFonts w:cs="宋体;SimSun" w:ascii="宋体;SimSun" w:hAnsi="宋体;SimSun"/>
          <w:color w:val="000000"/>
          <w:szCs w:val="21"/>
        </w:rPr>
        <w:t xml:space="preserve">(2 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史睿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小王佳、张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陈颖、周珊珊、周蕾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毕业生招聘会（文体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兰玉婷、史睿、郭宝、王媛、王宇、窦丹丹、朴明玥、陈颖、张芳、周珊珊、丁小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43:00Z</dcterms:created>
  <dc:creator>Toshiba</dc:creator>
  <dc:description/>
  <cp:keywords/>
  <dc:language>en-US</dc:language>
  <cp:lastModifiedBy>微软用户</cp:lastModifiedBy>
  <dcterms:modified xsi:type="dcterms:W3CDTF">2012-09-10T08:02:00Z</dcterms:modified>
  <cp:revision>20</cp:revision>
  <dc:subject/>
  <dc:title>篮球比赛签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