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外国语学院素质提升培训课程申请表</w:t>
      </w:r>
    </w:p>
    <w:p>
      <w:pPr>
        <w:pStyle w:val="Normal"/>
        <w:spacing w:before="0" w:after="9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53"/>
        <w:gridCol w:w="1416"/>
        <w:gridCol w:w="2743"/>
        <w:gridCol w:w="1689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请课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本次可选的两门课程为发声训练和形体训练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108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13:00Z</dcterms:created>
  <dc:creator>周文元</dc:creator>
  <dc:description/>
  <cp:keywords/>
  <dc:language>en-US</dc:language>
  <cp:lastModifiedBy>雨林木风</cp:lastModifiedBy>
  <cp:lastPrinted>2010-07-09T10:43:00Z</cp:lastPrinted>
  <dcterms:modified xsi:type="dcterms:W3CDTF">2012-05-09T06:20:00Z</dcterms:modified>
  <cp:revision>114</cp:revision>
  <dc:subject/>
  <dc:title>外国语学院出国留学学生退宿申请</dc:title>
</cp:coreProperties>
</file>