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留学回国汇报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认真筹备，我系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星期一举行了年留学回国汇报会，并由我系主任、诸位老师及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学生现场对留学人员的收益情况进行了开放式评审，收到了较好效果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总结汇报会在博文楼</w:t>
      </w:r>
      <w:r>
        <w:rPr>
          <w:rFonts w:cs="宋体;SimSun" w:ascii="宋体;SimSun" w:hAnsi="宋体;SimSun"/>
          <w:sz w:val="28"/>
          <w:szCs w:val="28"/>
        </w:rPr>
        <w:t>310</w:t>
      </w:r>
      <w:r>
        <w:rPr>
          <w:rFonts w:ascii="宋体;SimSun" w:hAnsi="宋体;SimSun" w:cs="宋体;SimSun"/>
          <w:sz w:val="28"/>
          <w:szCs w:val="28"/>
        </w:rPr>
        <w:t>教室举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  会上，李晓晗、张双、陈胜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同学先后对各自的海外留学经历和收益进行总结汇报。他们简要回顾了在国外期间的所见所闻，并重点针对学习、生活等方面的收益进行了详尽的总结和阐述。老师及同学在听取三位同学的总结汇报后，提出相应的问题。汇报会内容基本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句西方谚语说：“一千读者眼里有一千个哈姆雷特”，对于每个留学生来说，各自经历的留学生活在其心中都有着各自不同的印象和感受。作为人生长河中的一个片断，三位留学生活是平稳顺利的、是具有挑战的、是富于启迪的、更是难以忘却的。通过一年多的努力，三位留学生完成了学业，提高了日语能力，并对日本社会及民众有了一定的了解。三位留学归来的学生从不同的角度向我们进行了汇报总结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次为：</w:t>
      </w:r>
    </w:p>
    <w:p>
      <w:pPr>
        <w:pStyle w:val="Normal"/>
        <w:spacing w:lineRule="auto" w:line="360"/>
        <w:ind w:left="210"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晓晗——在日本打工的经历及日常生活</w:t>
      </w:r>
    </w:p>
    <w:p>
      <w:pPr>
        <w:pStyle w:val="Normal"/>
        <w:spacing w:lineRule="auto" w:line="360"/>
        <w:ind w:left="210"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双——日常学习生活</w:t>
      </w:r>
    </w:p>
    <w:p>
      <w:pPr>
        <w:pStyle w:val="Normal"/>
        <w:spacing w:lineRule="auto" w:line="360"/>
        <w:ind w:left="210"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胜——整个大学四年学习生活及留学交流期间的学习生活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ascii="宋体;SimSun" w:hAnsi="宋体;SimSun" w:cs="宋体;SimSun"/>
          <w:spacing w:val="15"/>
          <w:sz w:val="28"/>
          <w:szCs w:val="28"/>
        </w:rPr>
        <w:t>大致内容如下：</w:t>
      </w:r>
    </w:p>
    <w:p>
      <w:pPr>
        <w:pStyle w:val="Normal"/>
        <w:spacing w:lineRule="auto" w:line="360"/>
        <w:ind w:firstLine="62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ascii="宋体;SimSun" w:hAnsi="宋体;SimSun" w:cs="宋体;SimSun"/>
          <w:spacing w:val="15"/>
          <w:sz w:val="28"/>
          <w:szCs w:val="28"/>
        </w:rPr>
        <w:t>留学生活是艰苦的，但是同时也是丰富多彩硕果累累的，特别是来到一个新的环境，学习到新的知识，碰撞的新的思想，接触到新的朋友，体验到新的文化，让生活也变得生动有趣起来。而且了</w:t>
      </w:r>
      <w:r>
        <w:rPr>
          <w:rFonts w:ascii="宋体;SimSun" w:hAnsi="宋体;SimSun" w:cs="宋体;SimSun"/>
          <w:sz w:val="28"/>
          <w:szCs w:val="28"/>
        </w:rPr>
        <w:t>解到了日本学校的多元化文化交流、便利的生活、良好的环境保护和日本人的简朴、敬业、礼貌的民族品格等情况。最后针对于出国留学问题同学们进行了提问。关于留学期间的生活费、留学还是就业等系列问题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本次汇报会让我们对留学生活及日本又有了一个新的认识，通过三人的汇报总结分析如下：</w:t>
      </w:r>
      <w:r>
        <w:rPr>
          <w:rFonts w:ascii="宋体;SimSun" w:hAnsi="宋体;SimSun" w:cs="宋体;SimSun"/>
          <w:spacing w:val="15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细致入微的精神。</w:t>
      </w:r>
      <w:r>
        <w:rPr>
          <w:rFonts w:ascii="宋体;SimSun" w:hAnsi="宋体;SimSun" w:cs="宋体;SimSun"/>
          <w:spacing w:val="15"/>
          <w:sz w:val="28"/>
          <w:szCs w:val="28"/>
        </w:rPr>
        <w:t>自动贩卖机每隔一段不远的距离就有，很少有不方便的时候。日本的产品琳琅满目，非常人性化和细分化，只有想不的到的东西，没有买不到的东西。</w:t>
      </w:r>
      <w:r>
        <w:rPr>
          <w:rFonts w:ascii="宋体;SimSun" w:hAnsi="宋体;SimSun" w:cs="宋体;SimSun"/>
          <w:kern w:val="0"/>
          <w:sz w:val="28"/>
          <w:szCs w:val="28"/>
        </w:rPr>
        <w:t>他们这样做不仅仅是职业要求，更多的是发自内心的关心与为他人着想，以及良好的国民素质。</w:t>
      </w:r>
      <w:r>
        <w:rPr>
          <w:rFonts w:ascii="宋体;SimSun" w:hAnsi="宋体;SimSun" w:cs="宋体;SimSun"/>
          <w:spacing w:val="15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严谨的工作态度。日本人敬业的精神在世界上是出了名的。这种精神不仅体现在前面所说的事例中，更表现为他们在工作中精益求精、追求完美的态度。</w:t>
      </w:r>
      <w:r>
        <w:rPr>
          <w:rFonts w:ascii="宋体;SimSun" w:hAnsi="宋体;SimSun" w:cs="宋体;SimSun"/>
          <w:spacing w:val="15"/>
          <w:sz w:val="28"/>
          <w:szCs w:val="28"/>
        </w:rPr>
        <w:t>这里各行各业的人，都非常敬业，不分职业高低，都认真地从事着自己的工作。无论从事哪一行，每一个职员都穿戴整齐，着职业装，哪怕是一个商场的理货员。 政府和公司职员一律西装革履，步履匆匆。（三）</w:t>
      </w:r>
      <w:r>
        <w:rPr>
          <w:rFonts w:ascii="宋体;SimSun" w:hAnsi="宋体;SimSun" w:cs="宋体;SimSun"/>
          <w:kern w:val="0"/>
          <w:sz w:val="28"/>
          <w:szCs w:val="28"/>
        </w:rPr>
        <w:t>严守秩序的作风。无论是等公交还是买票都自觉排队…… 还有一个更典型的事例：在灾害期间，我们常常可以在电视中看到人们排着整齐的</w:t>
      </w:r>
      <w:r>
        <w:rPr>
          <w:rFonts w:cs="宋体;SimSun" w:ascii="宋体;SimSun" w:hAnsi="宋体;SimSun"/>
          <w:kern w:val="0"/>
          <w:sz w:val="28"/>
          <w:szCs w:val="28"/>
        </w:rPr>
        <w:t>S</w:t>
      </w:r>
      <w:r>
        <w:rPr>
          <w:rFonts w:ascii="宋体;SimSun" w:hAnsi="宋体;SimSun" w:cs="宋体;SimSun"/>
          <w:kern w:val="0"/>
          <w:sz w:val="28"/>
          <w:szCs w:val="28"/>
        </w:rPr>
        <w:t>型队伍领取救灾物资或撤离受灾地区的场景，没有推嚷，没有喧闹，也没有争执，一切都在有条不紊地进行着。地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天后，通信恢复了正常，一周后，整个交通也恢复了运营，大家又重新振作起来各自继续着工作和生活。以上为本次汇报会总结的全部内。</w:t>
      </w:r>
    </w:p>
    <w:p>
      <w:pPr>
        <w:pStyle w:val="Normal"/>
        <w:spacing w:lineRule="auto" w:line="360"/>
        <w:ind w:firstLine="62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  <w:t>“</w:t>
      </w:r>
      <w:r>
        <w:rPr>
          <w:rFonts w:ascii="宋体;SimSun" w:hAnsi="宋体;SimSun" w:cs="宋体;SimSun"/>
          <w:spacing w:val="15"/>
          <w:sz w:val="28"/>
          <w:szCs w:val="28"/>
        </w:rPr>
        <w:t>一年多的留学生活，在人的一辈子当中是短暂的。虽然学习当中遇到过这样或那样的困难，但学习的过程是值得的。这次来之不易的学习机会是我一辈子的财富。”这是留学归来的三位学生的共同的心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ind w:left="21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外国语学院 日语系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915535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2230" cy="385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3775" cy="472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835" cy="376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40:00Z</dcterms:created>
  <dc:creator>大海之蛟</dc:creator>
  <dc:description/>
  <cp:keywords/>
  <dc:language>en-US</dc:language>
  <cp:lastModifiedBy>张志勇</cp:lastModifiedBy>
  <dcterms:modified xsi:type="dcterms:W3CDTF">2012-07-04T06:17:00Z</dcterms:modified>
  <cp:revision>6</cp:revision>
  <dc:subject/>
  <dc:title>日本文化领事大谷先生讲座总结</dc:title>
</cp:coreProperties>
</file>