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外语语音资料录制工作坊调查问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为了方便广大外语爱好者，为了更好的服务于同学，完善外语语音资料录制工作坊的工作制度，我们特开展了此次调查问卷。希望您在百忙之中抽出一点宝贵的时间，协助我们完成这次调查问卷，您的意见对我们很重要。谢谢您的合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是什么系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英语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翻译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日语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俄语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法语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最常使用的音频材料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磁带   </w:t>
      </w:r>
      <w:r>
        <w:rPr>
          <w:rFonts w:cs="宋体;SimSun" w:ascii="宋体;SimSun" w:hAnsi="宋体;SimSun"/>
          <w:szCs w:val="21"/>
        </w:rPr>
        <w:t xml:space="preserve">B. mp3/4      C. </w:t>
      </w:r>
      <w:r>
        <w:rPr>
          <w:rFonts w:ascii="宋体;SimSun" w:hAnsi="宋体;SimSun" w:cs="宋体;SimSun"/>
          <w:szCs w:val="21"/>
        </w:rPr>
        <w:t xml:space="preserve">其他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使用的音频材料的来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图书馆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上网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老师推荐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书店自购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最喜欢的音频材料的种类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教材内容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专业考试训练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杂志等娱乐材料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网络下载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是否通过外语语音资料录制工作坊录制过语音材料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是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否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没听过语音资料录制工作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对外语语音资料录制工作坊提供的音频材料是否满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非常满意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满意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般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不满意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还希望外语语音资料录制工作坊增加哪些音频材料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能力训练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专业考试训练类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出国考试类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 xml:space="preserve">外文娱乐类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您觉得外语语音资料录制工作坊的工作时间一周应该多长时间最好？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周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天，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每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天，每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小时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请在横线上填上你所认为的合理时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您希望外语语音资料录制工作坊为您提供哪些便利？</w:t>
      </w:r>
    </w:p>
    <w:p>
      <w:pPr>
        <w:pStyle w:val="Normal"/>
        <w:spacing w:lineRule="auto" w:line="36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录制磁带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磁带转换成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 xml:space="preserve">格式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 xml:space="preserve">格式转换成磁带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将您自己拥有的材料录制成磁带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您对外国语学院外语语音资料录制工作坊的建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学院团委学生会</w:t>
      </w:r>
    </w:p>
    <w:p>
      <w:pPr>
        <w:pStyle w:val="Normal"/>
        <w:spacing w:lineRule="auto" w:line="36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勤工助学中心制</w:t>
      </w:r>
    </w:p>
    <w:p>
      <w:pPr>
        <w:pStyle w:val="Normal"/>
        <w:spacing w:lineRule="auto" w:line="360"/>
        <w:ind w:firstLine="315"/>
        <w:jc w:val="right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9:00Z</dcterms:created>
  <dc:creator>微软中国</dc:creator>
  <dc:description/>
  <cp:keywords/>
  <dc:language>en-US</dc:language>
  <cp:lastModifiedBy>步睿</cp:lastModifiedBy>
  <dcterms:modified xsi:type="dcterms:W3CDTF">2010-10-26T15:39:00Z</dcterms:modified>
  <cp:revision>3</cp:revision>
  <dc:subject/>
  <dc:title/>
</cp:coreProperties>
</file>