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78" w:hanging="0"/>
        <w:jc w:val="left"/>
        <w:rPr/>
      </w:pPr>
      <w:r>
        <w:rPr>
          <w:rFonts w:ascii="方正小标宋简体" w:hAnsi="方正小标宋简体" w:eastAsia="方正小标宋简体"/>
          <w:color w:val="FFFFFF"/>
          <w:spacing w:val="-6"/>
          <w:w w:val="90"/>
          <w:sz w:val="66"/>
          <w:szCs w:val="66"/>
        </w:rPr>
        <w:t>第五届“挑战杯”沈阳师范大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118046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70.9pt;mso-wrap-distance-left:9.05pt;mso-wrap-distance-right:9.05pt;mso-wrap-distance-top:0pt;mso-wrap-distance-bottom:0pt;margin-top:23.0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-178" w:hanging="0"/>
        <w:jc w:val="left"/>
        <w:rPr>
          <w:rFonts w:ascii="方正小标宋简体" w:hAnsi="方正小标宋简体" w:eastAsia="方正小标宋简体"/>
          <w:color w:val="FFFFFF"/>
          <w:spacing w:val="-44"/>
          <w:w w:val="90"/>
          <w:sz w:val="66"/>
          <w:szCs w:val="66"/>
        </w:rPr>
      </w:pPr>
      <w:r>
        <w:rPr>
          <w:rFonts w:ascii="方正小标宋简体" w:hAnsi="方正小标宋简体" w:eastAsia="方正小标宋简体"/>
          <w:color w:val="FFFFFF"/>
          <w:spacing w:val="-44"/>
          <w:w w:val="90"/>
          <w:sz w:val="66"/>
          <w:szCs w:val="66"/>
        </w:rPr>
        <w:t>大学生课外学术科技作品竞赛组委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44"/>
          <w:w w:val="9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44"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沈师大挑组委</w:t>
      </w:r>
      <w:r>
        <w:rPr>
          <w:rFonts w:eastAsia="仿宋_GB2312" w:ascii="仿宋_GB2312" w:hAnsi="仿宋_GB2312"/>
          <w:color w:val="000000"/>
          <w:sz w:val="30"/>
          <w:szCs w:val="30"/>
        </w:rPr>
        <w:t>[2010]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9.95pt,7.9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做好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第五届“挑战杯”沈阳师范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课外学术科技作品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立项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我校“挑战杯”课外学术科技作品竞赛的推进工作，全面了解各基层学院组织学生参加第五届“挑战杯”沈阳师范大学大学生课外学术科技作品竞赛的情况，更好的帮助和指导参赛团队选题和创作。根据《第五届“挑战杯”沈阳师范大学大学生课外学术科技作品竞赛章程》以及《第五届“挑战杯”沈阳师范大学课外学术科技作品竞赛评审规则》的要求，现将关于本届“挑战杯”课外学术作品竞赛立项工作的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立项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参加第五届“挑战杯”沈阳师范大学课外学术科技作品竞赛的作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项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然科学类学术论文、哲学社会科学类社会调查报告和学术论文、科技发明制作等三类作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人员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赛人员：凡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正式注册的全日制非成人教育的我校中国籍专科生、本科生、硕士研究生（均不含在职研究生）都可以申报作品参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指导教师：（具备以下任一条件即可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我校具有副高职（含副高职）以上职称的在职教师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我校已获得博士学位的教职员工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我校主持或参与国家级科研项目课题的在职教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参加第五届“挑战杯”沈阳师范大学课外学术科技作品竞赛的作品，团队成员数量视作品所属类别而定。其中，自然科学类学术论文、哲学社会科学类学术论文团队成员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社会调查报告、科技发明类作品团队成员不得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加第五届“挑战杯”沈阳师范大学课外学术科技作品竞赛的每件作品只能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指导教师，原则上每位指导教师指导作品立项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团队成员所学专业必须与立项课题所属学科有关，原则上不得跨专业立项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受理方式与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之前将《第五届“挑战杯”沈阳师范大学大学生课外学术科技作品竞赛立项作品信息汇总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第五届“挑战杯”沈阳师范大学大学生课外学术科技作品竞赛立项作品信息统计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的纸质文档报送到大学生服务中心，并将电子档发送到</w:t>
      </w:r>
      <w:r>
        <w:rPr>
          <w:rFonts w:eastAsia="仿宋_GB2312" w:ascii="仿宋_GB2312" w:hAnsi="仿宋_GB2312"/>
          <w:sz w:val="32"/>
          <w:szCs w:val="32"/>
        </w:rPr>
        <w:t>synu_tzb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未尽事宜请与组委会办公室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洋     联系电话：</w:t>
      </w:r>
      <w:r>
        <w:rPr>
          <w:rFonts w:eastAsia="仿宋_GB2312" w:ascii="仿宋_GB2312" w:hAnsi="仿宋_GB2312"/>
          <w:sz w:val="32"/>
          <w:szCs w:val="32"/>
        </w:rPr>
        <w:t>1862406972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五届“挑战杯”沈阳师范大学大学生课外学术科技作品竞赛立项作品信息汇总表</w:t>
      </w:r>
    </w:p>
    <w:p>
      <w:pPr>
        <w:pStyle w:val="Normal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五届“挑战杯”沈阳师范大学大学生课外学术科技作品竞赛立项作品信息统计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第五届“挑战杯”沈阳师范大学    </w:t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大学生课外学术科技作品竞赛组委会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共青团沈阳师范大学委员会代章）  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p>
      <w:pPr>
        <w:pStyle w:val="Normal"/>
        <w:ind w:right="1280" w:firstLine="2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2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2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2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2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课外学术  立项   通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30"/>
          <w:sz w:val="32"/>
          <w:szCs w:val="32"/>
        </w:rPr>
        <w:t>“</w:t>
      </w:r>
      <w:r>
        <w:rPr>
          <w:rFonts w:ascii="仿宋_GB2312" w:hAnsi="仿宋_GB2312" w:eastAsia="仿宋_GB2312"/>
          <w:spacing w:val="-30"/>
          <w:sz w:val="32"/>
          <w:szCs w:val="32"/>
        </w:rPr>
        <w:t>挑战杯”大学生课外学术科技作品竞赛组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25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3pt" to="423.7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3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3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30"/>
          <w:sz w:val="32"/>
          <w:szCs w:val="32"/>
        </w:rPr>
        <w:t>2010</w:t>
      </w:r>
      <w:r>
        <w:rPr>
          <w:rFonts w:ascii="仿宋_GB2312" w:hAnsi="仿宋_GB2312" w:eastAsia="仿宋_GB2312"/>
          <w:spacing w:val="-30"/>
          <w:sz w:val="32"/>
          <w:szCs w:val="32"/>
        </w:rPr>
        <w:t>年</w:t>
      </w:r>
      <w:r>
        <w:rPr>
          <w:rFonts w:eastAsia="仿宋_GB2312" w:ascii="仿宋_GB2312" w:hAnsi="仿宋_GB2312"/>
          <w:spacing w:val="-30"/>
          <w:sz w:val="32"/>
          <w:szCs w:val="32"/>
        </w:rPr>
        <w:t>11</w:t>
      </w:r>
      <w:r>
        <w:rPr>
          <w:rFonts w:ascii="仿宋_GB2312" w:hAnsi="仿宋_GB2312" w:eastAsia="仿宋_GB2312"/>
          <w:spacing w:val="-30"/>
          <w:sz w:val="32"/>
          <w:szCs w:val="32"/>
        </w:rPr>
        <w:t>月</w:t>
      </w:r>
      <w:r>
        <w:rPr>
          <w:rFonts w:eastAsia="仿宋_GB2312" w:ascii="仿宋_GB2312" w:hAnsi="仿宋_GB2312"/>
          <w:spacing w:val="-30"/>
          <w:sz w:val="32"/>
          <w:szCs w:val="32"/>
        </w:rPr>
        <w:t>23</w:t>
      </w:r>
      <w:r>
        <w:rPr>
          <w:rFonts w:ascii="仿宋_GB2312" w:hAnsi="仿宋_GB2312" w:eastAsia="仿宋_GB2312"/>
          <w:spacing w:val="-30"/>
          <w:sz w:val="32"/>
          <w:szCs w:val="32"/>
        </w:rPr>
        <w:t>日印发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届“挑战杯”沈阳师范大学大学生课外学术科技作品竞赛立项作品信息汇总表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院（盖章）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___________        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主管领导签字：</w:t>
      </w:r>
      <w:r>
        <w:rPr/>
        <w:t xml:space="preserve">           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59"/>
        <w:gridCol w:w="2402"/>
        <w:gridCol w:w="1124"/>
        <w:gridCol w:w="1125"/>
        <w:gridCol w:w="1178"/>
        <w:gridCol w:w="997"/>
        <w:gridCol w:w="2454"/>
      </w:tblGrid>
      <w:tr>
        <w:trPr>
          <w:trHeight w:val="5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作品第一作者信息</w:t>
            </w:r>
          </w:p>
        </w:tc>
      </w:tr>
      <w:tr>
        <w:trPr>
          <w:trHeight w:val="35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</w:tr>
      <w:tr>
        <w:trPr>
          <w:trHeight w:val="1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right="-1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填表人：</w:t>
      </w:r>
      <w:r>
        <w:rPr>
          <w:rFonts w:eastAsia="黑体;SimHei" w:ascii="黑体;SimHei" w:hAnsi="黑体;SimHei"/>
          <w:sz w:val="28"/>
          <w:szCs w:val="28"/>
        </w:rPr>
        <w:t xml:space="preserve">__________________   </w:t>
      </w: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__________________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.“</w:t>
      </w:r>
      <w:r>
        <w:rPr>
          <w:rFonts w:ascii="黑体;SimHei" w:hAnsi="黑体;SimHei" w:eastAsia="黑体;SimHei"/>
          <w:sz w:val="28"/>
          <w:szCs w:val="28"/>
        </w:rPr>
        <w:t>作品名称”一栏请填写参赛的调查报告、论文或科技作品题目；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eastAsia="黑体;SimHei"/>
          <w:sz w:val="28"/>
          <w:szCs w:val="28"/>
        </w:rPr>
        <w:t>所属类别”一栏指自然科学类、哲学社会科学类、科技发明制作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或科技发明制作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“</w:t>
      </w:r>
      <w:r>
        <w:rPr>
          <w:rFonts w:ascii="黑体;SimHei" w:hAnsi="黑体;SimHei" w:eastAsia="黑体;SimHei"/>
          <w:sz w:val="28"/>
          <w:szCs w:val="28"/>
        </w:rPr>
        <w:t>所属学科”包括：教育学、理学、工学、哲学、管理学、经济学、法学、医学、军事学等；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第五届“挑战杯”沈阳师范大学大学生课外学术科技作品竞赛立项作品信息统计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72"/>
        <w:gridCol w:w="172"/>
        <w:gridCol w:w="1383"/>
        <w:gridCol w:w="174"/>
        <w:gridCol w:w="866"/>
        <w:gridCol w:w="2377"/>
      </w:tblGrid>
      <w:tr>
        <w:trPr>
          <w:trHeight w:val="68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查报告     □ 自然科学类论文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哲社类论文   □ 科技发明制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学   □理学   □工学   □哲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管理学   □经济学 □法学   □医学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军事学</w:t>
            </w:r>
          </w:p>
        </w:tc>
      </w:tr>
      <w:tr>
        <w:trPr>
          <w:trHeight w:val="56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作品发表情况（请写出发表时间、刊物名称）</w:t>
            </w:r>
          </w:p>
        </w:tc>
      </w:tr>
      <w:tr>
        <w:trPr>
          <w:trHeight w:val="1387" w:hRule="exact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作品是否为国家级课题子课题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是，请写出国家级课题名称，课题编号）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信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简体" w:hAnsi="方正小标宋简体" w:eastAsia="方正小标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 w:ascii="方正小标宋简体" w:hAnsi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简体" w:hAnsi="方正小标宋简体" w:eastAsia="方正小标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 w:ascii="方正小标宋简体" w:hAnsi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 w:ascii="方正小标宋简体" w:hAnsi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 w:ascii="方正小标宋简体" w:hAnsi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 w:ascii="方正小标宋简体" w:hAnsi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 w:ascii="方正小标宋简体" w:hAnsi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1:00Z</dcterms:created>
  <dc:creator>ly</dc:creator>
  <dc:description/>
  <cp:keywords/>
  <dc:language>en-US</dc:language>
  <cp:lastModifiedBy>USER</cp:lastModifiedBy>
  <cp:lastPrinted>2010-11-24T14:07:00Z</cp:lastPrinted>
  <dcterms:modified xsi:type="dcterms:W3CDTF">2010-11-25T02:55:00Z</dcterms:modified>
  <cp:revision>16</cp:revision>
  <dc:subject/>
  <dc:title>关于报送第三届“挑战杯”沈阳师范大学大学生创业计划大赛拟参赛作品信息的通知</dc:title>
</cp:coreProperties>
</file>