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开展首届中国（辽宁）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青年科技创新创业大赛的通知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市团委、青联、科技局、教育局、人力资源和社会保障局、知识产权局、金融办、广播电视台，各有关单位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为了深入贯彻落实中央和我省创新人才引进工作的有关精神，提高青年科技创新意识、促进青年积极参与自主创新实践，鼓励国内外大型企业、知名高校和科研院所优秀青年人才携带创业项目到辽宁孵化，促成创新项目与本土企业嫁接，激发广大青年的创业热情。共青团辽宁省委员会、辽宁省青年联合会、辽宁省科学技术厅、辽宁省教育厅、辽宁省人力资源和社会保障厅、辽宁省知识产权局、辽宁省人民政府金融工作办公室、辽宁广播电视台决定联合开展首届中国（辽宁）青年科技创新创业大赛。现将大赛的有关事项通知如下：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一、 评选宗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通过整合科技资源、展示科技成果、提供科技服务、搭建融资平台、实现交流转化“五措并举”，依托中国（辽宁）青年科技创新创业服务中心，力争实现科技大赛搭台、创新联盟引领、科技服务集成、科技成果汇聚，实现立足辽宁、面向全国、连通国际的青年科技资源统筹发展之路，在实现由“辽宁制造”向“辽宁创造”转变中发挥青年的生力军和先锋队作用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二、 评选机构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中国（辽宁）青年科技创新创业大赛活动由共青团辽宁省委员会、辽宁省青年联合会、辽宁省科学技术厅、辽宁省教育厅、辽宁省人力资源和社会保障厅、辽宁省知识产权局、辽宁省人民政府金融工作办公室、辽宁广播电视台联合主办。成立由主办单位负责人和有关部门负责人组成的“中国（辽宁）青年科技创新创业大赛”活动组织委员会，负责评选活动的组织工作，处理大赛中出现的重大问题。组委会下设办公室（设在团省委统战和国际联络部），在组委会领导下具体负责大赛的实施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三、参赛范围及条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全国各大企业、高校、科研院所等青年创新创业团队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海内外具有创新创业热情高、条件好的青年团队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届大赛主要面向新能源、电子信息、生物医药、智能装备、新材料、节能环保、设计创意等领域的研究、开发、生产和服务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项目须符合国家、省、市产业发展导向，具有一定的科技含量和开发价值；申请项目的产品或服务有较大的市场容量和较强的市场竞争力，有较好的潜在经济效益和社会效益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四、评选步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推报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全国各参赛团队可通过登录辽宁共青团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lngqt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递交创业项目申报书（见附件），同时寄送一式两份到主委会办公室，创业项目申报书将作为比赛和晋级的基础材料和重点环节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对接评审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成立评审小组。由各领域专家学者、创业孵化基地负责人和风险投资基金负责人代表等组成评审小组，对参赛作品进行初审、终审，评选出获奖科技成果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宣传表彰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末，举行首届中国（辽宁）青年科技创新创业大赛颁奖典礼暨创新创业合作洽谈会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五、奖励措施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获奖团队从事技术转让、技术开发业务和与之相关的技术咨询、技术服务取得的收入，经认定登记，可免征营业税。对符合条件的技术转让所得免征、减征企业所得税。在一个纳税年度内，企业技术转让所得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的部分，免征企业所得税；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的部分，减半征收企业所得税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对获奖并实施的项目，可作为科技厅第二年科技成果转化计划项目备选资源，择优以贷款贴息、后补助、绩效奖励等方式予以支持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获奖的项目在全省各高新区创业服务中心，都将予以重点扶持。一是优先进入创业服务中心进行孵化；二是对孵化毕业的企业优先安排在高新区进行转化；三是享受创业中心给予的一切优惠政策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获奖团队负责人，参加辽宁省百千万人才培养工程计划时优先考虑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获奖团队负责人属海外留学人员，可享受“中国海外学子创业周”相关优惠政策并给予重点扶持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根据项目情况，优先推荐创业风险投资基金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六、注意事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赛鼓励参赛团队申报拥有自主知识产权的项目参赛，同时鼓励依合法途径或方式获得知识产权组织项目参赛，因参赛项目引发的法律及其他相关问题或纠纷，概由参赛项目所属团队承担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材料要真实，若有欺诈行为，一经核实，即取消享参赛资格，并追究相关人员的法律责任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本实施细则自发布之日起实施，由大赛活动组委会负责解释。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组委会办公室联系人：赵小东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相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辉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4-22827064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E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ail:lnsql</w:t>
      </w:r>
      <w:r>
        <w:rPr>
          <w:rFonts w:eastAsia="仿宋_GB2312"/>
          <w:color w:val="000000"/>
          <w:kern w:val="0"/>
          <w:sz w:val="30"/>
          <w:szCs w:val="30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6.com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地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址：沈阳市和平区北五经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　团省委统战和国际联络部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编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0003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首届中国（辽宁）青年科技创新创业大赛报名表</w:t>
        </w:r>
      </w:hyperlink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首届中国（辽宁）青年科技创新创业大赛报名表项目申报书</w:t>
        </w:r>
      </w:hyperlink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青团辽宁省委员会          辽宁省青年联合会</w:t>
      </w:r>
    </w:p>
    <w:p>
      <w:pPr>
        <w:pStyle w:val="Normal"/>
        <w:widowControl/>
        <w:spacing w:lineRule="exact" w:line="520"/>
        <w:ind w:firstLine="450"/>
        <w:jc w:val="left"/>
        <w:rPr>
          <w:rFonts w:ascii="ˎ̥;Times New Roman" w:hAnsi="ˎ̥;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省科学技术厅            辽宁省教育厅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    </w:t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省人力资源和社会保障厅  辽宁省政府金融工作办公室</w:t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省知识产权局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广播电视台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一年九月一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新宋体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723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首届中国（辽宁）青年科技创新创业大赛</w:t>
      </w:r>
    </w:p>
    <w:p>
      <w:pPr>
        <w:pStyle w:val="Normal"/>
        <w:spacing w:lineRule="exact" w:line="520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报 名 表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4"/>
        <w:gridCol w:w="794"/>
        <w:gridCol w:w="794"/>
        <w:gridCol w:w="1191"/>
        <w:gridCol w:w="992"/>
        <w:gridCol w:w="979"/>
        <w:gridCol w:w="13"/>
        <w:gridCol w:w="1052"/>
        <w:gridCol w:w="1624"/>
      </w:tblGrid>
      <w:tr>
        <w:trPr>
          <w:trHeight w:val="133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单位全称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171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pacing w:val="-6"/>
                <w:sz w:val="30"/>
                <w:szCs w:val="30"/>
              </w:rPr>
              <w:t>项目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pacing w:val="-6"/>
                <w:sz w:val="30"/>
                <w:szCs w:val="30"/>
              </w:rPr>
              <w:t>（规范填写）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pacing w:val="-6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项   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所属领域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新能源、电子信息、生物医药、智能装备、新材料、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节能环保、设计创意、服务外包、其它</w:t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团队成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pacing w:val="-20"/>
                <w:sz w:val="30"/>
                <w:szCs w:val="30"/>
              </w:rPr>
              <w:t>学历（含在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入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团队负责人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通讯地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（邮编）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195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限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（可附页）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盖章：</w:t>
            </w:r>
          </w:p>
        </w:tc>
      </w:tr>
      <w:tr>
        <w:trPr>
          <w:trHeight w:val="45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注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新宋体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723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首届中国（辽宁）青年科技创新创业大赛报名表</w:t>
      </w:r>
    </w:p>
    <w:p>
      <w:pPr>
        <w:pStyle w:val="Normal"/>
        <w:spacing w:lineRule="exact" w:line="520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项目申报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项目名称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 xml:space="preserve">项目负责人姓名：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所在单位名称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新宋体" w:eastAsia="仿宋_GB2312"/>
          <w:sz w:val="30"/>
          <w:szCs w:val="30"/>
        </w:rPr>
        <w:t>联 系 人 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　</w:t>
      </w:r>
      <w:r>
        <w:rPr>
          <w:rFonts w:ascii="仿宋_GB2312" w:hAnsi="仿宋_GB2312" w:cs="新宋体" w:eastAsia="仿宋_GB2312"/>
          <w:sz w:val="30"/>
          <w:szCs w:val="30"/>
        </w:rPr>
        <w:t>电话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新宋体" w:eastAsia="仿宋_GB2312"/>
          <w:sz w:val="30"/>
          <w:szCs w:val="30"/>
        </w:rPr>
        <w:t>手机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　　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sz w:val="30"/>
          <w:szCs w:val="30"/>
        </w:rPr>
        <w:t xml:space="preserve">申报日期：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新宋体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电子邮件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　 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ascii="仿宋_GB2312" w:hAnsi="仿宋_GB2312" w:cs="新宋体" w:eastAsia="仿宋_GB2312"/>
          <w:sz w:val="30"/>
          <w:szCs w:val="30"/>
        </w:rPr>
        <w:t>首届中国（辽宁）青年科技创新创业大赛活动组委会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二</w:t>
      </w:r>
      <w:r>
        <w:rPr>
          <w:rFonts w:eastAsia="仿宋_GB2312" w:cs="新宋体" w:ascii="仿宋_GB2312" w:hAnsi="仿宋_GB2312"/>
          <w:sz w:val="30"/>
          <w:szCs w:val="30"/>
        </w:rPr>
        <w:t>O</w:t>
      </w:r>
      <w:r>
        <w:rPr>
          <w:rFonts w:ascii="仿宋_GB2312" w:hAnsi="仿宋_GB2312" w:cs="新宋体" w:eastAsia="仿宋_GB2312"/>
          <w:sz w:val="30"/>
          <w:szCs w:val="30"/>
        </w:rPr>
        <w:t>一一年九月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一．项目背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本项目研究的目的、意义和必要性</w:t>
      </w:r>
      <w:r>
        <w:rPr>
          <w:rFonts w:eastAsia="仿宋_GB2312" w:cs="新宋体" w:ascii="仿宋_GB2312" w:hAnsi="仿宋_GB2312"/>
          <w:sz w:val="30"/>
          <w:szCs w:val="30"/>
        </w:rPr>
        <w:t>;</w:t>
      </w:r>
      <w:r>
        <w:rPr>
          <w:rFonts w:ascii="仿宋_GB2312" w:hAnsi="仿宋_GB2312" w:cs="新宋体" w:eastAsia="仿宋_GB2312"/>
          <w:sz w:val="30"/>
          <w:szCs w:val="30"/>
        </w:rPr>
        <w:t>项目产品的定性描述、主要用途及市场前景；本项目研究现有起点科技水平及已存在的知识产权情况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二．项目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具体研发的内容和重点解决的关键技术问题；项目的特色和创新之处；要达到的主要技术、经济指标及社会、经济效益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 xml:space="preserve">三．实施方案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项目产品的目标市场、竞争能力，必须具备的行业生产许可和资质认定，项目选址和生产场地、生产线建设，市场营销策划等市场实现模式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四．财务论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经费预算和筹措，产品成本和盈利能力分析，包括投入与盈利数量对比及回报周期计算等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五．考核指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主要技术指标、主要经济指标、项目实施中形成的示范基地、中试线、生产线及其规模等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六</w:t>
      </w:r>
      <w:r>
        <w:rPr>
          <w:rFonts w:eastAsia="仿宋_GB2312" w:cs="新宋体" w:ascii="仿宋_GB2312" w:hAnsi="仿宋_GB2312"/>
          <w:b/>
          <w:sz w:val="30"/>
          <w:szCs w:val="30"/>
        </w:rPr>
        <w:t>.</w:t>
      </w:r>
      <w:r>
        <w:rPr>
          <w:rFonts w:ascii="仿宋_GB2312" w:hAnsi="仿宋_GB2312" w:cs="新宋体" w:eastAsia="仿宋_GB2312"/>
          <w:b/>
          <w:sz w:val="30"/>
          <w:szCs w:val="30"/>
        </w:rPr>
        <w:t>相关附件材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申报书阐述项目技术水平、知识产权、创业团队能力、实施基础条件等内容，可提供专利、资质、荣誉证书、融资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租赁协议等相应佐证材料说明）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vanish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vanish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gqt.com/" TargetMode="External"/><Relationship Id="rId3" Type="http://schemas.openxmlformats.org/officeDocument/2006/relationships/hyperlink" Target="http://www.lngqt.com/Accessories/2011_09_02_031126_13.doc" TargetMode="External"/><Relationship Id="rId4" Type="http://schemas.openxmlformats.org/officeDocument/2006/relationships/hyperlink" Target="http://www.lngqt.com/Accessories/2011_09_02_031142_1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3:00Z</dcterms:created>
  <dc:creator>USER</dc:creator>
  <dc:description/>
  <cp:keywords/>
  <dc:language>en-US</dc:language>
  <cp:lastModifiedBy>微软用户</cp:lastModifiedBy>
  <dcterms:modified xsi:type="dcterms:W3CDTF">2011-09-13T02:58:00Z</dcterms:modified>
  <cp:revision>3</cp:revision>
  <dc:subject/>
  <dc:title>关于开展首届中国（辽宁）</dc:title>
</cp:coreProperties>
</file>