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本文化之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个暖暖骄阳的六月，我们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日语系迎来的本年度的小学期活动——“日本文化之旅”。虽在课本与课堂上老师的讲解中，同学们系统地对日本文化有了初步的了解，但是，对于一名大三日语系学生，如此浅显的了解不足以支付起以后对于日语的运用自如。因此，为了加强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日语系学生对日本文化的知识与了解，我系全体成员在系主任李红梅教授的带领下，积极组织了本次“日本文化之旅”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前期，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的全体同学都积极地加入到了准备工作中，同学们以小组为单位，纷纷在网络中寻找所需要的材料，在此过程中加深了对日本文化的认识与理解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，本次“日本文化之旅”活动正式拉开帷幕，本次活动中特别邀请了外国语学院日语系鲁畅教授，日语系王贺英副教授，日语系崔明爱副教授，日语系陶乌云讲师，同时到场的还有我们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日语系全体同学。在主持人刘鑫、王冬燕同学亲切轻松的主持下，本次交流会热烈而有序的展开，活动现场气氛欢快而热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日本文化之旅以小组为单位，分别针对日本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大区域进行讲解，分别为：</w:t>
      </w:r>
      <w:r>
        <w:rPr>
          <w:sz w:val="28"/>
          <w:szCs w:val="28"/>
        </w:rPr>
        <w:t>四国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九州各两组，本州分为东北部和西南部各两组</w:t>
      </w:r>
      <w:r>
        <w:rPr>
          <w:rFonts w:ascii="宋体;SimSun" w:hAnsi="宋体;SimSun" w:cs="宋体;SimSun"/>
          <w:sz w:val="28"/>
          <w:szCs w:val="28"/>
        </w:rPr>
        <w:t>。各小组运用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将日本各个地区的文化生动而形象的展现在大家面前，在活泼有趣的讲解中，同学们逐渐了解了各地区的地理情况、发达而丰富的旅游业、以及蕴含深刻日本文化的各种各样的文化祭。同学们在一祯祯照片中，寻找何为日本的文化象征，寻找日本文化的精髓所在。在观看了各种优雅清新的景色与丰富诱人的日式料理后，相信大家在对日本文化有了更加深刻的认识之余，会更加向往日本这个我们仍积极探索着更深刻奥秘的国家。同学们关于日本文化的讲解介绍不仅内容丰富，还加入了各种元素，使得原本生动的讲解更加形式多样。有的小组成员在制作了精美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的同时，还准备了介绍相关地区的旅游视频，同学们在流畅的视觉享受下，更加深刻认识到日本得天独厚的旅游文化。其中，第五组同学更是以独特新颖的表演形式，让同学们在现场导游的带领下，一一走进奇幻绚丽的文化世界，使同学们领略到何为俯拾皆趣的畅快之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现场的评委老师宣布了本次活动的成绩，每组同学都因积极努力的表现赢得了相应的奖项，第五组同学更是因其新颖独特的变现形式赢得了本次“日本文化之旅”活动的一等奖。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本次“日本文化之旅”活动在同学们热烈的掌声中宣布圆满结束。我们真诚的希望通过本次“日本文化之旅”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够加深日语系学生对日本文化的兴趣，从而更加深刻的认识与了解日本民族及日本文化。也相信他们能够凭借自己的努力蜕去青涩，破茧成蝶，在中日友好交往这片领域发挥自己的力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10:00Z</dcterms:created>
  <dc:creator>Administrator</dc:creator>
  <dc:description/>
  <cp:keywords/>
  <dc:language>en-US</dc:language>
  <cp:lastModifiedBy>张志勇</cp:lastModifiedBy>
  <dcterms:modified xsi:type="dcterms:W3CDTF">2012-07-02T07:47:00Z</dcterms:modified>
  <cp:revision>20</cp:revision>
  <dc:subject/>
  <dc:title>日语系小学期活动——“日本文化之旅”活动总结</dc:title>
</cp:coreProperties>
</file>