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毕业并不代表结束，而是欢呼的开始。</w:t>
      </w:r>
    </w:p>
    <w:p>
      <w:pPr>
        <w:pStyle w:val="Normal"/>
        <w:spacing w:lineRule="auto" w:line="360"/>
        <w:jc w:val="right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——</w:t>
      </w:r>
      <w:r>
        <w:rPr>
          <w:rFonts w:ascii="黑体;SimHei" w:hAnsi="黑体;SimHei" w:cs="宋体;SimSun" w:eastAsia="黑体;SimHei"/>
          <w:b/>
          <w:sz w:val="32"/>
          <w:szCs w:val="32"/>
        </w:rPr>
        <w:t>毕业生代表聂新鑫发言稿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尊敬的领导、老师，亲爱的同学们大家好：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 w:val="24"/>
        </w:rPr>
        <w:t xml:space="preserve">此时此刻，我心潮澎湃，面对着一张张熟悉而又亲切的脸孔，我百感交集， 此情此景似乎在昨天这个时候见过，此台此幕却又飞逝般发生在这一刻。四年时光如流水，光阴似箭匆匆过，军训中的坚强刚毅，考试中的名列前茅，运动场上的战果辉煌，远足时的欢歌笑语……我们一起经历过风雨，共同历练出彩虹。 而这一切的一切都要感谢外国语学院的师长，感谢你们不计日夜辛勤的操劳，感谢你们不畏辛劳的付出。 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毕业就像是一个长长的省略号，青春散场，我们等待下一场的开幕。等待在前面的旅途里，迎着阳光勇敢的飞向心里的梦想；等待在前面的故事里，就着星光回忆这生命中最美好的四年……道一声离别，送一声祝福，无论再过多少年，无论我们走到哪里，我们也不会忘记曾经孕育过我们的这片深情的土地。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 w:val="24"/>
        </w:rPr>
        <w:t>毕业并不代表结束，而是欢呼的开始。生活中总会有压力，现实总要去面对，我们要到生活中去寻找自己的新位置。不论走到哪里，不论在什么岗位工作，都会继续填好人生的履历表，为母校争光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sz w:val="24"/>
        </w:rPr>
        <w:t>未来的世界会很精彩，也会很无奈，所有的希望与祝福汇成一句话：播种行为收获习惯，播种习惯收获性格，播种性格收获成功。在即将踏上新的人生旅途的时候，我们所有人都将记住：在以后漫长的人生旅程中，找到自己的方向，做个最好的自我，这样的人生同样精彩！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最后，我谨代表外国语学院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届毕业生真诚的祝愿学院工作蒸蒸日上，祝愿亲爱的师长工作顺利、家庭幸福，祝愿可爱的学弟学妹们身体健康、学业有成！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35"/>
        <w:jc w:val="right"/>
        <w:rPr/>
      </w:pPr>
      <w:r>
        <w:rPr>
          <w:rFonts w:cs="宋体;SimSun" w:ascii="宋体;SimSun" w:hAnsi="宋体;SimSun"/>
          <w:sz w:val="24"/>
        </w:rPr>
        <w:t xml:space="preserve">                                  </w:t>
      </w:r>
      <w:r>
        <w:rPr>
          <w:rFonts w:ascii="宋体;SimSun" w:hAnsi="宋体;SimSun" w:cs="宋体;SimSun"/>
          <w:sz w:val="24"/>
        </w:rPr>
        <w:t>外国语学院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届毕业生</w:t>
      </w:r>
    </w:p>
    <w:p>
      <w:pPr>
        <w:pStyle w:val="Normal"/>
        <w:spacing w:lineRule="auto" w:line="360"/>
        <w:ind w:firstLine="435"/>
        <w:jc w:val="right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9:44:00Z</dcterms:created>
  <dc:creator>0000</dc:creator>
  <dc:description/>
  <cp:keywords/>
  <dc:language>en-US</dc:language>
  <cp:lastModifiedBy>*</cp:lastModifiedBy>
  <dcterms:modified xsi:type="dcterms:W3CDTF">2009-07-08T06:36:00Z</dcterms:modified>
  <cp:revision>13</cp:revision>
  <dc:subject/>
  <dc:title/>
</cp:coreProperties>
</file>