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团委学生会学生干部竞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36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招聘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委：副书记，组织部部长，宣传部部长，志愿工作部部长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工作部部长（兼社团联合会主席）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学生会：主席，秘书长，办公室主任（兼网编部部长），外联部部长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大学生记者团团长</w:t>
            </w:r>
          </w:p>
        </w:tc>
      </w:tr>
      <w:tr>
        <w:trPr>
          <w:trHeight w:val="14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翻译联合学生会、日俄法联合学生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，学研部部长，文艺部部长，体育部部长，宣传部部长，社团部部长（兼团委社团工作部干事），公关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自管会：主任，</w:t>
            </w:r>
            <w:r>
              <w:rPr>
                <w:b/>
              </w:rPr>
              <w:t>行政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管理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企宣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  <w:r>
              <w:rPr>
                <w:b/>
              </w:rPr>
              <w:t>，外联部</w:t>
            </w:r>
            <w:r>
              <w:rPr>
                <w:rFonts w:ascii="宋体;SimSun" w:hAnsi="宋体;SimSun" w:cs="宋体;SimSun"/>
                <w:b/>
                <w:szCs w:val="21"/>
              </w:rPr>
              <w:t>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勤工助学中心：主任，管理部部长，企划部部长，宣传部部长，外联部部长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cp:keywords/>
  <dc:language>en-US</dc:language>
  <cp:lastModifiedBy>吴尚泽</cp:lastModifiedBy>
  <dcterms:modified xsi:type="dcterms:W3CDTF">2012-06-10T14:10:00Z</dcterms:modified>
  <cp:revision>3</cp:revision>
  <dc:subject/>
  <dc:title/>
</cp:coreProperties>
</file>