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沈阳师范大学硕士学位论文评阅表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56"/>
        <w:gridCol w:w="204"/>
        <w:gridCol w:w="549"/>
        <w:gridCol w:w="1071"/>
        <w:gridCol w:w="360"/>
        <w:gridCol w:w="1026"/>
        <w:gridCol w:w="594"/>
        <w:gridCol w:w="304"/>
        <w:gridCol w:w="554"/>
        <w:gridCol w:w="222"/>
        <w:gridCol w:w="332"/>
        <w:gridCol w:w="557"/>
        <w:gridCol w:w="187"/>
        <w:gridCol w:w="367"/>
        <w:gridCol w:w="713"/>
        <w:gridCol w:w="183"/>
        <w:gridCol w:w="900"/>
      </w:tblGrid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评阅人简况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、方向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人对论文所涉及的领域熟悉程度：（在相应栏内画“√”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熟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熟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熟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论文评议指标体系及评分表</w:t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项目</w:t>
            </w:r>
          </w:p>
        </w:tc>
        <w:tc>
          <w:tcPr>
            <w:tcW w:w="4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内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应栏内画“√”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综述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具有前沿性、开创性、研究方向明确，具有理论意义和实践意义，综合该学科领域发展的最新成果，较全面了解本领域学术动态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新见解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主要观点正确，具有自己独创的见解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基础和专门知识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基础扎实，专门知识系统，论文结构严谨，阐述清晰，注重引进新理论、新知识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能力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思路清晰，路线正确，方法先进，获得数据及资料具有完整性、可靠性，研究工作量饱满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行文流畅，层次分明，图表及文献引用规范确切，格式合乎要求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您将各项得分（</w:t>
            </w:r>
            <w:r>
              <w:rPr>
                <w:rFonts w:cs="宋体;SimSun" w:ascii="宋体;SimSun" w:hAnsi="宋体;SimSun"/>
                <w:szCs w:val="21"/>
              </w:rPr>
              <w:t>A50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B40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C30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D20</w:t>
            </w:r>
            <w:r>
              <w:rPr>
                <w:rFonts w:ascii="宋体;SimSun" w:hAnsi="宋体;SimSun" w:cs="宋体;SimSun"/>
                <w:szCs w:val="21"/>
              </w:rPr>
              <w:t>分）加权求和，计算出总分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  <w:gridCol w:w="2163"/>
        <w:gridCol w:w="2906"/>
      </w:tblGrid>
      <w:tr>
        <w:trPr>
          <w:trHeight w:val="746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综合评语（请根据您给的分数，结合您对论文的看法，写出评阅意见）：</w:t>
            </w:r>
          </w:p>
        </w:tc>
      </w:tr>
      <w:tr>
        <w:trPr>
          <w:trHeight w:val="40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：</w:t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可以参加答辩（请在所选项上画√）</w:t>
            </w:r>
          </w:p>
        </w:tc>
      </w:tr>
      <w:tr>
        <w:trPr>
          <w:trHeight w:val="76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可以参加答辩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②修改后可以参加答辩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③不可以参加答辩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人签字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公章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58:00Z</dcterms:created>
  <dc:creator>LDF</dc:creator>
  <dc:description/>
  <cp:keywords/>
  <dc:language>en-US</dc:language>
  <cp:lastModifiedBy>wfy</cp:lastModifiedBy>
  <cp:lastPrinted>2008-04-11T11:32:00Z</cp:lastPrinted>
  <dcterms:modified xsi:type="dcterms:W3CDTF">2008-04-11T06:01:00Z</dcterms:modified>
  <cp:revision>9</cp:revision>
  <dc:subject/>
  <dc:title>沈阳师范大学硕士学位论文评阅书</dc:title>
</cp:coreProperties>
</file>